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阳春市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高中（中职）学校招聘教师联系方式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tbl>
      <w:tblPr>
        <w:tblW w:w="14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3989"/>
        <w:gridCol w:w="967"/>
        <w:gridCol w:w="3077"/>
        <w:gridCol w:w="4253"/>
      </w:tblGrid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电话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第一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春市春城街道校前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6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c7695888@163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富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537980315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谢彦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80557363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06627695833</w:t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第二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春城镇东湖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6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enrenxiong555@126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仁雄</w:t>
            </w:r>
            <w:r>
              <w:rPr>
                <w:rFonts w:cs="宋体;SimSun" w:ascii="宋体;SimSun" w:hAnsi="宋体;SimSun"/>
                <w:kern w:val="0"/>
                <w:sz w:val="24"/>
              </w:rPr>
              <w:t>:13902524789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066277366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桂象</w:t>
            </w:r>
            <w:r>
              <w:rPr>
                <w:rFonts w:cs="宋体;SimSun" w:ascii="宋体;SimSun" w:hAnsi="宋体;SimSun"/>
                <w:kern w:val="0"/>
                <w:sz w:val="24"/>
              </w:rPr>
              <w:t>:13302525202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06627739761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实验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城东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6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cszjwc7778555@126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秀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66498149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662-7778555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第三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第三中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6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S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zbgs0662@126.co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显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421213878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第四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江阳春市城东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6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h6168909@126.com</w:t>
              </w:r>
            </w:hyperlink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陈业和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3501498498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；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0662-777038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，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市中等职业技术学校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阳春市春城黎湖阳春市中等职业技术学校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60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13680656030@126.co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蔡在添：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3680656030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0662-77562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7695888@163.com" TargetMode="External"/><Relationship Id="rId3" Type="http://schemas.openxmlformats.org/officeDocument/2006/relationships/hyperlink" Target="mailto:chenrenxiong555@126.com" TargetMode="External"/><Relationship Id="rId4" Type="http://schemas.openxmlformats.org/officeDocument/2006/relationships/hyperlink" Target="mailto:ycszjwc7778555@126.com" TargetMode="External"/><Relationship Id="rId5" Type="http://schemas.openxmlformats.org/officeDocument/2006/relationships/hyperlink" Target="mailto:chh6168909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35:00Z</dcterms:created>
  <dc:creator>微软用户</dc:creator>
  <dc:description/>
  <cp:keywords/>
  <dc:language>en-US</dc:language>
  <cp:lastModifiedBy>微软中国</cp:lastModifiedBy>
  <dcterms:modified xsi:type="dcterms:W3CDTF">2015-12-01T07:11:00Z</dcterms:modified>
  <cp:revision>18</cp:revision>
  <dc:subject/>
  <dc:title>附件2</dc:title>
</cp:coreProperties>
</file>