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方正小标宋简体;微软雅黑" w:hAnsi="方正小标宋简体;微软雅黑" w:eastAsia="方正小标宋简体;微软雅黑"/>
          <w:b/>
          <w:b/>
          <w:spacing w:val="10"/>
          <w:w w:val="90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b/>
          <w:spacing w:val="10"/>
          <w:w w:val="90"/>
          <w:sz w:val="32"/>
          <w:szCs w:val="32"/>
        </w:rPr>
        <w:t>兴文县</w:t>
      </w:r>
      <w:r>
        <w:rPr>
          <w:rFonts w:eastAsia="方正小标宋简体;微软雅黑" w:ascii="方正小标宋简体;微软雅黑" w:hAnsi="方正小标宋简体;微软雅黑"/>
          <w:b/>
          <w:spacing w:val="10"/>
          <w:w w:val="90"/>
          <w:sz w:val="32"/>
          <w:szCs w:val="32"/>
        </w:rPr>
        <w:t>2015</w:t>
      </w:r>
      <w:r>
        <w:rPr>
          <w:rFonts w:ascii="方正小标宋简体;微软雅黑" w:hAnsi="方正小标宋简体;微软雅黑" w:eastAsia="方正小标宋简体;微软雅黑"/>
          <w:b/>
          <w:spacing w:val="10"/>
          <w:w w:val="90"/>
          <w:sz w:val="32"/>
          <w:szCs w:val="32"/>
        </w:rPr>
        <w:t>年下半年公开考核招聘事业单位工作人员报考信息表</w:t>
      </w:r>
    </w:p>
    <w:tbl>
      <w:tblPr>
        <w:tblW w:w="9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62"/>
        <w:gridCol w:w="901"/>
        <w:gridCol w:w="901"/>
        <w:gridCol w:w="747"/>
        <w:gridCol w:w="1053"/>
        <w:gridCol w:w="13"/>
        <w:gridCol w:w="890"/>
        <w:gridCol w:w="1623"/>
        <w:gridCol w:w="540"/>
        <w:gridCol w:w="1441"/>
      </w:tblGrid>
      <w:tr>
        <w:trPr>
          <w:trHeight w:val="812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名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别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贴一寸照片处</w:t>
            </w:r>
          </w:p>
        </w:tc>
      </w:tr>
      <w:tr>
        <w:trPr>
          <w:trHeight w:val="753" w:hRule="exac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出生年月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面貌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否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历</w:t>
            </w:r>
          </w:p>
        </w:tc>
        <w:tc>
          <w:tcPr>
            <w:tcW w:w="1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位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户籍地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学历、学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全日制教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毕业院校、专业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在职教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w w:val="90"/>
              </w:rPr>
              <w:t>毕业院校、专业、时间</w:t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号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码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讯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住址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号码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固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工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时间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考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位名称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考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位名称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考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位代码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取得何种类别资格证</w:t>
            </w:r>
          </w:p>
        </w:tc>
        <w:tc>
          <w:tcPr>
            <w:tcW w:w="8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取得何种专业技术职称</w:t>
            </w:r>
          </w:p>
        </w:tc>
        <w:tc>
          <w:tcPr>
            <w:tcW w:w="8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2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简历</w:t>
            </w:r>
          </w:p>
        </w:tc>
        <w:tc>
          <w:tcPr>
            <w:tcW w:w="8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spacing w:val="60"/>
                <w:sz w:val="24"/>
              </w:rPr>
              <w:t xml:space="preserve"> </w:t>
            </w:r>
          </w:p>
        </w:tc>
      </w:tr>
      <w:tr>
        <w:trPr>
          <w:trHeight w:val="178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况</w:t>
            </w:r>
          </w:p>
        </w:tc>
        <w:tc>
          <w:tcPr>
            <w:tcW w:w="8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关系</w:t>
            </w:r>
          </w:p>
        </w:tc>
        <w:tc>
          <w:tcPr>
            <w:tcW w:w="4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</w:tr>
      <w:tr>
        <w:trPr>
          <w:trHeight w:val="1871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06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 xml:space="preserve">考 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承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诺</w:t>
            </w:r>
          </w:p>
        </w:tc>
        <w:tc>
          <w:tcPr>
            <w:tcW w:w="8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b/>
                <w:w w:val="90"/>
                <w:sz w:val="28"/>
                <w:szCs w:val="28"/>
              </w:rPr>
              <w:t>本人郑重承诺：</w:t>
            </w:r>
          </w:p>
          <w:p>
            <w:pPr>
              <w:pStyle w:val="Normal"/>
              <w:spacing w:lineRule="exact" w:line="360"/>
              <w:ind w:firstLine="510"/>
              <w:rPr>
                <w:rFonts w:ascii="宋体" w:hAnsi="宋体" w:cs="宋体"/>
                <w:b/>
                <w:b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b/>
                <w:w w:val="90"/>
                <w:sz w:val="28"/>
                <w:szCs w:val="28"/>
              </w:rPr>
              <w:t>我已认真阅读本次所有招聘公告，理解其内容，认可并遵守招聘《公告》解释办法的各项规定和约定。我所填报名信息真实、可靠，所提供证书、证件、证明等报名材料真实有效。</w:t>
            </w:r>
          </w:p>
          <w:p>
            <w:pPr>
              <w:pStyle w:val="Normal"/>
              <w:spacing w:lineRule="exact" w:line="360"/>
              <w:ind w:firstLine="510"/>
              <w:rPr>
                <w:rFonts w:ascii="宋体" w:hAnsi="宋体" w:cs="宋体"/>
                <w:b/>
                <w:b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b/>
                <w:w w:val="90"/>
                <w:sz w:val="28"/>
                <w:szCs w:val="28"/>
              </w:rPr>
              <w:t>我承诺考试时凭本人准考证和正式有效居民身份证原件参加考试，自觉遵守考场纪律和考试规则，服从考务人员和监考老师安排。</w:t>
            </w:r>
          </w:p>
          <w:p>
            <w:pPr>
              <w:pStyle w:val="Normal"/>
              <w:spacing w:lineRule="exact" w:line="360"/>
              <w:ind w:firstLine="510"/>
              <w:rPr>
                <w:rFonts w:ascii="宋体" w:hAnsi="宋体" w:cs="宋体"/>
                <w:b/>
                <w:b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b/>
                <w:w w:val="90"/>
                <w:sz w:val="28"/>
                <w:szCs w:val="28"/>
              </w:rPr>
              <w:t>以上承诺如有违反，本人愿承担一切后果并自愿接受有关部门处理。</w:t>
            </w:r>
          </w:p>
          <w:p>
            <w:pPr>
              <w:pStyle w:val="Normal"/>
              <w:spacing w:lineRule="exact" w:line="360"/>
              <w:ind w:firstLine="510"/>
              <w:rPr>
                <w:rFonts w:ascii="楷体_GB2312;楷体" w:hAnsi="楷体_GB2312;楷体" w:eastAsia="楷体_GB2312;楷体" w:cs="宋体"/>
                <w:b/>
                <w:b/>
                <w:w w:val="9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b/>
                <w:b/>
                <w:w w:val="90"/>
                <w:sz w:val="13"/>
                <w:szCs w:val="13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w w:val="90"/>
                <w:sz w:val="28"/>
                <w:szCs w:val="28"/>
              </w:rPr>
              <w:t xml:space="preserve">    </w:t>
            </w:r>
            <w:r>
              <w:rPr>
                <w:rFonts w:eastAsia="楷体_GB2312;楷体" w:cs="楷体_GB2312;楷体" w:ascii="楷体_GB2312;楷体" w:hAnsi="楷体_GB2312;楷体"/>
                <w:b/>
                <w:w w:val="90"/>
                <w:sz w:val="13"/>
                <w:szCs w:val="13"/>
              </w:rPr>
              <w:t xml:space="preserve">         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考生本人签名：              考生委托人签名：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b/>
                <w:b/>
                <w:sz w:val="13"/>
                <w:szCs w:val="13"/>
              </w:rPr>
            </w:pPr>
            <w:r>
              <w:rPr>
                <w:rFonts w:eastAsia="楷体_GB2312;楷体" w:ascii="楷体_GB2312;楷体" w:hAnsi="楷体_GB2312;楷体"/>
                <w:b/>
                <w:sz w:val="13"/>
                <w:szCs w:val="13"/>
              </w:rPr>
            </w:r>
          </w:p>
          <w:p>
            <w:pPr>
              <w:pStyle w:val="Normal"/>
              <w:spacing w:lineRule="exact" w:line="280"/>
              <w:ind w:firstLine="1265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    月    日                    年    月    日</w:t>
            </w:r>
          </w:p>
        </w:tc>
      </w:tr>
      <w:tr>
        <w:trPr>
          <w:trHeight w:val="396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3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初审人签字：</w:t>
            </w:r>
            <w:r>
              <w:rPr>
                <w:rFonts w:eastAsia="Times New Roman"/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 </w:t>
            </w:r>
          </w:p>
        </w:tc>
        <w:tc>
          <w:tcPr>
            <w:tcW w:w="4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迷你简启体;宋体" w:hAnsi="迷你简启体;宋体" w:eastAsia="迷你简启体;宋体"/>
                <w:b/>
                <w:b/>
                <w:sz w:val="24"/>
              </w:rPr>
            </w:pPr>
            <w:r>
              <w:rPr>
                <w:rFonts w:eastAsia="迷你简启体;宋体" w:ascii="迷你简启体;宋体" w:hAnsi="迷你简启体;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迷你简启体;宋体" w:hAnsi="迷你简启体;宋体" w:eastAsia="迷你简启体;宋体"/>
                <w:b/>
                <w:b/>
                <w:sz w:val="44"/>
                <w:szCs w:val="44"/>
              </w:rPr>
            </w:pPr>
            <w:r>
              <w:rPr>
                <w:rFonts w:eastAsia="迷你简启体;宋体" w:ascii="迷你简启体;宋体" w:hAnsi="迷你简启体;宋体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迷你简启体;宋体" w:hAnsi="迷你简启体;宋体" w:eastAsia="迷你简启体;宋体"/>
                <w:b/>
                <w:b/>
                <w:sz w:val="44"/>
                <w:szCs w:val="44"/>
              </w:rPr>
            </w:pPr>
            <w:r>
              <w:rPr>
                <w:rFonts w:eastAsia="迷你简启体;宋体" w:ascii="迷你简启体;宋体" w:hAnsi="迷你简启体;宋体"/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复审人签字：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446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snapToGrid w:val="false"/>
        <w:spacing w:lineRule="exact" w:line="596"/>
        <w:rPr>
          <w:color w:val="FF0000"/>
        </w:rPr>
      </w:pPr>
      <w:r>
        <w:rPr>
          <w:color w:val="FF0000"/>
        </w:rPr>
        <w:t>注</w:t>
      </w:r>
      <w:r>
        <w:rPr>
          <w:color w:val="FF0000"/>
        </w:rPr>
        <w:t>;</w:t>
      </w:r>
      <w:r>
        <w:rPr>
          <w:color w:val="FF0000"/>
        </w:rPr>
        <w:t>正反双面打印</w:t>
      </w:r>
    </w:p>
    <w:p>
      <w:pPr>
        <w:pStyle w:val="Normal"/>
        <w:spacing w:lineRule="exact" w:line="620"/>
        <w:rPr>
          <w:rFonts w:ascii="方正小标宋简体;微软雅黑" w:hAnsi="方正小标宋简体;微软雅黑" w:eastAsia="方正小标宋简体;微软雅黑"/>
          <w:b/>
          <w:b/>
          <w:spacing w:val="10"/>
          <w:w w:val="90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b/>
          <w:spacing w:val="10"/>
          <w:w w:val="90"/>
          <w:sz w:val="32"/>
          <w:szCs w:val="32"/>
        </w:rPr>
        <w:t>附件</w:t>
      </w:r>
      <w:r>
        <w:rPr>
          <w:rFonts w:eastAsia="方正小标宋简体;微软雅黑" w:ascii="方正小标宋简体;微软雅黑" w:hAnsi="方正小标宋简体;微软雅黑"/>
          <w:b/>
          <w:spacing w:val="10"/>
          <w:w w:val="90"/>
          <w:sz w:val="32"/>
          <w:szCs w:val="32"/>
        </w:rPr>
        <w:t>3</w:t>
      </w:r>
      <w:r>
        <w:rPr>
          <w:rFonts w:ascii="方正小标宋简体;微软雅黑" w:hAnsi="方正小标宋简体;微软雅黑" w:eastAsia="方正小标宋简体;微软雅黑"/>
          <w:b/>
          <w:spacing w:val="10"/>
          <w:w w:val="90"/>
          <w:sz w:val="32"/>
          <w:szCs w:val="32"/>
        </w:rPr>
        <w:t>：</w:t>
      </w:r>
    </w:p>
    <w:p>
      <w:pPr>
        <w:pStyle w:val="Normal"/>
        <w:spacing w:lineRule="exact" w:line="596"/>
        <w:jc w:val="center"/>
        <w:rPr>
          <w:rFonts w:ascii="方正小标宋简体;微软雅黑" w:hAnsi="方正小标宋简体;微软雅黑" w:eastAsia="方正小标宋简体;微软雅黑"/>
          <w:b/>
          <w:b/>
          <w:color w:val="00000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/>
          <w:color w:val="000000"/>
          <w:sz w:val="36"/>
          <w:szCs w:val="36"/>
        </w:rPr>
        <w:t>兴文县事业单位</w:t>
      </w:r>
      <w:r>
        <w:rPr>
          <w:rFonts w:eastAsia="方正小标宋简体;微软雅黑" w:ascii="方正小标宋简体;微软雅黑" w:hAnsi="方正小标宋简体;微软雅黑"/>
          <w:b/>
          <w:color w:val="000000"/>
          <w:sz w:val="36"/>
          <w:szCs w:val="36"/>
        </w:rPr>
        <w:t>201</w:t>
      </w:r>
      <w:r>
        <w:rPr>
          <w:rFonts w:eastAsia="方正小标宋简体;微软雅黑" w:ascii="方正小标宋简体;微软雅黑" w:hAnsi="方正小标宋简体;微软雅黑"/>
          <w:b/>
          <w:color w:val="000000"/>
          <w:sz w:val="36"/>
          <w:szCs w:val="36"/>
        </w:rPr>
        <w:t>5</w:t>
      </w:r>
      <w:r>
        <w:rPr>
          <w:rFonts w:ascii="方正小标宋简体;微软雅黑" w:hAnsi="方正小标宋简体;微软雅黑" w:eastAsia="方正小标宋简体;微软雅黑"/>
          <w:b/>
          <w:color w:val="000000"/>
          <w:sz w:val="36"/>
          <w:szCs w:val="36"/>
        </w:rPr>
        <w:t>年下半年公开考核招聘工作人员</w:t>
      </w:r>
    </w:p>
    <w:p>
      <w:pPr>
        <w:pStyle w:val="Normal"/>
        <w:spacing w:lineRule="exact" w:line="596"/>
        <w:jc w:val="center"/>
        <w:rPr>
          <w:rFonts w:ascii="方正小标宋简体;微软雅黑" w:hAnsi="方正小标宋简体;微软雅黑" w:eastAsia="方正小标宋简体;微软雅黑"/>
          <w:b/>
          <w:b/>
          <w:color w:val="00000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/>
          <w:color w:val="000000"/>
          <w:sz w:val="36"/>
          <w:szCs w:val="36"/>
        </w:rPr>
        <w:t>加分证明材料</w:t>
      </w:r>
    </w:p>
    <w:p>
      <w:pPr>
        <w:pStyle w:val="Normal"/>
        <w:spacing w:lineRule="exact" w:line="596"/>
        <w:jc w:val="center"/>
        <w:rPr>
          <w:rFonts w:ascii="方正小标宋简体;微软雅黑" w:hAnsi="方正小标宋简体;微软雅黑" w:eastAsia="方正小标宋简体;微软雅黑"/>
          <w:color w:val="000000"/>
        </w:rPr>
      </w:pPr>
      <w:r>
        <w:rPr>
          <w:color w:val="000000"/>
        </w:rPr>
        <w:t>（参考式样）</w:t>
      </w:r>
    </w:p>
    <w:p>
      <w:pPr>
        <w:pStyle w:val="Normal"/>
        <w:spacing w:lineRule="exact" w:line="596"/>
        <w:rPr>
          <w:color w:val="000000"/>
          <w:szCs w:val="21"/>
        </w:rPr>
      </w:pPr>
      <w:r>
        <w:rPr>
          <w:rFonts w:ascii="黑体" w:hAnsi="黑体" w:eastAsia="黑体"/>
          <w:color w:val="000000"/>
          <w:sz w:val="30"/>
          <w:szCs w:val="30"/>
        </w:rPr>
        <w:t>服务类型：</w:t>
      </w:r>
      <w:r>
        <w:rPr>
          <w:color w:val="000000"/>
          <w:szCs w:val="21"/>
        </w:rPr>
        <w:t>（三支一扶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一村一居一大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西部志愿者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社工人才计划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特岗教师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其他）（打钩）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姓</w:t>
      </w:r>
      <w:r>
        <w:rPr>
          <w:rFonts w:ascii="黑体" w:hAnsi="黑体" w:eastAsia="黑体"/>
          <w:color w:val="000000"/>
          <w:sz w:val="28"/>
          <w:szCs w:val="28"/>
        </w:rPr>
        <w:t xml:space="preserve">    </w:t>
      </w:r>
      <w:r>
        <w:rPr>
          <w:rFonts w:ascii="黑体" w:hAnsi="黑体" w:eastAsia="黑体"/>
          <w:color w:val="000000"/>
          <w:sz w:val="28"/>
          <w:szCs w:val="28"/>
        </w:rPr>
        <w:t>名</w:t>
      </w:r>
      <w:r>
        <w:rPr>
          <w:rFonts w:eastAsia="黑体" w:ascii="黑体" w:hAnsi="黑体"/>
          <w:color w:val="000000"/>
          <w:sz w:val="28"/>
          <w:szCs w:val="28"/>
        </w:rPr>
        <w:t xml:space="preserve">:                     </w:t>
      </w:r>
      <w:r>
        <w:rPr>
          <w:rFonts w:ascii="黑体" w:hAnsi="黑体" w:eastAsia="黑体"/>
          <w:color w:val="000000"/>
          <w:sz w:val="28"/>
          <w:szCs w:val="28"/>
        </w:rPr>
        <w:t>性</w:t>
      </w:r>
      <w:r>
        <w:rPr>
          <w:rFonts w:ascii="黑体" w:hAnsi="黑体" w:eastAsia="黑体"/>
          <w:color w:val="000000"/>
          <w:sz w:val="28"/>
          <w:szCs w:val="28"/>
        </w:rPr>
        <w:t xml:space="preserve">    </w:t>
      </w:r>
      <w:r>
        <w:rPr>
          <w:rFonts w:ascii="黑体" w:hAnsi="黑体" w:eastAsia="黑体"/>
          <w:color w:val="000000"/>
          <w:sz w:val="28"/>
          <w:szCs w:val="28"/>
        </w:rPr>
        <w:t>别</w:t>
      </w:r>
      <w:r>
        <w:rPr>
          <w:rFonts w:eastAsia="黑体" w:ascii="黑体" w:hAnsi="黑体"/>
          <w:color w:val="000000"/>
          <w:sz w:val="28"/>
          <w:szCs w:val="28"/>
        </w:rPr>
        <w:t>: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身份证号</w:t>
      </w:r>
      <w:r>
        <w:rPr>
          <w:rFonts w:eastAsia="黑体" w:ascii="黑体" w:hAnsi="黑体"/>
          <w:color w:val="000000"/>
          <w:sz w:val="28"/>
          <w:szCs w:val="28"/>
        </w:rPr>
        <w:t xml:space="preserve">:                    </w:t>
      </w:r>
      <w:r>
        <w:rPr>
          <w:rFonts w:ascii="黑体" w:hAnsi="黑体" w:eastAsia="黑体"/>
          <w:color w:val="000000"/>
          <w:sz w:val="28"/>
          <w:szCs w:val="28"/>
        </w:rPr>
        <w:t>服务地点（单位）</w:t>
      </w:r>
      <w:r>
        <w:rPr>
          <w:rFonts w:eastAsia="黑体" w:ascii="黑体" w:hAnsi="黑体"/>
          <w:color w:val="000000"/>
          <w:sz w:val="28"/>
          <w:szCs w:val="28"/>
        </w:rPr>
        <w:t xml:space="preserve">: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合同期限</w:t>
      </w:r>
      <w:r>
        <w:rPr>
          <w:rFonts w:eastAsia="黑体" w:ascii="黑体" w:hAnsi="黑体"/>
          <w:color w:val="000000"/>
          <w:sz w:val="28"/>
          <w:szCs w:val="28"/>
        </w:rPr>
        <w:t>:</w:t>
      </w:r>
      <w:r>
        <w:rPr>
          <w:rFonts w:ascii="黑体" w:hAnsi="黑体" w:eastAsia="黑体"/>
          <w:color w:val="000000"/>
          <w:sz w:val="28"/>
          <w:szCs w:val="28"/>
        </w:rPr>
        <w:t>首次合同</w:t>
      </w:r>
      <w:r>
        <w:rPr>
          <w:rFonts w:ascii="黑体" w:hAnsi="黑体" w:eastAsia="黑体"/>
          <w:color w:val="000000"/>
          <w:sz w:val="28"/>
          <w:szCs w:val="28"/>
        </w:rPr>
        <w:t xml:space="preserve">   </w:t>
      </w:r>
      <w:r>
        <w:rPr>
          <w:rFonts w:ascii="黑体" w:hAnsi="黑体" w:eastAsia="黑体"/>
          <w:color w:val="000000"/>
          <w:sz w:val="28"/>
          <w:szCs w:val="28"/>
        </w:rPr>
        <w:t>年</w:t>
      </w:r>
      <w:r>
        <w:rPr>
          <w:rFonts w:ascii="黑体" w:hAnsi="黑体" w:eastAsia="黑体"/>
          <w:color w:val="000000"/>
          <w:sz w:val="28"/>
          <w:szCs w:val="28"/>
        </w:rPr>
        <w:t xml:space="preserve">  </w:t>
      </w:r>
      <w:r>
        <w:rPr>
          <w:rFonts w:ascii="黑体" w:hAnsi="黑体" w:eastAsia="黑体"/>
          <w:color w:val="000000"/>
          <w:sz w:val="28"/>
          <w:szCs w:val="28"/>
        </w:rPr>
        <w:t>月</w:t>
      </w:r>
      <w:r>
        <w:rPr>
          <w:rFonts w:ascii="黑体" w:hAnsi="黑体" w:eastAsia="黑体"/>
          <w:color w:val="000000"/>
          <w:sz w:val="28"/>
          <w:szCs w:val="28"/>
        </w:rPr>
        <w:t xml:space="preserve">  </w:t>
      </w:r>
      <w:r>
        <w:rPr>
          <w:rFonts w:ascii="黑体" w:hAnsi="黑体" w:eastAsia="黑体"/>
          <w:color w:val="000000"/>
          <w:sz w:val="28"/>
          <w:szCs w:val="28"/>
        </w:rPr>
        <w:t>日</w:t>
      </w:r>
      <w:r>
        <w:rPr>
          <w:rFonts w:ascii="黑体" w:hAnsi="黑体" w:eastAsia="黑体"/>
          <w:color w:val="000000"/>
          <w:sz w:val="28"/>
          <w:szCs w:val="28"/>
        </w:rPr>
        <w:t xml:space="preserve">——   </w:t>
      </w:r>
      <w:r>
        <w:rPr>
          <w:rFonts w:ascii="黑体" w:hAnsi="黑体" w:eastAsia="黑体"/>
          <w:color w:val="000000"/>
          <w:sz w:val="28"/>
          <w:szCs w:val="28"/>
        </w:rPr>
        <w:t>年</w:t>
      </w:r>
      <w:r>
        <w:rPr>
          <w:rFonts w:ascii="黑体" w:hAnsi="黑体" w:eastAsia="黑体"/>
          <w:color w:val="000000"/>
          <w:sz w:val="28"/>
          <w:szCs w:val="28"/>
        </w:rPr>
        <w:t xml:space="preserve">  </w:t>
      </w:r>
      <w:r>
        <w:rPr>
          <w:rFonts w:ascii="黑体" w:hAnsi="黑体" w:eastAsia="黑体"/>
          <w:color w:val="000000"/>
          <w:sz w:val="28"/>
          <w:szCs w:val="28"/>
        </w:rPr>
        <w:t>月</w:t>
      </w:r>
      <w:r>
        <w:rPr>
          <w:rFonts w:ascii="黑体" w:hAnsi="黑体" w:eastAsia="黑体"/>
          <w:color w:val="000000"/>
          <w:sz w:val="28"/>
          <w:szCs w:val="28"/>
        </w:rPr>
        <w:t xml:space="preserve">  </w:t>
      </w:r>
      <w:r>
        <w:rPr>
          <w:rFonts w:ascii="黑体" w:hAnsi="黑体" w:eastAsia="黑体"/>
          <w:color w:val="000000"/>
          <w:sz w:val="28"/>
          <w:szCs w:val="28"/>
        </w:rPr>
        <w:t>日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  <w:t xml:space="preserve">         </w:t>
      </w:r>
      <w:r>
        <w:rPr>
          <w:rFonts w:ascii="黑体" w:hAnsi="黑体" w:eastAsia="黑体"/>
          <w:color w:val="000000"/>
          <w:sz w:val="28"/>
          <w:szCs w:val="28"/>
        </w:rPr>
        <w:t>续签合同</w:t>
      </w:r>
      <w:r>
        <w:rPr>
          <w:rFonts w:ascii="黑体" w:hAnsi="黑体" w:eastAsia="黑体"/>
          <w:color w:val="000000"/>
          <w:sz w:val="28"/>
          <w:szCs w:val="28"/>
        </w:rPr>
        <w:t xml:space="preserve">   </w:t>
      </w:r>
      <w:r>
        <w:rPr>
          <w:rFonts w:ascii="黑体" w:hAnsi="黑体" w:eastAsia="黑体"/>
          <w:color w:val="000000"/>
          <w:sz w:val="28"/>
          <w:szCs w:val="28"/>
        </w:rPr>
        <w:t>年</w:t>
      </w:r>
      <w:r>
        <w:rPr>
          <w:rFonts w:ascii="黑体" w:hAnsi="黑体" w:eastAsia="黑体"/>
          <w:color w:val="000000"/>
          <w:sz w:val="28"/>
          <w:szCs w:val="28"/>
        </w:rPr>
        <w:t xml:space="preserve">  </w:t>
      </w:r>
      <w:r>
        <w:rPr>
          <w:rFonts w:ascii="黑体" w:hAnsi="黑体" w:eastAsia="黑体"/>
          <w:color w:val="000000"/>
          <w:sz w:val="28"/>
          <w:szCs w:val="28"/>
        </w:rPr>
        <w:t>月</w:t>
      </w:r>
      <w:r>
        <w:rPr>
          <w:rFonts w:ascii="黑体" w:hAnsi="黑体" w:eastAsia="黑体"/>
          <w:color w:val="000000"/>
          <w:sz w:val="28"/>
          <w:szCs w:val="28"/>
        </w:rPr>
        <w:t xml:space="preserve">  </w:t>
      </w:r>
      <w:r>
        <w:rPr>
          <w:rFonts w:ascii="黑体" w:hAnsi="黑体" w:eastAsia="黑体"/>
          <w:color w:val="000000"/>
          <w:sz w:val="28"/>
          <w:szCs w:val="28"/>
        </w:rPr>
        <w:t>日</w:t>
      </w:r>
      <w:r>
        <w:rPr>
          <w:rFonts w:ascii="黑体" w:hAnsi="黑体" w:eastAsia="黑体"/>
          <w:color w:val="000000"/>
          <w:sz w:val="28"/>
          <w:szCs w:val="28"/>
        </w:rPr>
        <w:t xml:space="preserve">——   </w:t>
      </w:r>
      <w:r>
        <w:rPr>
          <w:rFonts w:ascii="黑体" w:hAnsi="黑体" w:eastAsia="黑体"/>
          <w:color w:val="000000"/>
          <w:sz w:val="28"/>
          <w:szCs w:val="28"/>
        </w:rPr>
        <w:t>年</w:t>
      </w:r>
      <w:r>
        <w:rPr>
          <w:rFonts w:ascii="黑体" w:hAnsi="黑体" w:eastAsia="黑体"/>
          <w:color w:val="000000"/>
          <w:sz w:val="28"/>
          <w:szCs w:val="28"/>
        </w:rPr>
        <w:t xml:space="preserve">  </w:t>
      </w:r>
      <w:r>
        <w:rPr>
          <w:rFonts w:ascii="黑体" w:hAnsi="黑体" w:eastAsia="黑体"/>
          <w:color w:val="000000"/>
          <w:sz w:val="28"/>
          <w:szCs w:val="28"/>
        </w:rPr>
        <w:t>月</w:t>
      </w:r>
      <w:r>
        <w:rPr>
          <w:rFonts w:ascii="黑体" w:hAnsi="黑体" w:eastAsia="黑体"/>
          <w:color w:val="000000"/>
          <w:sz w:val="28"/>
          <w:szCs w:val="28"/>
        </w:rPr>
        <w:t xml:space="preserve">  </w:t>
      </w:r>
      <w:r>
        <w:rPr>
          <w:rFonts w:ascii="黑体" w:hAnsi="黑体" w:eastAsia="黑体"/>
          <w:color w:val="000000"/>
          <w:sz w:val="28"/>
          <w:szCs w:val="28"/>
        </w:rPr>
        <w:t>日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报考单位（岗位）</w:t>
      </w:r>
      <w:r>
        <w:rPr>
          <w:rFonts w:eastAsia="黑体" w:ascii="黑体" w:hAnsi="黑体"/>
          <w:color w:val="000000"/>
          <w:sz w:val="28"/>
          <w:szCs w:val="28"/>
        </w:rPr>
        <w:t>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服</w:t>
            </w: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务</w:t>
            </w: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期</w:t>
            </w: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间</w:t>
            </w: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考</w:t>
            </w: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核</w:t>
            </w: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情</w:t>
            </w: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况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年</w:t>
            </w: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考核等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  <w:t>200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  <w:t>200</w:t>
            </w:r>
            <w:r>
              <w:rPr>
                <w:rFonts w:eastAsia="黑体" w:ascii="黑体" w:hAnsi="黑体"/>
                <w:color w:val="000000"/>
                <w:sz w:val="28"/>
                <w:szCs w:val="28"/>
              </w:rPr>
              <w:t>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  <w:t>20</w:t>
            </w:r>
            <w:r>
              <w:rPr>
                <w:rFonts w:eastAsia="黑体" w:ascii="黑体" w:hAnsi="黑体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  <w:t>201</w:t>
            </w:r>
            <w:r>
              <w:rPr>
                <w:rFonts w:eastAsia="黑体" w:ascii="黑体" w:hAnsi="黑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  <w:t>201</w:t>
            </w:r>
            <w:r>
              <w:rPr>
                <w:rFonts w:eastAsia="黑体" w:ascii="黑体" w:hAnsi="黑体"/>
                <w:color w:val="000000"/>
                <w:sz w:val="30"/>
                <w:szCs w:val="30"/>
              </w:rPr>
              <w:t>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  <w:t>201</w:t>
            </w:r>
            <w:r>
              <w:rPr>
                <w:rFonts w:eastAsia="黑体" w:ascii="黑体" w:hAnsi="黑体"/>
                <w:color w:val="000000"/>
                <w:sz w:val="30"/>
                <w:szCs w:val="30"/>
              </w:rPr>
              <w:t>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  <w:t>201</w:t>
            </w:r>
            <w:r>
              <w:rPr>
                <w:rFonts w:eastAsia="黑体" w:ascii="黑体" w:hAnsi="黑体"/>
                <w:color w:val="000000"/>
                <w:sz w:val="30"/>
                <w:szCs w:val="30"/>
              </w:rPr>
              <w:t>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96"/>
        <w:rPr>
          <w:rFonts w:cs="宋体"/>
          <w:color w:val="000000"/>
          <w:sz w:val="30"/>
          <w:szCs w:val="30"/>
        </w:rPr>
      </w:pPr>
      <w:r>
        <w:rPr>
          <w:rFonts w:cs="宋体"/>
          <w:color w:val="000000"/>
          <w:sz w:val="30"/>
          <w:szCs w:val="30"/>
        </w:rPr>
        <w:t>基层服务项目牵头单位</w:t>
      </w:r>
      <w:r>
        <w:rPr>
          <w:rFonts w:cs="Times New Roman" w:eastAsia="Times New Roman"/>
          <w:color w:val="000000"/>
          <w:sz w:val="30"/>
          <w:szCs w:val="30"/>
        </w:rPr>
        <w:t xml:space="preserve">            </w:t>
      </w:r>
      <w:r>
        <w:rPr>
          <w:rFonts w:cs="宋体"/>
          <w:color w:val="000000"/>
          <w:sz w:val="30"/>
          <w:szCs w:val="30"/>
        </w:rPr>
        <w:t>XXX</w:t>
      </w:r>
      <w:r>
        <w:rPr>
          <w:rFonts w:cs="宋体"/>
          <w:color w:val="000000"/>
          <w:sz w:val="30"/>
          <w:szCs w:val="30"/>
        </w:rPr>
        <w:t>人力资源和社会保障局</w:t>
      </w:r>
    </w:p>
    <w:p>
      <w:pPr>
        <w:pStyle w:val="Normal"/>
        <w:spacing w:lineRule="exact" w:line="596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（如：中共</w:t>
      </w:r>
      <w:r>
        <w:rPr>
          <w:rFonts w:cs="宋体"/>
          <w:color w:val="000000"/>
          <w:szCs w:val="21"/>
        </w:rPr>
        <w:t>XX</w:t>
      </w:r>
      <w:r>
        <w:rPr>
          <w:rFonts w:cs="宋体"/>
          <w:color w:val="000000"/>
          <w:szCs w:val="21"/>
        </w:rPr>
        <w:t>组织部、</w:t>
      </w:r>
      <w:r>
        <w:rPr>
          <w:rFonts w:cs="宋体"/>
          <w:color w:val="000000"/>
          <w:szCs w:val="21"/>
        </w:rPr>
        <w:t>XX</w:t>
      </w:r>
      <w:r>
        <w:rPr>
          <w:rFonts w:cs="宋体"/>
          <w:color w:val="000000"/>
          <w:szCs w:val="21"/>
        </w:rPr>
        <w:t>县教育局、</w:t>
      </w:r>
      <w:r>
        <w:rPr>
          <w:rFonts w:cs="宋体"/>
          <w:color w:val="000000"/>
          <w:szCs w:val="21"/>
        </w:rPr>
        <w:t>XX</w:t>
      </w:r>
      <w:r>
        <w:rPr>
          <w:rFonts w:cs="宋体"/>
          <w:color w:val="000000"/>
          <w:szCs w:val="21"/>
        </w:rPr>
        <w:t>县团</w:t>
      </w:r>
      <w:r>
        <w:rPr>
          <w:rFonts w:cs="宋体"/>
          <w:color w:val="000000"/>
          <w:szCs w:val="21"/>
        </w:rPr>
        <w:t>X</w:t>
      </w:r>
      <w:r>
        <w:rPr>
          <w:rFonts w:cs="宋体"/>
          <w:color w:val="000000"/>
          <w:szCs w:val="21"/>
        </w:rPr>
        <w:t>委）</w:t>
      </w:r>
    </w:p>
    <w:p>
      <w:pPr>
        <w:pStyle w:val="Normal"/>
        <w:spacing w:lineRule="exact" w:line="596"/>
        <w:ind w:firstLine="5550"/>
        <w:rPr>
          <w:rFonts w:cs="宋体"/>
          <w:color w:val="000000"/>
          <w:sz w:val="30"/>
          <w:szCs w:val="30"/>
        </w:rPr>
      </w:pPr>
      <w:r>
        <w:rPr>
          <w:rFonts w:cs="宋体"/>
          <w:color w:val="000000"/>
          <w:sz w:val="30"/>
          <w:szCs w:val="30"/>
        </w:rPr>
        <w:t>201</w:t>
      </w:r>
      <w:r>
        <w:rPr>
          <w:rFonts w:cs="宋体"/>
          <w:color w:val="000000"/>
          <w:sz w:val="30"/>
          <w:szCs w:val="30"/>
        </w:rPr>
        <w:t>5</w:t>
      </w:r>
      <w:r>
        <w:rPr>
          <w:rFonts w:cs="宋体"/>
          <w:color w:val="000000"/>
          <w:sz w:val="30"/>
          <w:szCs w:val="30"/>
        </w:rPr>
        <w:t>年</w:t>
      </w:r>
      <w:r>
        <w:rPr>
          <w:rFonts w:cs="Times New Roman" w:eastAsia="Times New Roman"/>
          <w:color w:val="000000"/>
          <w:sz w:val="30"/>
          <w:szCs w:val="30"/>
        </w:rPr>
        <w:t xml:space="preserve">   </w:t>
      </w:r>
      <w:r>
        <w:rPr>
          <w:rFonts w:cs="宋体"/>
          <w:color w:val="000000"/>
          <w:sz w:val="30"/>
          <w:szCs w:val="30"/>
        </w:rPr>
        <w:t>月</w:t>
      </w:r>
      <w:r>
        <w:rPr>
          <w:rFonts w:cs="Times New Roman" w:eastAsia="Times New Roman"/>
          <w:color w:val="000000"/>
          <w:sz w:val="30"/>
          <w:szCs w:val="30"/>
        </w:rPr>
        <w:t xml:space="preserve">   </w:t>
      </w:r>
      <w:r>
        <w:rPr>
          <w:rFonts w:cs="宋体"/>
          <w:color w:val="000000"/>
          <w:sz w:val="30"/>
          <w:szCs w:val="30"/>
        </w:rPr>
        <w:t>日</w:t>
      </w:r>
    </w:p>
    <w:p>
      <w:pPr>
        <w:pStyle w:val="Normal"/>
        <w:spacing w:lineRule="exact" w:line="596"/>
        <w:ind w:firstLine="5550"/>
        <w:rPr>
          <w:rFonts w:cs="宋体"/>
          <w:color w:val="000000"/>
          <w:sz w:val="30"/>
          <w:szCs w:val="30"/>
        </w:rPr>
      </w:pPr>
      <w:r>
        <w:rPr>
          <w:rFonts w:cs="宋体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tLeast" w:line="390" w:before="0" w:after="0"/>
        <w:ind w:left="0" w:right="0" w:hanging="0"/>
        <w:rPr>
          <w:rFonts w:cs="宋体"/>
          <w:color w:val="000000"/>
          <w:sz w:val="30"/>
          <w:szCs w:val="30"/>
        </w:rPr>
      </w:pPr>
      <w:r>
        <w:rPr>
          <w:rFonts w:cs="宋体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widowControl/>
        <w:pBdr/>
        <w:spacing w:lineRule="atLeast" w:line="390" w:before="76" w:after="76"/>
        <w:ind w:left="1612" w:right="0" w:hanging="1192"/>
        <w:jc w:val="center"/>
        <w:rPr/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 w:bidi="ar"/>
        </w:rPr>
        <w:t>兴文县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 w:bidi="ar"/>
        </w:rPr>
        <w:t xml:space="preserve">所属事业单位 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 w:bidi="ar"/>
        </w:rPr>
        <w:t>2015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 w:bidi="ar"/>
        </w:rPr>
        <w:t>年下半年公开考核招聘工作人员岗位和条件要求一览表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390" w:before="0" w:after="0"/>
        <w:ind w:left="0" w:right="0" w:hanging="0"/>
        <w:rPr/>
      </w:pPr>
      <w:r>
        <w:rPr/>
      </w:r>
    </w:p>
    <w:tbl>
      <w:tblPr>
        <w:tblW w:w="907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7"/>
        <w:gridCol w:w="647"/>
        <w:gridCol w:w="459"/>
        <w:gridCol w:w="832"/>
        <w:gridCol w:w="459"/>
        <w:gridCol w:w="647"/>
        <w:gridCol w:w="1957"/>
        <w:gridCol w:w="459"/>
        <w:gridCol w:w="834"/>
        <w:gridCol w:w="553"/>
        <w:gridCol w:w="1579"/>
      </w:tblGrid>
      <w:tr>
        <w:trPr/>
        <w:tc>
          <w:tcPr>
            <w:tcW w:w="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招聘单位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招聘岗位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岗位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招聘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条件要求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考评方式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18"/>
                <w:szCs w:val="18"/>
                <w:lang w:val="en-US" w:eastAsia="zh-CN" w:bidi="ar"/>
              </w:rPr>
              <w:t>备注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Segoe Print" w:hAnsi="sans serif;Segoe Print" w:eastAsia="sans serif;Segoe Print" w:cs="sans serif;Segoe Print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岗位名称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岗位类别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代码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名额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最低学历或学位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专业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最大年龄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职（执）业资格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Segoe Print" w:hAnsi="sans serif;Segoe Print" w:eastAsia="sans serif;Segoe Print" w:cs="sans serif;Segoe Print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Segoe Print" w:hAnsi="sans serif;Segoe Print" w:eastAsia="sans serif;Segoe Print" w:cs="sans serif;Segoe Print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 w:bidi="ar"/>
              </w:rPr>
              <w:t>四川省兴文第二中学校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 w:bidi="ar"/>
              </w:rPr>
              <w:t>高中政治教师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 w:bidi="ar"/>
              </w:rPr>
              <w:t>专业技术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 w:bidi="ar"/>
              </w:rPr>
              <w:t>201502001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 w:bidi="ar"/>
              </w:rPr>
              <w:t>普通高等教育全日制硕士研究生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 w:bidi="ar"/>
              </w:rPr>
              <w:t>政治学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 w:bidi="ar"/>
              </w:rPr>
              <w:t>一级学科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 w:bidi="ar"/>
              </w:rPr>
              <w:t>、马克思主义理论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 w:bidi="ar"/>
              </w:rPr>
              <w:t>一级学科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周岁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 w:bidi="ar"/>
              </w:rPr>
              <w:t>具有高中思想政治教师资格证。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说课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 w:bidi="ar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兴文县在编在职人员不能报考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最低服务年限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周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含试用期，未满服务年限按违约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万元／年收取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。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 w:bidi="ar"/>
              </w:rPr>
              <w:t>四川省兴文第二中学校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 w:bidi="ar"/>
              </w:rPr>
              <w:t>高中语文教师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 w:bidi="ar"/>
              </w:rPr>
              <w:t>专业技术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 w:bidi="ar"/>
              </w:rPr>
              <w:t>201502002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 w:bidi="ar"/>
              </w:rPr>
              <w:t>普通高等教育全日制硕士研究生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 w:bidi="ar"/>
              </w:rPr>
              <w:t>文学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 w:bidi="ar"/>
              </w:rPr>
              <w:t>学科门类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周岁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 w:bidi="ar"/>
              </w:rPr>
              <w:t>具有高中语文教师资格证。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说课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 w:bidi="ar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兴文县在编在职人员不能报考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最低服务年限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周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含试用期，未满服务年限按违约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万元／年收取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。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 w:bidi="ar"/>
              </w:rPr>
              <w:t>四川省兴文第二中学校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 w:bidi="ar"/>
              </w:rPr>
              <w:t>高中数学教师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 w:bidi="ar"/>
              </w:rPr>
              <w:t>专业技术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 w:bidi="ar"/>
              </w:rPr>
              <w:t>201502003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 w:bidi="ar"/>
              </w:rPr>
              <w:t>普通高等教育全日制硕士研究生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 w:bidi="ar"/>
              </w:rPr>
              <w:t>一级学科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周岁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 w:bidi="ar"/>
              </w:rPr>
              <w:t>具有高中数学教师资格证。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说课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 w:bidi="ar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兴文县在编在职人员不能报考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最低服务年限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周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含试用期，未满服务年限按违约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万元／年收取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。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 w:bidi="ar"/>
              </w:rPr>
              <w:t>四川省兴文第二中学校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 w:bidi="ar"/>
              </w:rPr>
              <w:t>高中英语教师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 w:bidi="ar"/>
              </w:rPr>
              <w:t>专业技术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 w:bidi="ar"/>
              </w:rPr>
              <w:t>201502004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 w:bidi="ar"/>
              </w:rPr>
              <w:t>普通高等教育全日制硕士研究生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 w:bidi="ar"/>
              </w:rPr>
              <w:t>英语语言文学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周岁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 w:bidi="ar"/>
              </w:rPr>
              <w:t>具有高中英语教师资格证。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说课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 w:bidi="ar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兴文县在编在职人员不能报考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最低服务年限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周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含试用期，未满服务年限按违约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万元／年收取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。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 w:bidi="ar"/>
              </w:rPr>
              <w:t>四川省兴文第二中学校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 w:bidi="ar"/>
              </w:rPr>
              <w:t>高中物理教师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 w:bidi="ar"/>
              </w:rPr>
              <w:t>专业技术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 w:bidi="ar"/>
              </w:rPr>
              <w:t>201502005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 w:bidi="ar"/>
              </w:rPr>
              <w:t>普通高等教育全日制硕士研究生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 w:bidi="ar"/>
              </w:rPr>
              <w:t>物理学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 w:bidi="ar"/>
              </w:rPr>
              <w:t>一级学科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周岁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 w:bidi="ar"/>
              </w:rPr>
              <w:t>具有高中物理教师资格证。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说课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 w:bidi="ar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兴文县在编在职人员不能报考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最低服务年限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周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含试用期，未满服务年限按违约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万元／年收取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。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 w:bidi="ar"/>
              </w:rPr>
              <w:t>四川省兴文第二中学校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 w:bidi="ar"/>
              </w:rPr>
              <w:t>高中美术教师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 w:bidi="ar"/>
              </w:rPr>
              <w:t>专业技术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 w:bidi="ar"/>
              </w:rPr>
              <w:t>201502006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 w:bidi="ar"/>
              </w:rPr>
              <w:t>普通高等教育全日制硕士研究生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 w:bidi="ar"/>
              </w:rPr>
              <w:t>美术学、设计艺术学、设计学、美术、艺术设计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周岁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 w:bidi="ar"/>
              </w:rPr>
              <w:t>具有高中美术教师资格证。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说课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 w:bidi="ar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兴文县在编在职人员不能报考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最低服务年限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周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含试用期，未满服务年限按违约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万元／年收取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。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 w:bidi="ar"/>
              </w:rPr>
              <w:t>四川省兴文县职业技术学校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 w:bidi="ar"/>
              </w:rPr>
              <w:t>职高政治教师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 w:bidi="ar"/>
              </w:rPr>
              <w:t>专业技术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 w:bidi="ar"/>
              </w:rPr>
              <w:t>201502007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 w:bidi="ar"/>
              </w:rPr>
              <w:t>普通高等教育全日制硕士研究生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 w:bidi="ar"/>
              </w:rPr>
              <w:t>政治学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 w:bidi="ar"/>
              </w:rPr>
              <w:t>一级学科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 w:bidi="ar"/>
              </w:rPr>
              <w:t>、马克思主义理论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 w:bidi="ar"/>
              </w:rPr>
              <w:t>一级学科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周岁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 w:bidi="ar"/>
              </w:rPr>
              <w:t>具有高（职）中思想政治教师资格证。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说课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 w:bidi="ar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兴文县在编在职人员不能报考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最低服务年限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周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含试用期，未满服务年限按违约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万元／年收取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。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 w:bidi="ar"/>
              </w:rPr>
              <w:t>四川省兴文县职业技术学校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 w:bidi="ar"/>
              </w:rPr>
              <w:t>职高语文教师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 w:bidi="ar"/>
              </w:rPr>
              <w:t>专业技术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 w:bidi="ar"/>
              </w:rPr>
              <w:t>201502008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 w:bidi="ar"/>
              </w:rPr>
              <w:t>普通高等教育全日制硕士研究生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 w:bidi="ar"/>
              </w:rPr>
              <w:t>文学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 w:bidi="ar"/>
              </w:rPr>
              <w:t>学科门类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周岁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 w:bidi="ar"/>
              </w:rPr>
              <w:t>具有高（职）中语文教师资格证。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说课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 w:bidi="ar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兴文县在编在职人员不能报考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最低服务年限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周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含试用期，未满服务年限按违约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万元／年收取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。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 w:bidi="ar"/>
              </w:rPr>
              <w:t>四川省兴文县职业技术学校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 w:bidi="ar"/>
              </w:rPr>
              <w:t>职高数学教师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 w:bidi="ar"/>
              </w:rPr>
              <w:t>专业技术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 w:bidi="ar"/>
              </w:rPr>
              <w:t>201502009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 w:bidi="ar"/>
              </w:rPr>
              <w:t>普通高等教育全日制硕士研究生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 w:bidi="ar"/>
              </w:rPr>
              <w:t>一级学科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周岁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 w:bidi="ar"/>
              </w:rPr>
              <w:t>具有高（职）中数学教师资格证。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说课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 w:bidi="ar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兴文县在编在职人员不能报考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最低服务年限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周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含试用期，未满服务年限按违约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万元／年收取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。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 w:bidi="ar"/>
              </w:rPr>
              <w:t>四川省兴文县职业技术学校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 w:bidi="ar"/>
              </w:rPr>
              <w:t>职高体育教师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 w:bidi="ar"/>
              </w:rPr>
              <w:t>专业技术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 w:bidi="ar"/>
              </w:rPr>
              <w:t>201502010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 w:bidi="ar"/>
              </w:rPr>
              <w:t>普通高等教育全日制硕士研究生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 w:bidi="ar"/>
              </w:rPr>
              <w:t>体育学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 w:bidi="ar"/>
              </w:rPr>
              <w:t>一级学科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周岁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 w:bidi="ar"/>
              </w:rPr>
              <w:t>具有高（职）中体育与健康教师资格证。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说课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 w:bidi="ar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兴文县在编在职人员不能报考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最低服务年限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周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含试用期，未满服务年限按违约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万元／年收取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。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 w:bidi="ar"/>
              </w:rPr>
              <w:t>四川省兴文县职业技术学校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 w:bidi="ar"/>
              </w:rPr>
              <w:t>职高计算机教师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 w:bidi="ar"/>
              </w:rPr>
              <w:t>专业技术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 w:bidi="ar"/>
              </w:rPr>
              <w:t>201502011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 w:bidi="ar"/>
              </w:rPr>
              <w:t>普通高等教育全日制硕士研究生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 w:bidi="ar"/>
              </w:rPr>
              <w:t>教育技术学、计算机科学与技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 w:bidi="ar"/>
              </w:rPr>
              <w:t>一级学科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周岁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 w:bidi="ar"/>
              </w:rPr>
              <w:t>聘用后一年内必须取得高（职）中信息技术类教师资格证。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说课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 w:bidi="ar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兴文县在编在职人员不能报考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最低服务年限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周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含试用期，未满服务年限按违约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万元／年收取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。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 w:bidi="ar"/>
              </w:rPr>
              <w:t>四川省兴文县职业技术学校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 w:bidi="ar"/>
              </w:rPr>
              <w:t>职高心理学教师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 w:bidi="ar"/>
              </w:rPr>
              <w:t>专业技术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 w:bidi="ar"/>
              </w:rPr>
              <w:t>201502012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 w:bidi="ar"/>
              </w:rPr>
              <w:t>普通高等教育全日制硕士研究生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 w:bidi="ar"/>
              </w:rPr>
              <w:t>基础心理学、发展与教育心理学、应用心理学。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周岁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 w:bidi="ar"/>
              </w:rPr>
              <w:t>具有高（职）中心理健康教育或心理教育教师资格证。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说课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 w:bidi="ar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兴文县在编在职人员不能报考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最低服务年限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周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含试用期，未满服务年限按违约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万元／年收取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。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兴文县疾病预防控制中心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公共卫生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 w:bidi="ar"/>
              </w:rPr>
              <w:t>专业技术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 w:bidi="ar"/>
              </w:rPr>
              <w:t>201502013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普通高等教育全日制大学本科（学士）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本科：预防医学   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研究生：公共卫生与预防医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一级学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周岁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结构化面试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兴文县在编在职人员不能报考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最低服务年限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周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含试用期，未满服务年限按违约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万元／年收取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 w:bidi="ar"/>
              </w:rPr>
              <w:t>　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兴文县疾病预防控制中心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检验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 w:bidi="ar"/>
              </w:rPr>
              <w:t>专业技术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 w:bidi="ar"/>
              </w:rPr>
              <w:t>201502014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普通高等教育全日制大学本科（学士）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 w:bidi="ar"/>
              </w:rPr>
              <w:t xml:space="preserve">本科：医学检验、卫生检验  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 w:bidi="ar"/>
              </w:rPr>
              <w:t>研究生：公共卫生检验学、医学技术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周岁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结构化面试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兴文县在编在职人员不能报考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最低服务年限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周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含试用期，未满服务年限按违约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万元／年收取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 w:bidi="ar"/>
              </w:rPr>
              <w:t>　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兴文县疾病预防控制中心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放射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 w:bidi="ar"/>
              </w:rPr>
              <w:t>专业技术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 w:bidi="ar"/>
              </w:rPr>
              <w:t>201502015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普通高等教育全日制大学本科（学士）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 w:bidi="ar"/>
              </w:rPr>
              <w:t xml:space="preserve">本科：医学影像学；放射医学；临床医学（仅限超声诊断方向） 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 w:bidi="ar"/>
              </w:rPr>
              <w:t>研究生：影像医学与核医学；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周岁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结构化面试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兴文县在编在职人员不能报考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最低服务年限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周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含试用期，未满服务年限按违约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万元／年收取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 w:bidi="ar"/>
              </w:rPr>
              <w:t>　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兴文县人民医院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医生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 w:bidi="ar"/>
              </w:rPr>
              <w:t>专业技术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 w:bidi="ar"/>
              </w:rPr>
              <w:t>201502016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普通高等教育全日制大学本科（学士）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本科：麻醉学 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研究生：麻醉学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周岁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具执业医师资格可放宽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周岁；具主治医师资格可放宽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周岁；具副主任医师资格可放宽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周岁；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结构化面试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兴文县在编在职人员不能报考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最低服务年限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周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含试用期，未满服务年限按违约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万元／年收取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 w:bidi="ar"/>
              </w:rPr>
              <w:t>　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兴文县人民医院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医生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 w:bidi="ar"/>
              </w:rPr>
              <w:t>专业技术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 w:bidi="ar"/>
              </w:rPr>
              <w:t>201502017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普通高等教育全日制大学本科（学士）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本科：医学影像学；放射医学　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研究生：影像医学与核医学；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周岁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具执业医师资格可放宽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周岁；具主治医师资格可放宽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周岁；具副主任医师资格可放宽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周岁；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结构化面试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兴文县在编在职人员不能报考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最低服务年限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周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含试用期，未满服务年限按违约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万元／年收取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 w:bidi="ar"/>
              </w:rPr>
              <w:t>　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兴文县人民医院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医生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 w:bidi="ar"/>
              </w:rPr>
              <w:t>专业技术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 w:bidi="ar"/>
              </w:rPr>
              <w:t>201502018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普通高等教育全日制大学本科（学士）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 w:bidi="ar"/>
              </w:rPr>
              <w:t>本科：临床医学（仅限超声诊断方向）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 w:bidi="ar"/>
              </w:rPr>
              <w:t>研究生：临床医学类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周岁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具执业医师资格可放宽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周岁；具主治医师资格可放宽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周岁；具副主任医师资格可放宽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周岁；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结构化面试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 w:bidi="ar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兴文县在编在职人员不能报考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最低服务年限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周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含试用期，未满服务年限按违约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万元／年收取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。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兴文县人民医院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医生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 w:bidi="ar"/>
              </w:rPr>
              <w:t>专业技术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 w:bidi="ar"/>
              </w:rPr>
              <w:t>201502019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 w:bidi="ar"/>
              </w:rPr>
              <w:t>普通高等教育全日制硕士研究生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研究生：儿科学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周岁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具执业医师资格可放宽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周岁；具主治医师资格可放宽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周岁；具副主任医师资格可放宽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周岁；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结构化面试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 w:bidi="ar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兴文县在编在职人员不能报考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最低服务年限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周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含试用期，未满服务年限按违约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万元／年收取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。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兴文县人民医院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医生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 w:bidi="ar"/>
              </w:rPr>
              <w:t>专业技术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 w:bidi="ar"/>
              </w:rPr>
              <w:t>201502020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 w:bidi="ar"/>
              </w:rPr>
              <w:t>普通高等教育全日制硕士研究生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研究生：外科学（仅限胸心外科方向、神经外科方向、烧伤整形方向、小儿外科方向、心血管外科方向）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周岁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具执业医师资格可放宽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周岁；具主治医师资格可放宽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周岁；具副主任医师资格可放宽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周岁；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结构化面试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兴文县在编在职人员不能报考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最低服务年限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周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含试用期，未满服务年限按违约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万元／年收取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 w:bidi="ar"/>
              </w:rPr>
              <w:t>　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兴文县人民医院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护士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 w:bidi="ar"/>
              </w:rPr>
              <w:t>专业技术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 w:bidi="ar"/>
              </w:rPr>
              <w:t>201502021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普通高等教育全日制大学本科（学士）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本科：护理学　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研究生：护理学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周岁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结构化面试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兴文县在编在职人员不能报考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最低服务年限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周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含试用期，未满服务年限按违约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万元／年收取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 w:bidi="ar"/>
              </w:rPr>
              <w:t>　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兴文县中医医院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医生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 w:bidi="ar"/>
              </w:rPr>
              <w:t>专业技术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 w:bidi="ar"/>
              </w:rPr>
              <w:t>201502022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普通高等教育全日制大学本科（学士）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本科：麻醉学、医学影像学、临床医学（仅限超声诊断方向）　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研究生：影像医学与核医学、麻醉学；放射医学；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周岁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结构化面试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兴文县在编在职人员不能报考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最低服务年限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周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含试用期，未满服务年限按违约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万元／年收取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 w:bidi="ar"/>
              </w:rPr>
              <w:t>　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兴文县中医医院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医生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 w:bidi="ar"/>
              </w:rPr>
              <w:t>专业技术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 w:bidi="ar"/>
              </w:rPr>
              <w:t>201502023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7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普通高等教育全日制大学本科（学士）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本科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 w:bidi="ar"/>
              </w:rPr>
              <w:t>：儿科医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、口腔医学　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研究生：外科学（胸心外科方向、心血管外科方向、神经外科方向、）、儿科学、口腔临床医学</w:t>
            </w:r>
            <w:r>
              <w:rPr>
                <w:rFonts w:ascii="sans serif;Segoe Print" w:hAnsi="sans serif;Segoe Print" w:cs="sans serif;Segoe Print" w:eastAsia="sans serif;Segoe Print"/>
                <w:color w:val="000000"/>
                <w:kern w:val="0"/>
                <w:sz w:val="18"/>
                <w:szCs w:val="18"/>
                <w:lang w:val="en-US" w:eastAsia="zh-CN" w:bidi="ar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、中医外科学（仅限肛肠方向）、中医内科学（仅限临床急诊及危重病方向、肿瘤方向）、中西医结合临床（仅限临床急诊及危重病方向、肿瘤方向）、内科学（风湿免疫方向）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周岁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结构化面试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兴文县在编在职人员不能报考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最低服务年限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周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含试用期，未满服务年限按违约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万元／年收取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 w:bidi="ar"/>
              </w:rPr>
              <w:t>　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 w:bidi="ar"/>
              </w:rPr>
              <w:t>兴文县乡镇卫生院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针灸推拿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专业技术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 w:bidi="ar"/>
              </w:rPr>
              <w:t>201502024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普通高等教育全日制专科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专科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 w:bidi="ar"/>
              </w:rPr>
              <w:t>针灸推拿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　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本科：针灸推拿学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周岁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 w:bidi="ar"/>
              </w:rPr>
              <w:t>　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结构化面试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兴文县在编在职人员不能报考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最低服务年限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周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含试用期，未满服务年限按违约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万元／年收取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九丝城镇卫生院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名，毓秀苗族乡卫生院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名，周家镇卫生院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名，仙峰苗族乡卫生院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名。按照考生考试总成绩由高到低依次选岗。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 w:bidi="ar"/>
              </w:rPr>
              <w:t>兴文县乡镇卫生院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影像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专业技术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 w:bidi="ar"/>
              </w:rPr>
              <w:t>201502025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普通高等教育全日制专科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专科：医学影像技术　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本科：医学影像学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周岁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 w:bidi="ar"/>
              </w:rPr>
              <w:t>　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结构化面试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兴文县在编在职人员不能报考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最低服务年限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周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含试用期，未满服务年限按违约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万元／年收取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九丝城镇镇卫生院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名，毓秀苗族乡乡卫生院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名。按照考生考试总成绩由高到低依次选岗。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 w:bidi="ar"/>
              </w:rPr>
              <w:t>兴文县乡镇卫生院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医生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专业技术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 w:bidi="ar"/>
              </w:rPr>
              <w:t>201502026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普通高等教育全日制专科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专科：临床医学、中西医结合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本科：临床医学类、中西医结合类　　研究生：临床医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一级科目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、中西医结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一级科目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周岁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 w:bidi="ar"/>
              </w:rPr>
              <w:t>　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结构化面试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兴文县在编在职人员不能报考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最低服务年限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周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含试用期，未满服务年限按违约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万元／年收取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九丝城镇卫生院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名，毓秀苗族乡乡卫生院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名。按照考生考试总成绩由高到低依次选岗。</w:t>
            </w:r>
          </w:p>
        </w:tc>
      </w:tr>
    </w:tbl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390" w:before="0" w:after="0"/>
        <w:ind w:left="0" w:right="0" w:hanging="0"/>
        <w:rPr/>
      </w:pPr>
      <w:r>
        <w:rPr/>
      </w:r>
    </w:p>
    <w:p>
      <w:pPr>
        <w:pStyle w:val="Normal"/>
        <w:ind w:firstLine="105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20" w:h="16838"/>
      <w:pgMar w:left="1480" w:right="1361" w:gutter="0" w:header="0" w:top="1559" w:footer="1298" w:bottom="15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迷你简启体">
    <w:altName w:val="宋体"/>
    <w:charset w:val="86"/>
    <w:family w:val="script"/>
    <w:pitch w:val="default"/>
  </w:font>
  <w:font w:name="黑体">
    <w:charset w:val="86"/>
    <w:family w:val="modern"/>
    <w:pitch w:val="default"/>
  </w:font>
  <w:font w:name="仿宋_GB2312">
    <w:altName w:val="仿宋"/>
    <w:charset w:val="00"/>
    <w:family w:val="auto"/>
    <w:pitch w:val="default"/>
  </w:font>
  <w:font w:name="sans serif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1:58:00Z</dcterms:created>
  <dc:creator>李凤权</dc:creator>
  <dc:description/>
  <dc:language>en-US</dc:language>
  <cp:lastModifiedBy>Administrator</cp:lastModifiedBy>
  <cp:lastPrinted>2014-10-21T08:49:00Z</cp:lastPrinted>
  <dcterms:modified xsi:type="dcterms:W3CDTF">2015-12-18T06:05:54Z</dcterms:modified>
  <cp:revision>2</cp:revision>
  <dc:subject/>
  <dc:title>宜宾市XXX县（区、部门或单位）事业单位XXX年度公开招聘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