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0"/>
        <w:gridCol w:w="1310"/>
        <w:gridCol w:w="170"/>
        <w:gridCol w:w="1389"/>
        <w:gridCol w:w="1417"/>
        <w:gridCol w:w="1701"/>
      </w:tblGrid>
      <w:tr>
        <w:trPr>
          <w:trHeight w:val="570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华南理工大学附属实验学校应聘情况登记表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教高级         □中教一级                     □中教二级         □未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教育形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日制□函授 □自考  □其他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是否应届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兴趣及爱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教育背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从大学开始填起）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获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取得学位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职责及业绩表现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论文情况 （科研情况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获证书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面试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cp:keywords/>
  <dc:language>en-US</dc:language>
  <cp:lastModifiedBy>图强</cp:lastModifiedBy>
  <dcterms:modified xsi:type="dcterms:W3CDTF">2016-06-13T02:13:00Z</dcterms:modified>
  <cp:revision>3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