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0"/>
        <w:gridCol w:w="1360"/>
        <w:gridCol w:w="1360"/>
        <w:gridCol w:w="1360"/>
        <w:gridCol w:w="1360"/>
      </w:tblGrid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张店区教育系统公开招聘聘用制教师报名表</w:t>
            </w:r>
          </w:p>
        </w:tc>
      </w:tr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师资格类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毕业于           学校      专业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表彰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表彰内容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诚信声明：本人确保以上所填内容真实有效。如有不实被取消录用资格，本人愿负全责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生签名（手写）：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8:00Z</dcterms:created>
  <dc:creator>Sky123.Org</dc:creator>
  <dc:description/>
  <dc:language>en-US</dc:language>
  <cp:lastModifiedBy>Sky123.Org</cp:lastModifiedBy>
  <dcterms:modified xsi:type="dcterms:W3CDTF">2016-08-27T06:18:00Z</dcterms:modified>
  <cp:revision>2</cp:revision>
  <dc:subject/>
  <dc:title/>
</cp:coreProperties>
</file>