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桂林理工大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公开招聘计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1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80"/>
        <w:gridCol w:w="1280"/>
        <w:gridCol w:w="1080"/>
        <w:gridCol w:w="3040"/>
        <w:gridCol w:w="1080"/>
        <w:gridCol w:w="1080"/>
        <w:gridCol w:w="1080"/>
        <w:gridCol w:w="1080"/>
        <w:gridCol w:w="1080"/>
        <w:gridCol w:w="1240"/>
        <w:gridCol w:w="1300"/>
      </w:tblGrid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增人员岗位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增人员岗位或工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类别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资格条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考试、考核方式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地球科学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地球科学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类；地矿及油气工程类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环境科学与工程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环境科学与工程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土木与建筑工程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材料科学与工程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冶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材料科学与工程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及冶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化学与生物工程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；生物科学及技术类；化工与制药技术类；矿产资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机械与控制工程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类；电气信息与电子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管理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；图书档案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旅游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；美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文社会科学学院、马克思主义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外国语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（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、实践与读写能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1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；岩土工程；建筑与土木工程领域；结构工程；城市规划与设计；风景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建筑设计及其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11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学与测量工程；测绘科学与技术；地图制图学与地理信息工程；环境科学与工程；农业水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；企业管理；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；概率论与数理统计；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11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设计艺术学；工业设计及理论；戏剧与影视学；艺术设计领域；艺术设计；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；新闻与传播；民族传统体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11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；翻译硕士（笔译）；外国语言文学；比较文学与世界文学；日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11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辅导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全职学校辅导员工作经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（符合条件报名人数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增加笔试）</w:t>
            </w:r>
          </w:p>
        </w:tc>
      </w:tr>
      <w:tr>
        <w:trPr>
          <w:trHeight w:val="37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辅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、环境、材料及冶金、化学、化工与制药技术、土建、测绘、计算机、水利、农业、林业、海洋科学、数学、统计学、物理、机械设计与制造、电气信息及电子工程、仪表仪器及测试技术、工商管理、管理科学与工程、教育技术学、控制类学科专业，人文社科类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全职学校实验教辅工作经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（符合条件报名人数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增加笔试）</w:t>
            </w:r>
          </w:p>
        </w:tc>
      </w:tr>
      <w:tr>
        <w:trPr>
          <w:trHeight w:val="17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全职学校的管理或财务或图书或医务岗位上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（符合条件报名人数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增加笔试）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附属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（师范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毕业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附属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、体育管理（师范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毕业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附属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类（师范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毕业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1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附属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、科学教育（师范类）、计算机科学（技术或教育）、计算机系统维护、各类（计算机）多媒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17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（附属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；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及以上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医师资格证和执业证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中小学校医工作经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5:00Z</dcterms:created>
  <dc:creator>冯良元</dc:creator>
  <dc:description/>
  <cp:keywords/>
  <dc:language>en-US</dc:language>
  <cp:lastModifiedBy>冯良元</cp:lastModifiedBy>
  <cp:lastPrinted>2016-11-02T10:28:00Z</cp:lastPrinted>
  <dcterms:modified xsi:type="dcterms:W3CDTF">2016-11-02T02:33:00Z</dcterms:modified>
  <cp:revision>6</cp:revision>
  <dc:subject/>
  <dc:title>桂林理工大学2016年公开招聘计划表</dc:title>
</cp:coreProperties>
</file>