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黑体" w:hAnsi="方正小标宋_GBK;黑体" w:eastAsia="方正小标宋_GBK;黑体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40"/>
          <w:szCs w:val="40"/>
        </w:rPr>
        <w:t>冷水江市</w:t>
      </w:r>
      <w:r>
        <w:rPr>
          <w:rFonts w:eastAsia="方正小标宋_GBK;黑体" w:cs="宋体;SimSun" w:ascii="方正小标宋_GBK;黑体" w:hAnsi="方正小标宋_GBK;黑体"/>
          <w:color w:val="000000"/>
          <w:kern w:val="0"/>
          <w:sz w:val="40"/>
          <w:szCs w:val="40"/>
        </w:rPr>
        <w:t>2017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40"/>
          <w:szCs w:val="40"/>
        </w:rPr>
        <w:t>年教育系统、卫计系统事业单位人才引进岗位条件一览表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995"/>
        <w:gridCol w:w="840"/>
        <w:gridCol w:w="709"/>
        <w:gridCol w:w="1133"/>
        <w:gridCol w:w="569"/>
        <w:gridCol w:w="1984"/>
        <w:gridCol w:w="1984"/>
        <w:gridCol w:w="1560"/>
        <w:gridCol w:w="1160"/>
        <w:gridCol w:w="1421"/>
        <w:gridCol w:w="1272"/>
        <w:gridCol w:w="797"/>
      </w:tblGrid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  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期限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中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及以上学历，获得硕士或硕士以上学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普通高级中学及以上教师资格证书，且所学专业或教师资格证任教学科与所报岗位对口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江市普通高中对应学科现行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心理学教师岗位内容为全日制普通高校教育心理学现行教材（高等教育出版社出版）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采取说课形式进行，内容为报考学科现行高一秋季教材内容；心理学教师岗位内容为全日制普通高校教育心理学现行教材（高等教育出版社出版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心理学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计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影像医学与核医学、中医内科学、肿瘤学、内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及以上学历，获得硕士或硕士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执业医师考试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神经内科学副主任医师及以上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执业医师考试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消化内科学副主任医师及以上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执业医师考试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骨外科学副主任医师及以上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执业医师考试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药学副主任药师及以上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134" w:footer="851" w:bottom="964"/>
          <w:pgNumType w:fmt="decimal"/>
          <w:formProt w:val="false"/>
          <w:textDirection w:val="lrTb"/>
          <w:docGrid w:type="default" w:linePitch="305" w:charSpace="4294965452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4:00Z</dcterms:created>
  <dc:creator>Microsoft</dc:creator>
  <dc:description/>
  <cp:keywords/>
  <dc:language>en-US</dc:language>
  <cp:lastModifiedBy>微软用户</cp:lastModifiedBy>
  <dcterms:modified xsi:type="dcterms:W3CDTF">2017-05-3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