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原阳县新城区中小学公开遴选教师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加快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原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县城区学校规划建设，提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原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县义务教育学校标准化建设水平，经县委、县政府研究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决定为原阳县第二初级中学、原阳县第一完全小学、原阳县第二完全小学三所学校公开遴选部分中小学教师。现将有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坚持“公开、平等、竞争、择优”的原则，采取公开考试、择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录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的办法，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批优秀中小学教师到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所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校任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全县各中小学在编正式教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具有相应的教师资格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小学教师具有专科及以上学历，初中教师具有本科及以上学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年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岁以下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96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后出生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申报学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与所教学科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身体健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下列人员不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参加遴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受党政纪处分，处分期未满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涉嫌违法违纪违规且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本学年度所带班级班主任、任课教师发生重大安全及师德责任事故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发布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</w:rPr>
        <w:t>原阳县人民政府门户网站（网址：</w:t>
      </w:r>
      <w:r>
        <w:rPr>
          <w:rFonts w:eastAsia="仿宋" w:cs="仿宋" w:ascii="仿宋" w:hAnsi="仿宋"/>
          <w:sz w:val="32"/>
          <w:szCs w:val="32"/>
        </w:rPr>
        <w:t>http//www.yuanyang.gov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阳县教育体育局微信公众平台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（二）报名与资格审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报名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，上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8: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下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5: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8: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报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地点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原阳县教育体育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楼会议室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29164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28137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报名办法：本次报名采取现场报名的方式进行，报名人员只能选择一个岗位报名，报名与参加考试使用的身份证必须一致。报名时报考人员须提供本人教师资格证、学历证、身份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任职资格证、最近一次工资审批表等证书原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及复印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复印件自备档案袋装好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提交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阳县新城区</w:t>
      </w:r>
      <w:r>
        <w:rPr>
          <w:rFonts w:ascii="仿宋" w:hAnsi="仿宋" w:cs="仿宋" w:eastAsia="仿宋"/>
          <w:bCs/>
          <w:sz w:val="32"/>
          <w:szCs w:val="32"/>
        </w:rPr>
        <w:t>学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遴选教师</w:t>
      </w:r>
      <w:r>
        <w:rPr>
          <w:rFonts w:ascii="仿宋" w:hAnsi="仿宋" w:cs="仿宋" w:eastAsia="仿宋"/>
          <w:bCs/>
          <w:sz w:val="32"/>
          <w:szCs w:val="32"/>
        </w:rPr>
        <w:t>报名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自己在网上下载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一份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现场采集照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人员需关注原阳县教育体育局微信公众号，所有信息在原阳县教育体育局微信公众平台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次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资格审查工作贯穿于考试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用的全过程。报名人员提交的信息和提供的有关材料必须真实有效，如发现不符合报考条件或弄虚作假者，将随时取消考试或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资格，所造成的一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后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由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、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笔试内容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育教学公共基础知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满分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硕士研究生学历教师免笔试，直接进入面试，笔试成绩按入围人员笔试平均成绩计算。也可以选择参加笔试，按笔试实际成绩计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）笔试加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教龄加分，每一年教龄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分，最高不超过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分；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职称加分，高级职称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分，中级职称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入编的特岗教师同等条件下优先录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准考证领取时间及地点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以原阳县教育体育局微信公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发布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笔试时间及地点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具体考点、考场及考试时间见《准考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笔试成绩公布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在原阳县教育体育局微信公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发布及原阳县教育体育局公示栏张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）笔试成绩：笔试成绩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笔试加分作为笔试总成绩排序，按照每科教师遴选计划岗位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入围，进入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333333"/>
          <w:kern w:val="0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面试成绩总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进入面试的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要及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关注原阳县教育体育局微信公众平台发布的信息，因未及时查看发布的信息而影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面试的后果自负。如有主动提出放弃、资格审查不合格者，按照同岗位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笔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试成绩从高分到低分依次递补（递补人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在原阳县教育体育局微信公众平台发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面试时间及地点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以原阳县教育体育局微信公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发布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）面试采取说课的方式进行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具体面试工作由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原阳县新城区学校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教师领导小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另行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、考试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试总成绩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笔试成绩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加分项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×50%+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面试成绩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×50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笔试成绩、面试成绩、考试总成绩均计算到小数点后两位数，尾数四舍五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四）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考试总成绩，择优确定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并进行公示，公示时间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经公示有异议且调查核实后应当取消的，根据考试总成绩从高到低依次递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（五）选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选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确定后，由有关部门办理相关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/>
        </w:rPr>
        <w:t>纪律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本次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坚持“公开、公正、公平”的原则，努力为应聘人员创造公平竞争的环境，对笔试、面试、聘用结果予以公示。在工作中，邀请纪检监察机构进行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遴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工作人员要认真执行政策规定，切实履行工作职责，对违纪、失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行为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按照有关规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实行责任追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应聘人员要诚信报考并自觉遵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工作规定和纪律，听从安排，服从分配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本次遴选工作由原阳县教育体育局组织实施，纪检监察机构进行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原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县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新城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教师需求计划一览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阳县新城区</w:t>
      </w:r>
      <w:r>
        <w:rPr>
          <w:rFonts w:ascii="仿宋" w:hAnsi="仿宋" w:cs="仿宋" w:eastAsia="仿宋"/>
          <w:bCs/>
          <w:sz w:val="32"/>
          <w:szCs w:val="32"/>
        </w:rPr>
        <w:t>学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遴选教师</w:t>
      </w:r>
      <w:r>
        <w:rPr>
          <w:rFonts w:ascii="仿宋" w:hAnsi="仿宋" w:cs="仿宋" w:eastAsia="仿宋"/>
          <w:bCs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原阳县教育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Arial"/>
          <w:color w:val="333333"/>
          <w:kern w:val="0"/>
          <w:sz w:val="36"/>
          <w:szCs w:val="36"/>
          <w:lang w:val="en-US" w:eastAsia="zh-CN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Arial"/>
          <w:color w:val="333333"/>
          <w:kern w:val="0"/>
          <w:sz w:val="36"/>
          <w:szCs w:val="36"/>
          <w:lang w:val="en-US" w:eastAsia="zh-CN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eastAsia="楷体_GB2312;楷体" w:cs="Arial" w:ascii="楷体_GB2312;楷体" w:hAnsi="楷体_GB2312;楷体"/>
          <w:color w:val="333333"/>
          <w:kern w:val="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eastAsia="zh-CN"/>
        </w:rPr>
        <w:t>原阳</w:t>
      </w:r>
      <w:r>
        <w:rPr>
          <w:rFonts w:ascii="宋体" w:hAnsi="宋体" w:cs="宋体"/>
          <w:color w:val="333333"/>
          <w:kern w:val="0"/>
          <w:sz w:val="44"/>
          <w:szCs w:val="44"/>
        </w:rPr>
        <w:t>县</w:t>
      </w:r>
      <w:r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  <w:t>新城区</w:t>
      </w:r>
      <w:r>
        <w:rPr>
          <w:rFonts w:ascii="宋体" w:hAnsi="宋体" w:cs="宋体"/>
          <w:color w:val="333333"/>
          <w:kern w:val="0"/>
          <w:sz w:val="44"/>
          <w:szCs w:val="44"/>
        </w:rPr>
        <w:t>学校教师需求计划一览表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2100"/>
        <w:gridCol w:w="2008"/>
        <w:gridCol w:w="2234"/>
      </w:tblGrid>
      <w:tr>
        <w:trPr>
          <w:trHeight w:val="53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用计划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第一完全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第二完全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第二初级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3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exac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Arial"/>
          <w:color w:val="333333"/>
          <w:kern w:val="0"/>
          <w:sz w:val="36"/>
          <w:szCs w:val="36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36"/>
          <w:szCs w:val="36"/>
        </w:rPr>
        <w:t>附件</w:t>
      </w:r>
      <w:r>
        <w:rPr>
          <w:rFonts w:eastAsia="楷体_GB2312;楷体" w:cs="Arial" w:ascii="楷体_GB2312;楷体" w:hAnsi="楷体_GB2312;楷体"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楷体_GB2312;楷体" w:hAnsi="楷体_GB2312;楷体" w:cs="Arial" w:eastAsia="楷体_GB2312;楷体"/>
          <w:color w:val="333333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原阳县新城区</w:t>
      </w:r>
      <w:r>
        <w:rPr>
          <w:rFonts w:ascii="宋体" w:hAnsi="宋体" w:cs="宋体"/>
          <w:bCs/>
          <w:sz w:val="44"/>
          <w:szCs w:val="44"/>
        </w:rPr>
        <w:t>学校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遴选教师</w:t>
      </w:r>
      <w:r>
        <w:rPr>
          <w:rFonts w:ascii="宋体" w:hAnsi="宋体" w:cs="宋体"/>
          <w:bCs/>
          <w:sz w:val="44"/>
          <w:szCs w:val="44"/>
        </w:rPr>
        <w:t>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426"/>
        <w:gridCol w:w="222"/>
        <w:gridCol w:w="117"/>
        <w:gridCol w:w="755"/>
        <w:gridCol w:w="743"/>
        <w:gridCol w:w="276"/>
        <w:gridCol w:w="232"/>
        <w:gridCol w:w="423"/>
        <w:gridCol w:w="91"/>
        <w:gridCol w:w="720"/>
        <w:gridCol w:w="18"/>
        <w:gridCol w:w="342"/>
        <w:gridCol w:w="332"/>
        <w:gridCol w:w="438"/>
        <w:gridCol w:w="238"/>
        <w:gridCol w:w="615"/>
        <w:gridCol w:w="645"/>
        <w:gridCol w:w="1514"/>
      </w:tblGrid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 xml:space="preserve">教龄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中心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县直学校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会计填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否 特岗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书编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书等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书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任职资格证书编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__________________________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___________</w:t>
            </w:r>
          </w:p>
        </w:tc>
      </w:tr>
      <w:tr>
        <w:trPr>
          <w:trHeight w:val="144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340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所在学校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所在中心学校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盖章）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资格审查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审查人（签字）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spacing w:lineRule="exact" w:line="300"/>
              <w:ind w:left="2753" w:firstLine="2745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;楷体" w:hAnsi="楷体_GB2312;楷体" w:eastAsia="楷体_GB2312;楷体" w:cs="Arial"/>
          <w:color w:val="333333"/>
          <w:kern w:val="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34:00Z</dcterms:created>
  <dc:creator>X</dc:creator>
  <dc:description/>
  <dc:language>en-US</dc:language>
  <cp:lastModifiedBy>pc</cp:lastModifiedBy>
  <cp:lastPrinted>2017-07-21T15:58:00Z</cp:lastPrinted>
  <dcterms:modified xsi:type="dcterms:W3CDTF">2017-07-21T09:12:06Z</dcterms:modified>
  <cp:revision>18</cp:revision>
  <dc:subject/>
  <dc:title>新乡市市直部分事业单位及平原示范区2016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