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AndChars" w:linePitch="324" w:charSpace="819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09" w:firstLine="4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07" w:firstLine="4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1424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49"/>
        <w:gridCol w:w="1017"/>
        <w:gridCol w:w="494"/>
        <w:gridCol w:w="848"/>
        <w:gridCol w:w="452"/>
        <w:gridCol w:w="749"/>
        <w:gridCol w:w="551"/>
        <w:gridCol w:w="1187"/>
        <w:gridCol w:w="664"/>
        <w:gridCol w:w="664"/>
        <w:gridCol w:w="636"/>
        <w:gridCol w:w="607"/>
        <w:gridCol w:w="636"/>
        <w:gridCol w:w="749"/>
        <w:gridCol w:w="1017"/>
        <w:gridCol w:w="1611"/>
        <w:gridCol w:w="1611"/>
      </w:tblGrid>
      <w:tr>
        <w:trPr>
          <w:trHeight w:val="450" w:hRule="atLeast"/>
        </w:trPr>
        <w:tc>
          <w:tcPr>
            <w:tcW w:w="14242" w:type="dxa"/>
            <w:gridSpan w:val="17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u w:val="none"/>
                <w:lang w:eastAsia="zh-CN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年宁化县事业单位公开招聘工作人员岗位信息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教育系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u w:val="none"/>
                <w:lang w:eastAsia="zh-CN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2631" w:type="dxa"/>
            <w:gridSpan w:val="1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事主管部门（盖章）：　宁化县教育局　　　　　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2"/>
                <w:u w:val="none"/>
              </w:rPr>
              <w:t xml:space="preserve">                              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主管部门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招聘单位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经费方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招聘岗位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招聘人数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笔试面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含技能测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成绩折算比例</w:t>
            </w:r>
          </w:p>
        </w:tc>
        <w:tc>
          <w:tcPr>
            <w:tcW w:w="8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岗位资格条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最高年龄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专业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学历及类别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学位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政治面貌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性别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招聘对象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其他条件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招聘单位审核人姓名、联系电话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全日制普通教育学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宁化县教育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宁化县第一中学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财政核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人员（高中历史教师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: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历史学类、教育学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学士及以上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相应高级中学教师资格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富琪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7991885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曾文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8591227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09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宁化县教育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宁化县第一中学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财政核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人员（高中心理健康教师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: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心理学类、教育学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学士及以上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相应高级中学教师资格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富琪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7991885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曾文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8591227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59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宁化县教育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宁化县第一中学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财政核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人员（高中通用技术教师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: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理学、工学、医学大类、教育学大类、经济学、管理学大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学士及以上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高级中学教师资格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富琪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7991885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曾文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8591227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宁化县教育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宁化县第六中学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财政核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人员（高中通用技术教师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: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理学、工学、医学大类、教育学大类、经济学、管理学大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学士及以上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高级中学教师资格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富琪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7991885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曾文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8591227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0"/>
                <w:u w:val="none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宁化县教育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宁化县城区初中学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财政核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人员（初中地理教师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: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地理科学类、地质学类、教育学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学士及以上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相应初级中学及以上教师资格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富琪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7991885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曾文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8591227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宁化县教育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宁化县城区初中学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财政核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人员（初中体育教师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: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体育学类、教育学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学士及以上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相应初级中学及以上教师资格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富琪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7991885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曾文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8591227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宁化县教育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宁化县城区初中学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财政核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人员（初中思想政治教师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: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政治学类、马克思主义理论类、教育学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学士及以上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相应初级中学及以上教师资格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富琪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7991885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曾文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8591227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宁化县教育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宁化县城区初中学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财政核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人员（初中化学教师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: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化学类、教育学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学士及以上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相应初级中学及以上教师资格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富琪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7991885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曾文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8591227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0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宁化县教育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宁化县城区初中学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财政核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人员（初中物理教师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: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物理学类、教育学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学士及以上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相应初级中学及以上教师资格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富琪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7991885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曾文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8591227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9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宁化县教育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宁化县城区初中学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财政核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人员（初中音乐教师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: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表演艺术类、教育学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学士及以上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相应初级中学及以上教师资格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富琪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7991885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曾文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8591227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9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宁化县教育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宁化县城区初中学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财政核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人员（初中数学教师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: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类、教育学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学士及以上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相应初级中学及以上教师资格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富琪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7991885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曾文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8591227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09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宁化县教育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宁化县城区初中学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财政核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人员（初中历史教师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: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历史学类、教育学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学士及以上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相应初级中学及以上教师资格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富琪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7991885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曾文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8591227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2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宁化县教育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宁化县城区小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财政核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人员（小学语文教师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: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育学大类，哲学、文学、历史学大类，经济学、管理学大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相应小学及以上教师资格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富琪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7991885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曾文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8591227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7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宁化县教育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宁化县城区小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财政核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人员（小学数学教师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: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育学大类，理学、工学、医学大类，经济学、管理学大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相应小学及以上教师资格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富琪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7991885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曾文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8591227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1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宁化县教育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宁化县城区小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财政核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人员（小学音乐教师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: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表演艺术类，教育学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相应小学及以上教师资格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富琪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7991885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曾文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8591227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0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宁化县教育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宁化县城区小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财政核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人员（小学体育教师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: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体育学类、教育学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相应小学及以上教师资格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富琪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7991885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曾文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8591227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宁化县教育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宁化县城区小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财政核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人员（小学英语教师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: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外国语言文学类、教育学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相应小学及以上教师资格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富琪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7991885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曾文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8591227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7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宁化县教育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宁化县城区小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财政核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人员（小学科学教师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: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理学、工学、医学大类、教育学大类、经济学、管理学大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相应小学及以上教师资格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富琪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7991885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曾文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8591227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19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宁化县教育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宁化县城区小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财政核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人员（小学美术教师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: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艺术设计类、表演艺术类、教育学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相应小学及以上教师资格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富琪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7991885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曾文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8591227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2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宁化县教育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宁化县农村小学学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财政核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人员（小学语文教师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: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育学大类，哲学、文学、历史学大类，经济学、管理学大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相应小学及以上教师资格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富琪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7991885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曾文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8591227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2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宁化县教育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宁化县农村小学学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财政核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人员（小学数学教师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: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育学大类，理学、工学、医学大类，经济学、管理学大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相应小学及以上教师资格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富琪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7991885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曾文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8591227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宁化县教育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宁化县农村小学学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财政核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人员（小学英语教师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: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外国语言文学类、教育学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相应小学及以上教师资格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富琪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7991885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曾文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8591227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宁化县教育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宁化县农村小学学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财政核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人员（小学体育教师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: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体育学类、教育学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相应小学及以上教师资格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富琪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7991885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曾文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8591227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3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宁化县教育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宁化县农村小学学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财政核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人员（小学美术教师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: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艺术设计类、表演艺术类、教育学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相应小学及以上教师资格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富琪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7991885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曾文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8591227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2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宁化县教育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宁化县农村小学学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财政核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人员（小学科学教师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: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育学大类，理学、工学、医学大类，经济学、管理学大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相应小学及以上教师资格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富琪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7991885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曾文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8591227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宁化县教育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宁化县农村小学学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财政核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人员（小学音乐教师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: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表演艺术类、教育学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相应小学及以上教师资格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富琪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7991885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曾文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8591227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宁化县教育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宁化县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城区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幼儿园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财政核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人员（幼儿教师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: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、学前教育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幼儿园教师资格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富琪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7991885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曾文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8591227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宁化县教育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宁化县农村中心幼儿园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财政核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人员（幼儿教师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: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、学前教育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幼儿园教师资格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富琪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7991885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曾文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8591227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宁化县教育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宁化县特殊教育学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财政核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人员（特殊教育教师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: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特殊教育、特殊教育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面向宁化县户籍生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小学及以上教师资格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富琪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7991885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曾文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8591227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面向宁化户籍考生</w:t>
            </w:r>
          </w:p>
        </w:tc>
      </w:tr>
      <w:tr>
        <w:trPr>
          <w:trHeight w:val="7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宁化县教育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宁化县村级教学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财政核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人员（小学语文教师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项招聘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面向宁化县户籍生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小学及以上教师资格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富琪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7991885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曾文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8591227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面向宁化户籍考生，免笔试</w:t>
            </w:r>
          </w:p>
        </w:tc>
      </w:tr>
      <w:tr>
        <w:trPr>
          <w:trHeight w:val="12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宁化县教育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宁化县村级教学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财政核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人员（小学数学教师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项招聘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面向宁化县户籍生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小学及以上教师资格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富琪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7991885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曾文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8591227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面向宁化户籍考生，免笔试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851" w:top="1570" w:footer="992" w:bottom="1570"/>
      <w:pgNumType w:fmt="decimal"/>
      <w:formProt w:val="false"/>
      <w:textDirection w:val="lrTb"/>
      <w:docGrid w:type="linesAndChars" w:linePitch="3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6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65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  <w:iCs w:val="false"/>
      <w:color w:val="C60A00"/>
    </w:rPr>
  </w:style>
  <w:style w:type="character" w:styleId="Ztcx1">
    <w:name w:val="ztcx1"/>
    <w:basedOn w:val="Style14"/>
    <w:qFormat/>
    <w:rPr>
      <w:color w:val="999999"/>
    </w:rPr>
  </w:style>
  <w:style w:type="character" w:styleId="Pictxt">
    <w:name w:val="pic-txt"/>
    <w:basedOn w:val="Style14"/>
    <w:qFormat/>
    <w:rPr>
      <w:b/>
      <w:sz w:val="24"/>
      <w:szCs w:val="24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Qzzp">
    <w:name w:val="qzzp"/>
    <w:basedOn w:val="Style14"/>
    <w:qFormat/>
    <w:rPr/>
  </w:style>
  <w:style w:type="character" w:styleId="Cbxx">
    <w:name w:val="cbxx"/>
    <w:basedOn w:val="Style14"/>
    <w:qFormat/>
    <w:rPr/>
  </w:style>
  <w:style w:type="character" w:styleId="Bgxz1">
    <w:name w:val="bgxz1"/>
    <w:basedOn w:val="Style14"/>
    <w:qFormat/>
    <w:rPr>
      <w:color w:val="1080E6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Ybml">
    <w:name w:val="ybml"/>
    <w:basedOn w:val="Style14"/>
    <w:qFormat/>
    <w:rPr/>
  </w:style>
  <w:style w:type="character" w:styleId="Sbkzf">
    <w:name w:val="sbkzf"/>
    <w:basedOn w:val="Style14"/>
    <w:qFormat/>
    <w:rPr/>
  </w:style>
  <w:style w:type="character" w:styleId="Jgcx1">
    <w:name w:val="jgcx1"/>
    <w:basedOn w:val="Style14"/>
    <w:qFormat/>
    <w:rPr>
      <w:color w:val="999999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Zxsb1">
    <w:name w:val="zxsb1"/>
    <w:basedOn w:val="Style14"/>
    <w:qFormat/>
    <w:rPr>
      <w:color w:val="999999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Zyzg">
    <w:name w:val="zyzg"/>
    <w:basedOn w:val="Style14"/>
    <w:qFormat/>
    <w:rPr/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4:05:00Z</dcterms:created>
  <dc:creator>YlmF</dc:creator>
  <dc:description/>
  <dc:language>en-US</dc:language>
  <cp:lastModifiedBy>福建教育</cp:lastModifiedBy>
  <cp:lastPrinted>2019-03-12T11:14:00Z</cp:lastPrinted>
  <dcterms:modified xsi:type="dcterms:W3CDTF">2019-03-13T02:49:07Z</dcterms:modified>
  <cp:revision>81</cp:revision>
  <dc:subject/>
  <dc:title>永安市2010年新任教师公开招聘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