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泰宁县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2019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紧缺急需专业教师第二次招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石果</cp:lastModifiedBy>
  <cp:lastPrinted>2019-05-31T16:05:00Z</cp:lastPrinted>
  <dcterms:modified xsi:type="dcterms:W3CDTF">2019-06-03T06:06:16Z</dcterms:modified>
  <cp:revision>2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