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</w:rPr>
        <w:t>苏州市教育局直属学校教师岗位竞聘申报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03"/>
        <w:gridCol w:w="754"/>
        <w:gridCol w:w="710"/>
        <w:gridCol w:w="972"/>
        <w:gridCol w:w="340"/>
        <w:gridCol w:w="1132"/>
        <w:gridCol w:w="1812"/>
        <w:gridCol w:w="3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段</w:t>
            </w:r>
          </w:p>
          <w:p>
            <w:pPr>
              <w:pStyle w:val="Normal"/>
              <w:jc w:val="center"/>
              <w:rPr/>
            </w:pPr>
            <w:r>
              <w:rPr/>
              <w:t>和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br/>
            </w:r>
            <w:r>
              <w:rPr/>
              <w:t>和学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lang w:eastAsia="zh-CN"/>
              </w:rPr>
              <w:t>岗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教学情况及个人专业特长概述（不超过</w:t>
            </w: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签字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考核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申报时只需填写到“本人签字”为止，无需盖章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05:00Z</dcterms:created>
  <dc:creator>teacher</dc:creator>
  <dc:description/>
  <dc:language>en-US</dc:language>
  <cp:lastModifiedBy>sjyj000</cp:lastModifiedBy>
  <cp:lastPrinted>2019-06-19T12:58:00Z</cp:lastPrinted>
  <dcterms:modified xsi:type="dcterms:W3CDTF">2019-06-19T04:58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