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深圳市罗湖区教育系统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选调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晶莹</cp:lastModifiedBy>
  <cp:lastPrinted>2018-08-20T15:49:00Z</cp:lastPrinted>
  <dcterms:modified xsi:type="dcterms:W3CDTF">2019-06-27T06:54:1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