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沙县中小学新任教师补充招聘岗位信息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6"/>
        <w:gridCol w:w="911"/>
        <w:gridCol w:w="911"/>
        <w:gridCol w:w="911"/>
        <w:gridCol w:w="1237"/>
        <w:gridCol w:w="1237"/>
        <w:gridCol w:w="1585"/>
        <w:gridCol w:w="1134"/>
        <w:gridCol w:w="992"/>
        <w:gridCol w:w="1541"/>
        <w:gridCol w:w="957"/>
      </w:tblGrid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面试成绩折算比例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资格条件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县教育局所属中学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:5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及以上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期间出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、数学类、统计学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全日制大专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初级中学及以上数学教师资格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类、地理科学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初级中学及以上地理教师资格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县教育局所属小学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小学及以上语文教师资格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小学及以上数学教师资格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18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2:00Z</dcterms:created>
  <dc:creator>微软用户</dc:creator>
  <dc:description/>
  <dc:language>en-US</dc:language>
  <cp:lastModifiedBy>微软用户</cp:lastModifiedBy>
  <cp:lastPrinted>2019-07-10T15:08:00Z</cp:lastPrinted>
  <dcterms:modified xsi:type="dcterms:W3CDTF">2019-07-11T01:42:00Z</dcterms:modified>
  <cp:revision>2</cp:revision>
  <dc:subject/>
  <dc:title>尤溪县教育局  尤溪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