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40" w:before="0" w:after="0"/>
        <w:ind w:left="0" w:right="21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将乐县第三批公开招聘学校紧缺急需专业工作人员岗位信息表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ind w:left="0" w:right="21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ind w:left="0" w:right="21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315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610"/>
        <w:gridCol w:w="1025"/>
        <w:gridCol w:w="550"/>
        <w:gridCol w:w="599"/>
        <w:gridCol w:w="1586"/>
        <w:gridCol w:w="1136"/>
        <w:gridCol w:w="612"/>
        <w:gridCol w:w="1086"/>
        <w:gridCol w:w="538"/>
        <w:gridCol w:w="649"/>
        <w:gridCol w:w="1261"/>
        <w:gridCol w:w="1523"/>
        <w:gridCol w:w="825"/>
      </w:tblGrid>
      <w:tr>
        <w:trPr>
          <w:trHeight w:val="52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招聘单位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经费方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招聘岗位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招聘人数</w:t>
            </w:r>
          </w:p>
        </w:tc>
        <w:tc>
          <w:tcPr>
            <w:tcW w:w="98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岗位资格条件</w:t>
            </w:r>
          </w:p>
        </w:tc>
      </w:tr>
      <w:tr>
        <w:trPr>
          <w:trHeight w:val="44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5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最高年龄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学历及类别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招聘对象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其他条件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招聘单位审核人姓名、联系电话</w:t>
            </w:r>
          </w:p>
        </w:tc>
      </w:tr>
      <w:tr>
        <w:trPr>
          <w:trHeight w:val="56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全日制普通教育学历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100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将乐县城区小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政 核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人员  （语文教师）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育学类、中国语言文学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往届毕业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具备小学及以上相应学科教师资格证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许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69263</w:t>
            </w:r>
          </w:p>
        </w:tc>
      </w:tr>
      <w:tr>
        <w:trPr>
          <w:trHeight w:val="9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将乐县城区小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政 核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人员  （数学教师）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育学类、数学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往届毕业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具备小学及以上相应学科教师资格证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许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69263</w:t>
            </w:r>
          </w:p>
        </w:tc>
      </w:tr>
      <w:tr>
        <w:trPr>
          <w:trHeight w:val="9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将乐县城区小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政 核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人员  （科学教师）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育学类、中国语言文学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往届毕业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具备小学及以上相应学科教师资格证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许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69263</w:t>
            </w:r>
          </w:p>
        </w:tc>
      </w:tr>
      <w:tr>
        <w:trPr>
          <w:trHeight w:val="97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将乐县乡镇小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政 核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人员  （科学教师）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育学类、数学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往届毕业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具备小学及以上相应学科教师资格证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许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69263</w:t>
            </w:r>
          </w:p>
        </w:tc>
      </w:tr>
      <w:tr>
        <w:trPr>
          <w:trHeight w:val="9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将乐县水南中学 （高中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政 核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人员  （语文教师）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语言文学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往届师范类毕业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具备高级中学相应学科教师资格证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许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69263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17" w:before="210" w:after="21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</w:rPr>
      </w:r>
    </w:p>
    <w:tbl>
      <w:tblPr>
        <w:tblW w:w="132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610"/>
        <w:gridCol w:w="1136"/>
        <w:gridCol w:w="560"/>
        <w:gridCol w:w="584"/>
        <w:gridCol w:w="1576"/>
        <w:gridCol w:w="1129"/>
        <w:gridCol w:w="621"/>
        <w:gridCol w:w="1179"/>
        <w:gridCol w:w="473"/>
        <w:gridCol w:w="497"/>
        <w:gridCol w:w="1315"/>
        <w:gridCol w:w="1476"/>
        <w:gridCol w:w="824"/>
      </w:tblGrid>
      <w:tr>
        <w:trPr>
          <w:trHeight w:val="52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招聘单位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经费方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招聘岗位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招聘人数</w:t>
            </w:r>
          </w:p>
        </w:tc>
        <w:tc>
          <w:tcPr>
            <w:tcW w:w="96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岗位资格条件</w:t>
            </w:r>
          </w:p>
        </w:tc>
      </w:tr>
      <w:tr>
        <w:trPr>
          <w:trHeight w:val="44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5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最高年龄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学历及类别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招聘对象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其他条件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招聘单位审核人姓名、联系电话</w:t>
            </w:r>
          </w:p>
        </w:tc>
      </w:tr>
      <w:tr>
        <w:trPr>
          <w:trHeight w:val="5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全日制普通教育学历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将乐县水南中学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高中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政 核拨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人员  （数学教师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学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往届师范类毕业生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具备高级中学相应学科教师资格证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许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69263</w:t>
            </w:r>
          </w:p>
        </w:tc>
      </w:tr>
      <w:tr>
        <w:trPr>
          <w:trHeight w:val="79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将乐县第四中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政 核拨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人员  （地理教师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地理科学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往届师范类毕业生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具备初级中学及以上相应学科教师资格证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许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69263</w:t>
            </w:r>
          </w:p>
        </w:tc>
      </w:tr>
      <w:tr>
        <w:trPr>
          <w:trHeight w:val="79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将乐县白莲初级中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政 核拨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人员  （语文教师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语言文学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往届毕业生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具备初级中学及以上相应学科教师资格证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许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69263</w:t>
            </w:r>
          </w:p>
        </w:tc>
      </w:tr>
      <w:tr>
        <w:trPr>
          <w:trHeight w:val="79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将乐县万全中心校 （初中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政 核拨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人员  （语文教师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语言文学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往届毕业生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具备初级中学及以上相应学科教师资格证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许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69263</w:t>
            </w:r>
          </w:p>
        </w:tc>
      </w:tr>
      <w:tr>
        <w:trPr>
          <w:trHeight w:val="794" w:hRule="atLeast"/>
        </w:trPr>
        <w:tc>
          <w:tcPr>
            <w:tcW w:w="2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40" w:before="0" w:after="0"/>
        <w:ind w:left="0" w:right="21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7-11T02:2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