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20</w:t>
      </w:r>
      <w:r>
        <w:rPr/>
        <w:t>年泰宁县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忠信技术</dc:creator>
  <dc:description/>
  <dc:language>en-US</dc:language>
  <cp:lastModifiedBy>微软用户</cp:lastModifiedBy>
  <dcterms:modified xsi:type="dcterms:W3CDTF">2020-02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