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atLeast" w:line="0"/>
        <w:ind w:right="320" w:hanging="0"/>
        <w:rPr>
          <w:rFonts w:ascii="黑体" w:hAnsi="黑体" w:eastAsia="黑体" w:cs="方正小标宋_GBK;微软雅黑"/>
          <w:szCs w:val="32"/>
        </w:rPr>
      </w:pPr>
      <w:r>
        <w:rPr>
          <w:rFonts w:ascii="黑体" w:hAnsi="黑体" w:cs="方正小标宋_GBK;微软雅黑" w:eastAsia="黑体"/>
          <w:szCs w:val="32"/>
        </w:rPr>
        <w:t>附件</w:t>
      </w:r>
      <w:r>
        <w:rPr>
          <w:rFonts w:eastAsia="黑体" w:cs="方正小标宋_GBK;微软雅黑" w:ascii="黑体" w:hAnsi="黑体"/>
          <w:szCs w:val="32"/>
        </w:rPr>
        <w:t>1</w:t>
      </w:r>
    </w:p>
    <w:p>
      <w:pPr>
        <w:pStyle w:val="Normal"/>
        <w:spacing w:lineRule="atLeast" w:line="0"/>
        <w:ind w:right="320" w:hanging="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020</w:t>
      </w:r>
      <w:r>
        <w:rPr>
          <w:rFonts w:ascii="宋体" w:hAnsi="宋体" w:cs="宋体" w:eastAsia="宋体"/>
          <w:b/>
          <w:szCs w:val="32"/>
        </w:rPr>
        <w:t>年将乐县部分学校专项公开招聘紧缺急需专业新任教师岗位信息表</w:t>
      </w:r>
    </w:p>
    <w:tbl>
      <w:tblPr>
        <w:tblW w:w="149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9"/>
        <w:gridCol w:w="540"/>
        <w:gridCol w:w="1260"/>
        <w:gridCol w:w="436"/>
        <w:gridCol w:w="1184"/>
        <w:gridCol w:w="540"/>
        <w:gridCol w:w="1804"/>
        <w:gridCol w:w="975"/>
        <w:gridCol w:w="641"/>
        <w:gridCol w:w="720"/>
        <w:gridCol w:w="540"/>
        <w:gridCol w:w="540"/>
        <w:gridCol w:w="1399"/>
        <w:gridCol w:w="1545"/>
        <w:gridCol w:w="945"/>
        <w:gridCol w:w="431"/>
      </w:tblGrid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费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面试（含技能测试）成绩折算比例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位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招聘单位审核人姓名、联系电话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高年龄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及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教育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第一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高中政治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研究生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学类、哲学类、马克思主义理论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研究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备高级中学思想政治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水南中学（高中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高中英语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外国语言文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师范类毕业生，具有高级中学英语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教育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水南中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初中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初中语文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初级中学及以上语文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初中地理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理科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初级中学及以上地理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初中历史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历史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初级中学及以上历史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第四中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初中数学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初级中学及以上数学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初中政治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备中学思想政治道德与法治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教育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实验小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品社教师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学类、教育学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备小学道德与法治、品德与社会或中学思想政治道德与法治教师资格证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语文教师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及以上语文教师资格证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数学教师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及以上数学教师资格证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科学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物理学类、化学类、生物科学类、地理科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科学及初中以上物理、化学、生物、地理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城关中心小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语文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及以上语文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水南学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语文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及以上语文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乐县杨时小学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语文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及以上语文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数学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及以上数学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小学音乐教师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紧缺急需专业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表演艺术类、教育学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小学及以上音乐教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建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926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atLeast" w:line="0"/>
        <w:ind w:right="320" w:firstLine="50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01</dc:creator>
  <dc:description/>
  <dc:language>en-US</dc:language>
  <cp:lastModifiedBy>Winter Is Coming</cp:lastModifiedBy>
  <dcterms:modified xsi:type="dcterms:W3CDTF">2020-03-06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