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优秀教师考试，如果被录用将同意为其办理工作调动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20-06-10T01:02:3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