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2"/>
          <w:szCs w:val="32"/>
        </w:rPr>
        <w:t>云浮市云安区云安中学公开引进研究生学历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dcterms:modified xsi:type="dcterms:W3CDTF">2020-08-21T07:37:3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