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3809365" cy="476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75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20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94615</wp:posOffset>
                </wp:positionV>
                <wp:extent cx="374269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5.1pt;mso-wrap-distance-left:9.05pt;mso-wrap-distance-right:9.05pt;mso-wrap-distance-top:0pt;mso-wrap-distance-bottom:0pt;margin-top:7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20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94615</wp:posOffset>
                </wp:positionV>
                <wp:extent cx="10756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7.4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075690" cy="169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中学、城内小学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dc:language>en-US</dc:language>
  <cp:lastModifiedBy>ぺ灬cc果冻ル</cp:lastModifiedBy>
  <cp:lastPrinted>2019-08-15T16:57:00Z</cp:lastPrinted>
  <dcterms:modified xsi:type="dcterms:W3CDTF">2020-08-27T06:18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