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小标宋" w:hAnsi="小标宋" w:eastAsia="小标宋" w:cs="宋体"/>
          <w:kern w:val="0"/>
          <w:sz w:val="40"/>
          <w:szCs w:val="40"/>
        </w:rPr>
      </w:pPr>
      <w:r>
        <w:rPr>
          <w:rFonts w:ascii="小标宋" w:hAnsi="小标宋" w:cs="宋体" w:eastAsia="小标宋"/>
          <w:kern w:val="0"/>
          <w:sz w:val="40"/>
          <w:szCs w:val="40"/>
        </w:rPr>
        <w:t>泰宁县</w:t>
      </w:r>
      <w:r>
        <w:rPr>
          <w:rFonts w:eastAsia="小标宋" w:cs="宋体" w:ascii="小标宋" w:hAnsi="小标宋"/>
          <w:kern w:val="0"/>
          <w:sz w:val="40"/>
          <w:szCs w:val="40"/>
        </w:rPr>
        <w:t>2020</w:t>
      </w:r>
      <w:r>
        <w:rPr>
          <w:rFonts w:ascii="小标宋" w:hAnsi="小标宋" w:cs="宋体" w:eastAsia="小标宋"/>
          <w:kern w:val="0"/>
          <w:sz w:val="40"/>
          <w:szCs w:val="40"/>
        </w:rPr>
        <w:t>年补充招聘中小学、幼儿园新任教师岗位信息表</w:t>
      </w:r>
    </w:p>
    <w:tbl>
      <w:tblPr>
        <w:tblW w:w="156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890"/>
        <w:gridCol w:w="525"/>
        <w:gridCol w:w="1155"/>
        <w:gridCol w:w="420"/>
        <w:gridCol w:w="840"/>
        <w:gridCol w:w="308"/>
        <w:gridCol w:w="2265"/>
        <w:gridCol w:w="735"/>
        <w:gridCol w:w="525"/>
        <w:gridCol w:w="561"/>
        <w:gridCol w:w="587"/>
        <w:gridCol w:w="602"/>
        <w:gridCol w:w="647"/>
        <w:gridCol w:w="1602"/>
        <w:gridCol w:w="1310"/>
        <w:gridCol w:w="1023"/>
      </w:tblGrid>
      <w:tr>
        <w:trPr>
          <w:trHeight w:val="24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部门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经费</w:t>
            </w:r>
            <w:r>
              <w:rPr>
                <w:rFonts w:cs="宋体" w:ascii="宋体" w:hAnsi="宋体"/>
                <w:b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方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招聘岗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笔试面试（含技能测试）成绩折算比例</w:t>
            </w:r>
          </w:p>
        </w:tc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岗位资格条件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4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最高年龄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学历及类别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学位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政治</w:t>
            </w:r>
            <w:r>
              <w:rPr>
                <w:rFonts w:cs="宋体" w:ascii="宋体" w:hAnsi="宋体"/>
                <w:b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面貌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性别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招聘</w:t>
            </w:r>
            <w:r>
              <w:rPr>
                <w:rFonts w:cs="宋体" w:ascii="宋体" w:hAnsi="宋体"/>
                <w:b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对象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其他条件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招聘单位审核人姓名、联系电话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全日制普通教育学历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不限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泰宁县教育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福建省泰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第一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核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技人员（高中信息技术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:6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计算机软件类、计算机网络技术类、计算机信息管理类、计算机多媒体技术类、计算机硬件技术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高中信息技术学科教师资格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卢老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0598-78384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本县最低服务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限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6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泰宁县教育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泰宁县第三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核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技人员（初中地理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:6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地理科学类、地理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初中及以上地理学科教师资格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卢老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0598-78384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本县最低服务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限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6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泰宁县教育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泰宁县文昌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核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技人员（小学音乐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:6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表演艺术类、音乐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小学及以上音乐学科教师资格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卢老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0598-78384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本县最低服务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限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6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泰宁县教育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泰宁县乡镇小学（新桥、大龙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核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技人员（小学语文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:6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国语言文学类、小学教育、初等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小学及以上语文学科教师资格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卢老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0598-78384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本县最低服务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限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6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泰宁县教育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泰宁县乡镇小学（开善、朱二小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核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技人员（小学数学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:6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数学类、数学教育、小学教育、初等教育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小学及以上数学学科教师资格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卢老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0598-78384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本县最低服务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限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6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泰宁县教育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泰宁县城区幼儿园（金幼、丹幼、五谷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政核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技人员（学前教育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:6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前教育、学前教育学、幼儿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幼儿园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资格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卢老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0598-78384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本县最低服务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限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28" w:right="1701" w:gutter="0" w:header="851" w:top="1474" w:footer="1418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bidi w:val="0"/>
        <w:spacing w:before="340" w:after="33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92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Lan14c1">
    <w:name w:val="lan14c1"/>
    <w:basedOn w:val="Style13"/>
    <w:qFormat/>
    <w:rPr>
      <w:b/>
      <w:bCs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3:55:00Z</dcterms:created>
  <dc:creator>微软用户</dc:creator>
  <dc:description/>
  <dc:language>en-US</dc:language>
  <cp:lastModifiedBy>小月</cp:lastModifiedBy>
  <cp:lastPrinted>2020-09-01T11:38:00Z</cp:lastPrinted>
  <dcterms:modified xsi:type="dcterms:W3CDTF">2020-09-01T09:05:00Z</dcterms:modified>
  <cp:revision>9</cp:revision>
  <dc:subject/>
  <dc:title>根据福建省教育厅办公室《关于做好2014年中小学幼儿园新任教师补充招聘工作的通知》（闽教办人〔2014〕16号）精神、《漳州市2014年公开招聘中小学幼儿园新任教师方案》及常山开发区招聘计划，进行补充招聘，余缺岗位有小学音乐1名、幼儿园6名，有关事项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