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软雅黑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、卫生类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0-09-30T09:56:1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