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嘉兴经济技术开发区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有效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就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推荐书、就业协议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或师范类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学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证书；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</w:rPr>
        <w:t>年全日制普通高校应届（师范类</w:t>
      </w: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  <w:t>/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</w:rPr>
        <w:t>非师范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是否准予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USER</dc:creator>
  <dc:description/>
  <dc:language>en-US</dc:language>
  <cp:lastModifiedBy>Administrator</cp:lastModifiedBy>
  <cp:lastPrinted>2020-12-16T14:17:00Z</cp:lastPrinted>
  <dcterms:modified xsi:type="dcterms:W3CDTF">2020-12-16T11:02:07Z</dcterms:modified>
  <cp:revision>5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