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（学位）证书原件及复印件（其中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毕业生须提供学生证、学校盖章的就业推荐表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）；在国（境）外高校毕业的，须出具教育部中国留学服务中心的学历（学位）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报考岗位要求有工作经历的，须提供加盖所在单位公章的《工作经历事项》（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，高校毕业生在校期间的社会实践经历，不视为工作经历；工作经历计算时间截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，且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计算（如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1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市内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机关事业单位正式在编的考生，必须提供加盖所在单位、主管部门及人事管理权限部门公章的《机关事业单位工作人员诚信应聘承诺》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普通话、英语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ASUS</cp:lastModifiedBy>
  <cp:lastPrinted>2021-01-12T16:07:00Z</cp:lastPrinted>
  <dcterms:modified xsi:type="dcterms:W3CDTF">2021-01-18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