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44"/>
        </w:rPr>
        <w:t>广东韶关“丹霞英才”公开招聘报名登记表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履媛</cp:lastModifiedBy>
  <cp:lastPrinted>2014-08-21T11:13:00Z</cp:lastPrinted>
  <dcterms:modified xsi:type="dcterms:W3CDTF">2020-06-10T08:11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