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东财保安服务有限公司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用编制外教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480"/>
        <w:ind w:firstLine="60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99"/>
        <w:gridCol w:w="1428"/>
        <w:gridCol w:w="846"/>
        <w:gridCol w:w="235"/>
        <w:gridCol w:w="975"/>
        <w:gridCol w:w="101"/>
        <w:gridCol w:w="1856"/>
        <w:gridCol w:w="56"/>
        <w:gridCol w:w="1070"/>
        <w:gridCol w:w="1568"/>
      </w:tblGrid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签定劳动合同或聘用合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党纪政纪处分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有无失信记录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毒史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工作单位和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（岁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</w:tr>
      <w:tr>
        <w:trPr>
          <w:trHeight w:val="81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信息的真实性和完整性负责，对因提供有关信息不实、不完整造成不良后果的，本人自愿取消招聘资格并承担相应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480"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结果及意见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2:00Z</dcterms:created>
  <dc:creator>waiwang</dc:creator>
  <dc:description/>
  <dc:language>en-US</dc:language>
  <cp:lastModifiedBy>oyd</cp:lastModifiedBy>
  <cp:lastPrinted>2019-06-10T14:55:00Z</cp:lastPrinted>
  <dcterms:modified xsi:type="dcterms:W3CDTF">2020-08-22T06:2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