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u w:val="single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u w:val="single"/>
        </w:rPr>
        <w:t>应聘岗位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身份证号码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星湾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user</cp:lastModifiedBy>
  <cp:lastPrinted>2020-12-16T14:39:00Z</cp:lastPrinted>
  <dcterms:modified xsi:type="dcterms:W3CDTF">2020-12-16T06:42:00Z</dcterms:modified>
  <cp:revision>4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