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40" w:before="0" w:after="0"/>
        <w:jc w:val="both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UserStyle0"/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 w:bidi="ar-SA"/>
        </w:rPr>
        <w:t>附件</w:t>
      </w:r>
      <w:r>
        <w:rPr>
          <w:rStyle w:val="UserStyle0"/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 w:bidi="ar-SA"/>
        </w:rPr>
        <w:t>4</w:t>
      </w:r>
      <w:r>
        <w:rPr>
          <w:rStyle w:val="UserStyle0"/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baseline"/>
        <w:rPr>
          <w:rStyle w:val="UserStyle0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UserStyle0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晋中市太谷区</w:t>
      </w:r>
      <w:r>
        <w:rPr>
          <w:rStyle w:val="UserStyle0"/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2</w:t>
      </w:r>
      <w:r>
        <w:rPr>
          <w:rStyle w:val="UserStyle0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</w:t>
      </w:r>
      <w:r>
        <w:rPr>
          <w:rStyle w:val="UserStyle0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公开招聘中小学教师</w:t>
      </w:r>
    </w:p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Style w:val="UserStyle0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UserStyle0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疫情防控要求</w:t>
      </w:r>
    </w:p>
    <w:p>
      <w:pPr>
        <w:pStyle w:val="Normal"/>
        <w:widowControl/>
        <w:snapToGrid w:val="true"/>
        <w:spacing w:lineRule="exact" w:line="540" w:before="0" w:after="0"/>
        <w:ind w:firstLine="640"/>
        <w:jc w:val="both"/>
        <w:textAlignment w:val="baseline"/>
        <w:rPr>
          <w:rStyle w:val="UserStyle0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根据国家、省、市及我区新冠肺炎疫情联防联控机制常态化工作要求，结合我区中小学教师公开招聘工作实际，现将晋中市太谷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年公开招聘中小学教师疫情防控要求告知如下：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一、考生须遵守国家和山西省疫情防控有关规定，自觉做好自身健康管理，避免前往疫情中高风险地区，主动减少外出和不必要的聚集。考生应积极接种新冠疫苗，共同筑牢全民健康免疫防线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二、考生在笔试、面试等各个环节进入考点前须通过支付宝扫描场所码，出示山西健康码（需显示姓名、身份证号）、行程卡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小时内核酸检测阴性证明。健康码和行程卡非绿码的、考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天内有国内中高风险地区旅居史的来返谷考生不得参加考试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天内有低风险区旅居史的来返谷考生，抵谷后未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天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次核酸检测的不得参加考试；有省外无疫情地区旅居史的来返谷考生，须按要求完成落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小时核酸检测，未完成的不得参加考试；入境考生未落实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天集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+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天居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+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次核酸检测”的不得参加考试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三、所有考生必须按要求主动接受体温测量，经现场卫生专业人员确认有可疑症状的（体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以上，出现干咳、乏力、呼吸困难等症状），立即就近到发热门诊或定点医院进一步诊疗。</w:t>
      </w:r>
    </w:p>
    <w:p>
      <w:pPr>
        <w:pStyle w:val="Normal"/>
        <w:widowControl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四、考生到达现场后，应全程服从管理，按要求配合做好疫情防控查验等工作，尽量保持与他人的距离，严格做好个人防护。 </w:t>
      </w:r>
    </w:p>
    <w:p>
      <w:pPr>
        <w:pStyle w:val="Normal"/>
        <w:widowControl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五、请考生按照疫情防控要求，做好相关事项。凡违反我省常态化疫情防控有关规定，隐瞒、虚报旅居史、健康状况等疫情防控重点信息的，将依法依规追究责任。</w:t>
      </w:r>
    </w:p>
    <w:p>
      <w:pPr>
        <w:pStyle w:val="Normal"/>
        <w:widowControl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六、受新冠肺炎疫情影响，我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  <w:t>年公开招聘中小学教师考试有关程序、步骤、要求等可能因疫情防控工作需要适时作出调整，请考生随时关注太谷区人民政府网相关公告。   </w:t>
      </w:r>
    </w:p>
    <w:p>
      <w:pPr>
        <w:pStyle w:val="Normal"/>
        <w:widowControl/>
        <w:snapToGrid w:val="true"/>
        <w:spacing w:lineRule="exact" w:line="5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1">
    <w:name w:val="UserStyle_1"/>
    <w:qFormat/>
    <w:rPr>
      <w:kern w:val="2"/>
      <w:sz w:val="18"/>
      <w:szCs w:val="18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StrongEmphasis">
    <w:name w:val="Strong"/>
    <w:basedOn w:val="UserStyle0"/>
    <w:qFormat/>
    <w:rPr>
      <w:b/>
    </w:rPr>
  </w:style>
  <w:style w:type="character" w:styleId="UserStyle6">
    <w:name w:val="UserStyle_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UserStyle4">
    <w:name w:val="UserStyle_4"/>
    <w:basedOn w:val="Normal"/>
    <w:qFormat/>
    <w:pPr>
      <w:widowControl/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UserStyle5">
    <w:name w:val="UserStyle_5"/>
    <w:basedOn w:val="Normal"/>
    <w:qFormat/>
    <w:pPr>
      <w:widowControl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UserStyle7">
    <w:name w:val="UserStyle_7"/>
    <w:basedOn w:val="Normal"/>
    <w:qFormat/>
    <w:pPr>
      <w:widowControl/>
      <w:pBdr/>
      <w:spacing w:before="0" w:after="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UserStyle8">
    <w:name w:val="UserStyle_8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2:00Z</dcterms:created>
  <dc:creator>Administrator</dc:creator>
  <dc:description/>
  <dc:language>en-US</dc:language>
  <cp:lastModifiedBy>晴川暮客</cp:lastModifiedBy>
  <cp:lastPrinted>2022-07-11T20:30:00Z</cp:lastPrinted>
  <dcterms:modified xsi:type="dcterms:W3CDTF">2022-07-12T11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F4F5D43F14F7CB4DEBB27BE3FB3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