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附件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铁力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开招聘幼儿教师工作领导小组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度铁力市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幼儿教师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代77</cp:lastModifiedBy>
  <cp:lastPrinted>2020-08-19T12:00:00Z</cp:lastPrinted>
  <dcterms:modified xsi:type="dcterms:W3CDTF">2022-05-18T03:12:0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0170E4A24FF4964041712D9501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