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1550"/>
        <w:gridCol w:w="466"/>
        <w:gridCol w:w="4538"/>
        <w:gridCol w:w="708"/>
        <w:gridCol w:w="4025"/>
        <w:gridCol w:w="850"/>
        <w:gridCol w:w="1041"/>
        <w:gridCol w:w="755"/>
      </w:tblGrid>
      <w:tr>
        <w:trPr>
          <w:trHeight w:val="993" w:hRule="atLeast"/>
        </w:trPr>
        <w:tc>
          <w:tcPr>
            <w:tcW w:w="1495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2"/>
              <w:spacing w:lineRule="exact" w:line="700" w:before="0" w:after="0"/>
              <w:ind w:left="420" w:firstLine="440"/>
              <w:rPr/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spacing w:val="-20"/>
                <w:kern w:val="0"/>
                <w:sz w:val="44"/>
                <w:szCs w:val="44"/>
                <w:lang w:bidi="ar"/>
              </w:rPr>
              <w:t>金华经济技术开发区下属学校秋季公开招聘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岗位条件需求表</w:t>
            </w:r>
          </w:p>
        </w:tc>
      </w:tr>
      <w:tr>
        <w:trPr>
          <w:trHeight w:val="640" w:hRule="atLeast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</w:tc>
      </w:tr>
      <w:tr>
        <w:trPr>
          <w:trHeight w:val="776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类岗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丽泽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须符合下列条件之一：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研究生学历硕士学位，并取得岗位相应的中级职称及教师资格证书；</w:t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本科学历，并取得岗位相应的副高职称及教师资格证书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cya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模拟上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结构化面试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年龄要求在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周岁及以下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,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副高及以上职称的年龄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及以下。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浙江省户籍</w:t>
            </w:r>
          </w:p>
        </w:tc>
      </w:tr>
      <w:tr>
        <w:trPr>
          <w:trHeight w:val="711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cya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highlight w:val="cyan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cya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highlight w:val="cyan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类岗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汉语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丽泽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  <w:lang w:val="e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  <w:lang w:val="en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普通高校本科及以上毕业生，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  <w:lang w:eastAsia="zh-CN"/>
              </w:rPr>
              <w:t>学士及以上学位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  <w:lang w:val="e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具有相应教师资格证书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模拟上课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想政治教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0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历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教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0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信息技术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教育技术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0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望道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02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岗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汉语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丽泽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40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本科学历学士学位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具有与招聘岗位相应教师资格证书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具有二级教师及以上专业技术职称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2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0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化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生物科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1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想政治教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0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历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</w:tbl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080" w:footer="705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91">
    <w:name w:val="font9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43:00Z</dcterms:created>
  <dc:creator>ldj</dc:creator>
  <dc:description/>
  <dc:language>en-US</dc:language>
  <cp:lastModifiedBy>ZJ</cp:lastModifiedBy>
  <cp:lastPrinted>2022-08-06T22:47:00Z</cp:lastPrinted>
  <dcterms:modified xsi:type="dcterms:W3CDTF">2022-08-08T02:01:02Z</dcterms:modified>
  <cp:revision>4</cp:revision>
  <dc:subject/>
  <dc:title>金华市×××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6946052C949CC9D9773AEB9D126CA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