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需上传近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红底免冠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寸</w:t>
      </w:r>
      <w:r>
        <w:rPr>
          <w:rFonts w:ascii="仿宋_GB2312" w:hAnsi="仿宋_GB2312" w:eastAsia="仿宋_GB2312"/>
          <w:sz w:val="32"/>
          <w:szCs w:val="32"/>
        </w:rPr>
        <w:t>电子照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毕业院校及专业”栏按照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（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报名单位及专业”栏按照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资促进服务中心经济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学习和工作经历”由大学填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左对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如下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（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 xml:space="preserve">（本科）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（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（硕士研究生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用人单位审查意见”及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人才办审查意见”由用人单位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人才办填写，报名者不必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Administrator</cp:lastModifiedBy>
  <cp:lastPrinted>2015-03-05T15:09:00Z</cp:lastPrinted>
  <dcterms:modified xsi:type="dcterms:W3CDTF">2023-07-25T08:53:47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56313AF54D739A681DE9521F31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