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ahoma"/>
          <w:b/>
          <w:b/>
          <w:color w:val="333333"/>
          <w:sz w:val="30"/>
          <w:szCs w:val="30"/>
        </w:rPr>
      </w:pPr>
      <w:r>
        <w:rPr>
          <w:rFonts w:ascii="宋体" w:hAnsi="宋体" w:cs="Tahoma"/>
          <w:b/>
          <w:color w:val="333333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南阳市直油田学校公开招聘拟聘用人员名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南阳市油田第四中学（油田一中南校区）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吕婉婉  姜 峰 </w:t>
      </w:r>
      <w:r>
        <w:rPr>
          <w:rFonts w:ascii="仿宋" w:hAnsi="仿宋" w:cs="仿宋" w:eastAsia="仿宋"/>
          <w:kern w:val="0"/>
          <w:sz w:val="28"/>
          <w:szCs w:val="28"/>
        </w:rPr>
        <w:t>徐学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刘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孙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李静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刘静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姜静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贾永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金钰申 毕明月张志豪 李梦婷 赵梦 杨青育  陈姝含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南阳市油田第七中学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冬冬 穆旭阳 谢妍 李会珍 杨楠 朱显雨 李佩珊 黄珂苑 王婕 张珂 王海洋 杨雪 霍同桐 张静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南阳市油田第二中学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宋欣想 </w:t>
      </w:r>
      <w:r>
        <w:rPr>
          <w:rFonts w:ascii="仿宋" w:hAnsi="仿宋" w:cs="宋体" w:eastAsia="仿宋"/>
          <w:kern w:val="0"/>
          <w:sz w:val="28"/>
          <w:szCs w:val="28"/>
        </w:rPr>
        <w:t>王祖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贾璐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南阳市油田第三中学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600"/>
        <w:ind w:firstLine="425"/>
        <w:jc w:val="lef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一涵 王银玲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南阳市油田第六中学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600"/>
        <w:ind w:firstLine="424"/>
        <w:jc w:val="lef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赵玉平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南阳市油田第一小学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可欣 赵艳 李凌赟 周扬 涂圆圆 魏新澳 张秋月 张馨迪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南阳市油田第二小学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徐建玲 李温馨 吴爽 苏帆 王淑瑶 刘燕秋 薛锐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南阳市油田第三小学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莉媛 李卉姿 李黎媛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</w:t>
      </w:r>
      <w:r>
        <w:rPr>
          <w:rFonts w:ascii="宋体" w:hAnsi="宋体" w:cs="宋体"/>
          <w:b/>
          <w:sz w:val="28"/>
          <w:szCs w:val="28"/>
        </w:rPr>
        <w:t>南阳市油田第五小学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马迪 张晓晗 李璐璐 杨倩倩 王贺 岳姗姗 吕雪茹 郑春阳 范许萌 张鑫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、</w:t>
      </w:r>
      <w:r>
        <w:rPr>
          <w:rFonts w:ascii="宋体" w:hAnsi="宋体" w:cs="宋体"/>
          <w:b/>
          <w:sz w:val="28"/>
          <w:szCs w:val="28"/>
        </w:rPr>
        <w:t>南阳市油田实验小学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600"/>
        <w:ind w:firstLine="425"/>
        <w:jc w:val="left"/>
        <w:textAlignment w:val="center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</w:rPr>
        <w:t>曲丽娜 王涵 沈曼曼 王岭岭 赵萌 王冰 杨丰帆 马倩赟 雷彩凤 王燕蕾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4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600"/>
        <w:ind w:firstLine="422"/>
        <w:jc w:val="left"/>
        <w:textAlignment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0:00Z</dcterms:created>
  <dc:creator>Administrator</dc:creator>
  <dc:description/>
  <dc:language>en-US</dc:language>
  <cp:lastModifiedBy>Air.豆</cp:lastModifiedBy>
  <dcterms:modified xsi:type="dcterms:W3CDTF">2023-09-14T05:1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B5AC2C374A39A8B7F7A286F36C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