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kern w:val="2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/>
          <w:bCs/>
          <w:kern w:val="2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/>
          <w:bCs/>
          <w:kern w:val="2"/>
          <w:sz w:val="44"/>
          <w:szCs w:val="44"/>
          <w:lang w:eastAsia="zh-CN"/>
        </w:rPr>
        <w:t>郑州市</w:t>
      </w:r>
      <w:r>
        <w:rPr>
          <w:rFonts w:ascii="Times New Roman" w:hAnsi="Times New Roman" w:cs="Times New Roman" w:eastAsia="方正小标宋简体"/>
          <w:b/>
          <w:bCs/>
          <w:kern w:val="2"/>
          <w:sz w:val="44"/>
          <w:szCs w:val="44"/>
        </w:rPr>
        <w:t>惠济区面向社会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313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kern w:val="2"/>
          <w:sz w:val="44"/>
          <w:szCs w:val="44"/>
        </w:rPr>
        <w:t>教师</w:t>
      </w:r>
      <w:r>
        <w:rPr>
          <w:rFonts w:ascii="Times New Roman" w:hAnsi="Times New Roman" w:cs="Times New Roman" w:eastAsia="方正小标宋简体"/>
          <w:b/>
          <w:bCs/>
          <w:kern w:val="2"/>
          <w:sz w:val="44"/>
          <w:szCs w:val="44"/>
          <w:lang w:val="en-US" w:eastAsia="zh-CN"/>
        </w:rPr>
        <w:t>拟聘用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面向在职教师招聘中小学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val="en-US" w:eastAsia="zh-CN"/>
        </w:rPr>
        <w:t>初中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语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曹鲲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玉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程香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春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映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初中数学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吕经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国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一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京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初中英语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孙新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华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初中政治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田红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黄雅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初中历史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冬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初中物理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义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宋艳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初中化学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杜湛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初中地理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培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许珊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初中生物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寇淑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武文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初中体育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朱汉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赵亚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小学语文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罗宇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石欣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小学数学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梦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小学英语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洪曼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锦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小学体育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小学科学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樊伟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少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44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面向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高校毕业生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招聘中小学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初中语文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任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明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代晓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牛瑞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冰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范利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孙华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杜琦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邱冉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初中数学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馨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荆丁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韩阿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冯亚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景静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晨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杨言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僧义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初中英语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梦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梁成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彤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雯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圆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竞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于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丽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邹静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初中政治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康梦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贺嘉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宋非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杨子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史肖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初中历史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杨颜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聂艳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玉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冯玉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初中地理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钟许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炜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一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初中物理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邓晨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陈迎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韩莹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尹书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初中体育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袁泽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郭好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艳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白钰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初中心理健康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肖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翟静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小学语文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汶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郑雯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思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邵白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杜珂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昕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欣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世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梦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任燕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小学数学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秦晓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胡培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蔡永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贾丽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冯一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马怡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小学英语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朱紫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陈月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梦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小学体育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徐钰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小学音乐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莎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小学科学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悦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淑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徐韵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艳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26:00Z</dcterms:created>
  <dc:creator>Administrator</dc:creator>
  <dc:description/>
  <dc:language>en-US</dc:language>
  <cp:lastModifiedBy>Frances</cp:lastModifiedBy>
  <cp:lastPrinted>2023-09-18T09:46:00Z</cp:lastPrinted>
  <dcterms:modified xsi:type="dcterms:W3CDTF">2023-09-18T07:49:29Z</dcterms:modified>
  <cp:revision>4</cp:revision>
  <dc:subject/>
  <dc:title>2020年郑州市惠济区公开招聘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2BB9F40F247B48923A5B67DEE971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