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ind w:left="-199" w:right="-313" w:hanging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附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ind w:left="-199" w:right="-313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ind w:left="-199" w:right="-313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auto" w:val="clear"/>
          <w:lang w:eastAsia="zh-CN"/>
        </w:rPr>
        <w:t>菏泽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auto" w:val="clear"/>
        </w:rPr>
        <w:t>普通话水平测试考场纪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ind w:left="-199" w:right="-313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-199" w:right="-313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auto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auto" w:val="clear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</w:rPr>
        <w:t>应试人员按规定报到时间准时到达考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  <w:lang w:val="en-US" w:eastAsia="zh-CN"/>
        </w:rPr>
        <w:t>报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</w:rPr>
        <w:t>室，迟到或缺考视为自动放弃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-199" w:right="-313" w:firstLine="64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auto" w:val="clear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</w:rPr>
        <w:t>考试时，请携带有效身份证、准考证入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shd w:fill="auto" w:val="clear"/>
        </w:rPr>
        <w:t>电子身份证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shd w:fill="auto" w:val="clear"/>
          <w:lang w:val="en-US" w:eastAsia="zh-CN"/>
        </w:rPr>
        <w:t>无效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-199" w:right="-313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auto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auto" w:val="clear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</w:rPr>
        <w:t>酒后人员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-199" w:right="-313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auto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auto" w:val="clear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</w:rPr>
        <w:t>应试人员不准携带任何通迅设备进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  <w:lang w:val="en-US" w:eastAsia="zh-CN"/>
        </w:rPr>
        <w:t>信息采集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</w:rPr>
        <w:t>和测试室，不准携带任何文字资料，准考证上不得书写与考试有关的内容。应试人员在考场内保持安静，认真听取监考老师指令，并按指令操作，有问题举手示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-199" w:right="-313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auto" w:val="clear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</w:rPr>
        <w:t>测试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请认真阅读普通话水平测试流程及注意事项，如因个人原因对录音软件操作失误，造成没有录音或者延迟了考试时间没能按时完成测试等问题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-199" w:right="-313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考试完毕，考生听从指令迅速离开考场，不得在考场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5:05:51Z</dcterms:created>
  <dc:creator>Administrator</dc:creator>
  <dc:description/>
  <dc:language>en-US</dc:language>
  <cp:lastModifiedBy>user</cp:lastModifiedBy>
  <cp:lastPrinted>2022-06-03T10:08:00Z</cp:lastPrinted>
  <dcterms:modified xsi:type="dcterms:W3CDTF">2023-08-29T11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4614B5CEB41E89E07E66074CA7D69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