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招聘单位要求的视频材料等。</w:t>
            </w:r>
            <w:r>
              <w:rPr/>
              <w:t>部分招聘单位要求的其他材料须同步上传到指定邮箱，如要求上传考生未上传则视同不符合招聘条件（详见附件</w:t>
            </w:r>
            <w:r>
              <w:rPr/>
              <w:t>1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21:00Z</dcterms:created>
  <dc:creator>yqs</dc:creator>
  <dc:description/>
  <cp:keywords/>
  <dc:language>en-US</dc:language>
  <cp:lastModifiedBy>xbany</cp:lastModifiedBy>
  <cp:lastPrinted>2020-04-03T21:03:00Z</cp:lastPrinted>
  <dcterms:modified xsi:type="dcterms:W3CDTF">2024-07-01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AA98A71149018D5757BF686F7C75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