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：    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南谯区银龄讲学计划教师招募岗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399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022"/>
        <w:gridCol w:w="1221"/>
        <w:gridCol w:w="3022"/>
        <w:gridCol w:w="1264"/>
        <w:gridCol w:w="2893"/>
        <w:gridCol w:w="1714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招聘岗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学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学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计划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教师资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小学语文、小学数学、小学英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小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语文、数学、英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小学及以上与岗位学科一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个计划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个岗位合并使用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初中语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初中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语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初中及以上与岗位学科一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初中数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初中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数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初中及以上与岗位学科一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初中英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初中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英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初中及以上与岗位学科一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初中物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初中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物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初中及以上与岗位学科一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初中生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初中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生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初中及以上与岗位学科一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初中历史、初中地理、初中道德与法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初中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历史、地理、道德与法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初中及以上与岗位学科一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个计划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个岗位合并使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cs="宋体" w:ascii="宋体" w:hAnsi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1:11:04Z</dcterms:created>
  <dc:creator>Administrator</dc:creator>
  <dc:description/>
  <dc:language>en-US</dc:language>
  <cp:lastModifiedBy>我就是个作精</cp:lastModifiedBy>
  <dcterms:modified xsi:type="dcterms:W3CDTF">2024-07-11T01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C241AD0AA4C119E9BCB785B424F3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