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ascii="方正小标宋简体" w:hAnsi="方正小标宋简体" w:eastAsia="方正小标宋简体"/>
          <w:color w:val="000000"/>
          <w:sz w:val="28"/>
        </w:rPr>
        <w:t>附件</w:t>
      </w:r>
      <w:r>
        <w:rPr>
          <w:rFonts w:eastAsia="方正小标宋简体" w:ascii="方正小标宋简体" w:hAnsi="方正小标宋简体"/>
          <w:color w:val="000000"/>
          <w:sz w:val="28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商南县</w:t>
      </w:r>
      <w:r>
        <w:rPr>
          <w:rFonts w:eastAsia="方正小标宋简体"/>
          <w:sz w:val="44"/>
          <w:szCs w:val="44"/>
          <w:lang w:val="en-US" w:eastAsia="zh-CN"/>
        </w:rPr>
        <w:t>2024</w:t>
      </w:r>
      <w:r>
        <w:rPr>
          <w:rFonts w:eastAsia="方正小标宋简体"/>
          <w:sz w:val="44"/>
          <w:szCs w:val="44"/>
          <w:lang w:val="en-US" w:eastAsia="zh-CN"/>
        </w:rPr>
        <w:t>年城区学校教师补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</w:t>
      </w:r>
      <w:r>
        <w:rPr>
          <w:rFonts w:eastAsia="方正小标宋简体"/>
          <w:sz w:val="44"/>
          <w:szCs w:val="44"/>
          <w:lang w:eastAsia="zh-CN"/>
        </w:rPr>
        <w:t>选</w:t>
      </w:r>
      <w:r>
        <w:rPr>
          <w:rFonts w:eastAsia="方正小标宋简体"/>
          <w:sz w:val="44"/>
          <w:szCs w:val="44"/>
        </w:rPr>
        <w:t>聘业绩考核标准</w:t>
      </w:r>
    </w:p>
    <w:tbl>
      <w:tblPr>
        <w:tblW w:w="87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88"/>
        <w:gridCol w:w="5440"/>
        <w:gridCol w:w="1090"/>
      </w:tblGrid>
      <w:tr>
        <w:trPr>
          <w:trHeight w:val="12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/>
                <w:b/>
                <w:sz w:val="30"/>
                <w:szCs w:val="30"/>
              </w:rPr>
              <w:t>量化项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/>
                <w:b/>
                <w:sz w:val="30"/>
                <w:szCs w:val="30"/>
              </w:rPr>
              <w:t>赋分标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/>
                <w:b/>
                <w:sz w:val="30"/>
                <w:szCs w:val="30"/>
              </w:rPr>
              <w:t>得分</w:t>
            </w:r>
          </w:p>
        </w:tc>
      </w:tr>
      <w:tr>
        <w:trPr>
          <w:trHeight w:val="24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业务技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获得国、省、市、县级“教学名师”、“学科带头人”、“教学能手”、“骨干教师”称号的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  <w:t>或在幼儿园教师专业技能大赛、保育员专业技能大赛中获奖的）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，分别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、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、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、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。此项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封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0"/>
              </w:rPr>
            </w:r>
          </w:p>
        </w:tc>
      </w:tr>
      <w:tr>
        <w:trPr>
          <w:trHeight w:val="4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教学检测成绩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来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>2021.9-2024.7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教学质量检测成绩，居全县语、数、英前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名的第一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二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4.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三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四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.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五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六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.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七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八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.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九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，第十名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0.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；政、史、地、理、化、生等前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名分别赋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、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、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、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、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。此项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分封顶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合计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仿宋_GB2312;方正仿宋_GBK" w:hAnsi="仿宋_GB2312;方正仿宋_GBK" w:eastAsia="仿宋_GB2312;方正仿宋_GBK"/>
          <w:b/>
          <w:b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  <w:lang w:eastAsia="zh-CN"/>
        </w:rPr>
        <w:t>选聘教师签字确认：</w:t>
      </w:r>
      <w:r>
        <w:rPr>
          <w:rFonts w:ascii="仿宋_GB2312;方正仿宋_GBK" w:hAnsi="仿宋_GB2312;方正仿宋_GBK" w:eastAsia="仿宋_GB2312;方正仿宋_GBK"/>
          <w:b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/>
          <w:b/>
          <w:b/>
          <w:sz w:val="30"/>
          <w:szCs w:val="3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/>
          <w:b/>
          <w:b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  <w:lang w:val="en-US" w:eastAsia="zh-CN"/>
        </w:rPr>
        <w:t>量化组成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eastAsia="方正小标宋简体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b/>
          <w:sz w:val="30"/>
          <w:szCs w:val="30"/>
        </w:rPr>
        <w:t>说明：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同年度同一项工作获得多级荣誉或称号，只按级别最高的一次赋分。应聘人员提供的考核材料必须是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日至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日期间的，统一以原始文件或荣誉证书落款日期为准。</w:t>
      </w:r>
    </w:p>
    <w:p>
      <w:pPr>
        <w:pStyle w:val="Normal"/>
        <w:pBdr>
          <w:top w:val="single" w:sz="6" w:space="1" w:color="000000"/>
        </w:pBdr>
        <w:spacing w:lineRule="exact" w:line="580"/>
        <w:rPr>
          <w:rFonts w:cs="Arial;DejaVu Sans"/>
          <w:vanish/>
          <w:kern w:val="0"/>
          <w:sz w:val="16"/>
          <w:szCs w:val="16"/>
        </w:rPr>
      </w:pPr>
      <w:r>
        <w:rPr>
          <w:rFonts w:cs="Arial;DejaVu Sans"/>
          <w:vanish/>
          <w:kern w:val="0"/>
          <w:sz w:val="16"/>
          <w:szCs w:val="16"/>
        </w:rPr>
        <w:t>窗体底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588" w:footer="1531" w:bottom="158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΢ȭхڧ">
    <w:altName w:val=" ڌ姬aria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 Bold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΢ȭхڧ, ڌ姬arial;华文中宋" w:hAnsi="΢ȭхڧ, ڌ姬arial;华文中宋" w:eastAsia="΢ȭхڧ, ڌ姬arial;华文中宋" w:cs="宋体;方正书宋_GBK"/>
      <w:color w:val="33333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;DejaVu Sans" w:hAnsi="Arial;DejaVu Sans" w:cs="Arial;DejaVu Sans"/>
      <w:b/>
      <w:bCs/>
      <w:color w:val="333333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;DejaVu Sans" w:hAnsi="Arial;DejaVu Sans" w:cs="Arial;DejaVu Sans"/>
      <w:b/>
      <w:bCs/>
      <w:color w:val="333333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;DejaVu Sans" w:hAnsi="Arial;DejaVu Sans" w:cs="Arial;DejaVu Sans"/>
      <w:color w:val="333333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Arial;DejaVu Sans" w:hAnsi="Arial;DejaVu Sans" w:cs="Arial;DejaVu Sans"/>
      <w:b/>
      <w:bCs/>
      <w:color w:val="333333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Arial;DejaVu Sans" w:hAnsi="Arial;DejaVu Sans" w:cs="Arial;DejaVu Sans"/>
      <w:color w:val="333333"/>
      <w:kern w:val="0"/>
      <w:sz w:val="17"/>
      <w:szCs w:val="17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strike w:val="false"/>
      <w:dstrike w:val="false"/>
      <w:color w:val="2D64B3"/>
      <w:u w:val="none"/>
    </w:rPr>
  </w:style>
  <w:style w:type="character" w:styleId="Emphasis">
    <w:name w:val="Emphasis"/>
    <w:basedOn w:val="Style8"/>
    <w:qFormat/>
    <w:rPr>
      <w:b w:val="false"/>
      <w:bCs w:val="false"/>
      <w:i/>
      <w:iCs/>
    </w:rPr>
  </w:style>
  <w:style w:type="character" w:styleId="HTML">
    <w:name w:val="HTML 定义"/>
    <w:basedOn w:val="Style8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8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8"/>
    <w:rPr>
      <w:strike w:val="false"/>
      <w:dstrike w:val="false"/>
      <w:color w:val="2D64B3"/>
      <w:u w:val="none"/>
    </w:rPr>
  </w:style>
  <w:style w:type="character" w:styleId="HTML2">
    <w:name w:val="HTML 代码"/>
    <w:basedOn w:val="Style8"/>
    <w:qFormat/>
    <w:rPr>
      <w:rFonts w:ascii="Courier New;DejaVu Sans" w:hAnsi="Courier New;DejaVu Sans" w:eastAsia="宋体;方正书宋_GBK" w:cs="Courier New;DejaVu Sans"/>
      <w:b w:val="false"/>
      <w:bCs w:val="false"/>
      <w:i w:val="false"/>
      <w:iCs w:val="false"/>
      <w:sz w:val="24"/>
      <w:szCs w:val="24"/>
    </w:rPr>
  </w:style>
  <w:style w:type="character" w:styleId="HTML3">
    <w:name w:val="HTML 引文"/>
    <w:basedOn w:val="Style8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8"/>
    <w:qFormat/>
    <w:rPr>
      <w:rFonts w:ascii="Courier New;DejaVu Sans" w:hAnsi="Courier New;DejaVu Sans" w:eastAsia="宋体;方正书宋_GBK" w:cs="Courier New;DejaVu Sans"/>
      <w:sz w:val="24"/>
      <w:szCs w:val="24"/>
    </w:rPr>
  </w:style>
  <w:style w:type="character" w:styleId="HTML5">
    <w:name w:val="HTML 样本"/>
    <w:basedOn w:val="Style8"/>
    <w:qFormat/>
    <w:rPr>
      <w:rFonts w:ascii="Courier New;DejaVu Sans" w:hAnsi="Courier New;DejaVu Sans" w:eastAsia="宋体;方正书宋_GBK" w:cs="Courier New;DejaVu Sans"/>
      <w:sz w:val="24"/>
      <w:szCs w:val="24"/>
    </w:rPr>
  </w:style>
  <w:style w:type="character" w:styleId="No47">
    <w:name w:val="no47"/>
    <w:basedOn w:val="Style8"/>
    <w:qFormat/>
    <w:rPr/>
  </w:style>
  <w:style w:type="character" w:styleId="No56">
    <w:name w:val="no56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71">
    <w:name w:val="no71"/>
    <w:basedOn w:val="Style8"/>
    <w:qFormat/>
    <w:rPr/>
  </w:style>
  <w:style w:type="character" w:styleId="Myclass3">
    <w:name w:val="my-class3"/>
    <w:basedOn w:val="Style8"/>
    <w:qFormat/>
    <w:rPr>
      <w:vanish w:val="false"/>
    </w:rPr>
  </w:style>
  <w:style w:type="character" w:styleId="No46">
    <w:name w:val="no46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Bdsmore9">
    <w:name w:val="bds_more9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Mynotice4">
    <w:name w:val="my-notice4"/>
    <w:basedOn w:val="Style8"/>
    <w:qFormat/>
    <w:rPr/>
  </w:style>
  <w:style w:type="character" w:styleId="Myclass6">
    <w:name w:val="my-class6"/>
    <w:basedOn w:val="Style8"/>
    <w:qFormat/>
    <w:rPr>
      <w:vanish w:val="false"/>
    </w:rPr>
  </w:style>
  <w:style w:type="character" w:styleId="Trangle14">
    <w:name w:val="trangle14"/>
    <w:basedOn w:val="Style8"/>
    <w:qFormat/>
    <w:rPr>
      <w:color w:val="6EA084"/>
    </w:rPr>
  </w:style>
  <w:style w:type="character" w:styleId="Bdsmore7">
    <w:name w:val="bds_more7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Lic2">
    <w:name w:val="l-ic2"/>
    <w:basedOn w:val="Style8"/>
    <w:qFormat/>
    <w:rPr/>
  </w:style>
  <w:style w:type="character" w:styleId="Icdownloadpriceic">
    <w:name w:val="ic download-price-ic"/>
    <w:basedOn w:val="Style8"/>
    <w:qFormat/>
    <w:rPr/>
  </w:style>
  <w:style w:type="character" w:styleId="Mynotice1">
    <w:name w:val="my-notice1"/>
    <w:basedOn w:val="Style8"/>
    <w:qFormat/>
    <w:rPr/>
  </w:style>
  <w:style w:type="character" w:styleId="No44">
    <w:name w:val="no44"/>
    <w:basedOn w:val="Style8"/>
    <w:qFormat/>
    <w:rPr/>
  </w:style>
  <w:style w:type="character" w:styleId="No41">
    <w:name w:val="no41"/>
    <w:basedOn w:val="Style8"/>
    <w:qFormat/>
    <w:rPr/>
  </w:style>
  <w:style w:type="character" w:styleId="Bdsmore5">
    <w:name w:val="bds_more5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Mynotice2">
    <w:name w:val="my-notice2"/>
    <w:basedOn w:val="Style8"/>
    <w:qFormat/>
    <w:rPr/>
  </w:style>
  <w:style w:type="character" w:styleId="No53">
    <w:name w:val="no53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Myclass2">
    <w:name w:val="my-class2"/>
    <w:basedOn w:val="Style8"/>
    <w:qFormat/>
    <w:rPr>
      <w:vanish w:val="false"/>
    </w:rPr>
  </w:style>
  <w:style w:type="character" w:styleId="No77">
    <w:name w:val="no77"/>
    <w:basedOn w:val="Style8"/>
    <w:qFormat/>
    <w:rPr/>
  </w:style>
  <w:style w:type="character" w:styleId="No74">
    <w:name w:val="no74"/>
    <w:basedOn w:val="Style8"/>
    <w:qFormat/>
    <w:rPr/>
  </w:style>
  <w:style w:type="character" w:styleId="Index1">
    <w:name w:val="index1"/>
    <w:basedOn w:val="Style8"/>
    <w:qFormat/>
    <w:rPr/>
  </w:style>
  <w:style w:type="character" w:styleId="Lic">
    <w:name w:val="l-ic"/>
    <w:basedOn w:val="Style8"/>
    <w:qFormat/>
    <w:rPr/>
  </w:style>
  <w:style w:type="character" w:styleId="No51">
    <w:name w:val="no51"/>
    <w:basedOn w:val="Style8"/>
    <w:qFormat/>
    <w:rPr/>
  </w:style>
  <w:style w:type="character" w:styleId="No73">
    <w:name w:val="no73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43">
    <w:name w:val="no43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Index">
    <w:name w:val="index"/>
    <w:basedOn w:val="Style8"/>
    <w:qFormat/>
    <w:rPr/>
  </w:style>
  <w:style w:type="character" w:styleId="Mynotice5">
    <w:name w:val="my-notice5"/>
    <w:basedOn w:val="Style8"/>
    <w:qFormat/>
    <w:rPr/>
  </w:style>
  <w:style w:type="character" w:styleId="No79">
    <w:name w:val="no79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49">
    <w:name w:val="no49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Docpagenum3">
    <w:name w:val="doc-page-num3"/>
    <w:basedOn w:val="Style8"/>
    <w:qFormat/>
    <w:rPr/>
  </w:style>
  <w:style w:type="character" w:styleId="No61">
    <w:name w:val="no61"/>
    <w:basedOn w:val="Style8"/>
    <w:qFormat/>
    <w:rPr/>
  </w:style>
  <w:style w:type="character" w:styleId="Bdsmore8">
    <w:name w:val="bds_more8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Bdsmore3">
    <w:name w:val="bds_more3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No57">
    <w:name w:val="no57"/>
    <w:basedOn w:val="Style8"/>
    <w:qFormat/>
    <w:rPr/>
  </w:style>
  <w:style w:type="character" w:styleId="Bdsmore1">
    <w:name w:val="bds_more1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Toolbarfsmbtn">
    <w:name w:val="toolbar-fsm-btn"/>
    <w:basedOn w:val="Style8"/>
    <w:qFormat/>
    <w:rPr/>
  </w:style>
  <w:style w:type="character" w:styleId="Docratecount2">
    <w:name w:val="doc-rate-count2"/>
    <w:basedOn w:val="Style8"/>
    <w:qFormat/>
    <w:rPr/>
  </w:style>
  <w:style w:type="character" w:styleId="Mynotice6">
    <w:name w:val="my-notice6"/>
    <w:basedOn w:val="Style8"/>
    <w:qFormat/>
    <w:rPr/>
  </w:style>
  <w:style w:type="character" w:styleId="Bdsmore6">
    <w:name w:val="bds_more6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Trangle13">
    <w:name w:val="trangle13"/>
    <w:basedOn w:val="Style8"/>
    <w:qFormat/>
    <w:rPr/>
  </w:style>
  <w:style w:type="character" w:styleId="Myclass1">
    <w:name w:val="my-class1"/>
    <w:basedOn w:val="Style8"/>
    <w:qFormat/>
    <w:rPr>
      <w:vanish w:val="false"/>
    </w:rPr>
  </w:style>
  <w:style w:type="character" w:styleId="No64">
    <w:name w:val="no64"/>
    <w:basedOn w:val="Style8"/>
    <w:qFormat/>
    <w:rPr/>
  </w:style>
  <w:style w:type="character" w:styleId="No63">
    <w:name w:val="no63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76">
    <w:name w:val="no76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66">
    <w:name w:val="no66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Mynotice3">
    <w:name w:val="my-notice3"/>
    <w:basedOn w:val="Style8"/>
    <w:qFormat/>
    <w:rPr/>
  </w:style>
  <w:style w:type="character" w:styleId="Docvalue3">
    <w:name w:val="doc-value3"/>
    <w:basedOn w:val="Style8"/>
    <w:qFormat/>
    <w:rPr/>
  </w:style>
  <w:style w:type="character" w:styleId="Index3">
    <w:name w:val="index3"/>
    <w:basedOn w:val="Style8"/>
    <w:qFormat/>
    <w:rPr/>
  </w:style>
  <w:style w:type="character" w:styleId="Lic3">
    <w:name w:val="l-ic3"/>
    <w:basedOn w:val="Style8"/>
    <w:qFormat/>
    <w:rPr/>
  </w:style>
  <w:style w:type="character" w:styleId="Myclass5">
    <w:name w:val="my-class5"/>
    <w:basedOn w:val="Style8"/>
    <w:qFormat/>
    <w:rPr>
      <w:vanish w:val="false"/>
    </w:rPr>
  </w:style>
  <w:style w:type="character" w:styleId="Bdsmore4">
    <w:name w:val="bds_more4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No67">
    <w:name w:val="no67"/>
    <w:basedOn w:val="Style8"/>
    <w:qFormat/>
    <w:rPr/>
  </w:style>
  <w:style w:type="character" w:styleId="Orange">
    <w:name w:val="orange"/>
    <w:basedOn w:val="Style8"/>
    <w:qFormat/>
    <w:rPr/>
  </w:style>
  <w:style w:type="character" w:styleId="Bdsmore2">
    <w:name w:val="bds_more2"/>
    <w:basedOn w:val="Style8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Index2">
    <w:name w:val="index2"/>
    <w:basedOn w:val="Style8"/>
    <w:qFormat/>
    <w:rPr/>
  </w:style>
  <w:style w:type="character" w:styleId="No59">
    <w:name w:val="no59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Lic1">
    <w:name w:val="l-ic1"/>
    <w:basedOn w:val="Style8"/>
    <w:qFormat/>
    <w:rPr/>
  </w:style>
  <w:style w:type="character" w:styleId="Icicjoinvipmr5">
    <w:name w:val="ic ic-joinvip mr5"/>
    <w:basedOn w:val="Style8"/>
    <w:qFormat/>
    <w:rPr/>
  </w:style>
  <w:style w:type="character" w:styleId="No69">
    <w:name w:val="no69"/>
    <w:basedOn w:val="Style8"/>
    <w:qFormat/>
    <w:rPr>
      <w:strike w:val="false"/>
      <w:dstrike w:val="false"/>
      <w:u w:val="none"/>
      <w:bdr w:val="single" w:sz="6" w:space="0" w:color="E7ECF0"/>
      <w:shd w:fill="FFFFFF" w:val="clear"/>
    </w:rPr>
  </w:style>
  <w:style w:type="character" w:styleId="No54">
    <w:name w:val="no54"/>
    <w:basedOn w:val="Style8"/>
    <w:qFormat/>
    <w:rPr/>
  </w:style>
  <w:style w:type="character" w:styleId="Myclass4">
    <w:name w:val="my-class4"/>
    <w:basedOn w:val="Style8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4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地址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9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oodsprice2">
    <w:name w:val="goods-price2"/>
    <w:basedOn w:val="Normal"/>
    <w:qFormat/>
    <w:pPr>
      <w:widowControl/>
      <w:spacing w:lineRule="atLeast" w:line="600" w:before="100" w:after="100"/>
      <w:jc w:val="left"/>
      <w:textAlignment w:val="center"/>
    </w:pPr>
    <w:rPr>
      <w:rFonts w:ascii="微软雅黑;方正黑体_GBK" w:hAnsi="微软雅黑;方正黑体_GBK" w:cs="宋体;方正书宋_GBK"/>
      <w:color w:val="333333"/>
      <w:kern w:val="0"/>
      <w:sz w:val="27"/>
      <w:szCs w:val="27"/>
    </w:rPr>
  </w:style>
  <w:style w:type="paragraph" w:styleId="Icdocx">
    <w:name w:val="ic-doc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bookmarksuccess3">
    <w:name w:val="addbookmark-success3"/>
    <w:basedOn w:val="Normal"/>
    <w:qFormat/>
    <w:pPr>
      <w:widowControl/>
      <w:spacing w:before="100" w:after="100"/>
      <w:ind w:lef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tag">
    <w:name w:val="user-ta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buzz">
    <w:name w:val="bds_buzz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rol1">
    <w:name w:val="tabcontrol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pacing w:val="-74"/>
      <w:kern w:val="0"/>
      <w:sz w:val="24"/>
    </w:rPr>
  </w:style>
  <w:style w:type="paragraph" w:styleId="Readerwords110">
    <w:name w:val="reader-word-s1-10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Pageprev1">
    <w:name w:val="page-prev1"/>
    <w:basedOn w:val="Normal"/>
    <w:qFormat/>
    <w:pPr>
      <w:widowControl/>
      <w:ind w:left="165" w:right="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45">
    <w:name w:val="no4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14">
    <w:name w:val="title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Icvip52">
    <w:name w:val="ic-vip5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Uipager3">
    <w:name w:val="ui-pager3"/>
    <w:basedOn w:val="Normal"/>
    <w:qFormat/>
    <w:pPr>
      <w:widowControl/>
      <w:pBdr>
        <w:left w:val="single" w:sz="6" w:space="0" w:color="97CCBF"/>
      </w:pBdr>
      <w:spacing w:lineRule="atLeast" w:line="330"/>
      <w:ind w:left="24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okmarktipcontent">
    <w:name w:val="bookmark-tip-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4">
    <w:name w:val="inner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gs2">
    <w:name w:val="msg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CC"/>
      <w:kern w:val="0"/>
      <w:sz w:val="24"/>
    </w:rPr>
  </w:style>
  <w:style w:type="paragraph" w:styleId="Reportgreenbutton">
    <w:name w:val="report-green-button"/>
    <w:basedOn w:val="Normal"/>
    <w:qFormat/>
    <w:pPr>
      <w:widowControl/>
      <w:spacing w:lineRule="atLeast" w:line="495" w:before="100" w:after="100"/>
      <w:ind w:right="345" w:hanging="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Goodtag2">
    <w:name w:val="good-tag2"/>
    <w:basedOn w:val="Normal"/>
    <w:qFormat/>
    <w:pPr>
      <w:widowControl/>
      <w:pBdr>
        <w:top w:val="single" w:sz="6" w:space="0" w:color="F0C9A4"/>
        <w:left w:val="single" w:sz="6" w:space="0" w:color="F0C9A4"/>
        <w:bottom w:val="single" w:sz="6" w:space="0" w:color="F0C9A4"/>
        <w:right w:val="single" w:sz="6" w:space="0" w:color="F0C9A4"/>
      </w:pBdr>
      <w:shd w:fill="FFF3E5" w:val="clear"/>
      <w:spacing w:before="100" w:after="100"/>
      <w:jc w:val="left"/>
    </w:pPr>
    <w:rPr>
      <w:rFonts w:ascii="宋体;方正书宋_GBK" w:hAnsi="宋体;方正书宋_GBK" w:cs="宋体;方正书宋_GBK"/>
      <w:color w:val="E87301"/>
      <w:kern w:val="0"/>
      <w:sz w:val="24"/>
    </w:rPr>
  </w:style>
  <w:style w:type="paragraph" w:styleId="Bannerlink1">
    <w:name w:val="banner-link1"/>
    <w:basedOn w:val="Normal"/>
    <w:qFormat/>
    <w:pPr>
      <w:widowControl/>
      <w:spacing w:lineRule="atLeast" w:line="390" w:before="100" w:after="100"/>
      <w:ind w:right="150" w:hanging="0"/>
      <w:jc w:val="left"/>
    </w:pPr>
    <w:rPr>
      <w:rFonts w:ascii="宋体;方正书宋_GBK" w:hAnsi="宋体;方正书宋_GBK" w:cs="宋体;方正书宋_GBK"/>
      <w:color w:val="FFFFFF"/>
      <w:kern w:val="0"/>
      <w:szCs w:val="21"/>
    </w:rPr>
  </w:style>
  <w:style w:type="paragraph" w:styleId="Gbmau">
    <w:name w:val="gbma-u"/>
    <w:basedOn w:val="Normal"/>
    <w:qFormat/>
    <w:pPr>
      <w:widowControl/>
      <w:pBdr>
        <w:top w:val="single" w:sz="2" w:space="0" w:color="000000"/>
        <w:left w:val="single" w:sz="18" w:space="0" w:color="000000"/>
        <w:bottom w:val="single" w:sz="18" w:space="0" w:color="333333"/>
        <w:right w:val="single" w:sz="18" w:space="0" w:color="000000"/>
      </w:pBdr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Docownnerlink2">
    <w:name w:val="doc-ownner-link2"/>
    <w:basedOn w:val="Normal"/>
    <w:qFormat/>
    <w:pPr>
      <w:widowControl/>
      <w:spacing w:before="15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xtl1">
    <w:name w:val="txtl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inue3">
    <w:name w:val="continue3"/>
    <w:basedOn w:val="Normal"/>
    <w:qFormat/>
    <w:pPr>
      <w:widowControl/>
      <w:spacing w:before="3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rst">
    <w:name w:val="fir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oomadd1">
    <w:name w:val="zoom-add1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author">
    <w:name w:val="periodical-autho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uyfailedtips">
    <w:name w:val="buy-failed-ti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3">
    <w:name w:val="ic-vi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sizefont">
    <w:name w:val="resize-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erifyuserlink">
    <w:name w:val="doc-verifyuser-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msg2">
    <w:name w:val="value-msg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power3">
    <w:name w:val="vip-pow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777777"/>
      <w:kern w:val="0"/>
      <w:sz w:val="27"/>
      <w:szCs w:val="27"/>
    </w:rPr>
  </w:style>
  <w:style w:type="paragraph" w:styleId="Readertoolssearchbtn">
    <w:name w:val="reader-tools-search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ullscreen3">
    <w:name w:val="reader-fullscreen3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33">
    <w:name w:val="hd3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agenum1">
    <w:name w:val="doc-page-num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Wkapptip2">
    <w:name w:val="wk-app-tip2"/>
    <w:basedOn w:val="Normal"/>
    <w:qFormat/>
    <w:pPr>
      <w:widowControl/>
      <w:spacing w:lineRule="atLeast" w:line="270" w:before="30" w:after="3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wr4">
    <w:name w:val="s_ipt_wr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uydocbtninreader3">
    <w:name w:val="buydocbtninreader3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1">
    <w:name w:val="bt1"/>
    <w:basedOn w:val="Normal"/>
    <w:qFormat/>
    <w:pPr>
      <w:widowControl/>
      <w:pBdr>
        <w:top w:val="single" w:sz="6" w:space="0" w:color="EBEBEB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readererrorlayer2">
    <w:name w:val="xreader-error-lay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3">
    <w:name w:val="c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7A77C8"/>
      <w:kern w:val="0"/>
      <w:sz w:val="24"/>
    </w:rPr>
  </w:style>
  <w:style w:type="paragraph" w:styleId="Pop">
    <w:name w:val="pop"/>
    <w:basedOn w:val="Normal"/>
    <w:qFormat/>
    <w:pPr>
      <w:widowControl/>
      <w:spacing w:before="150" w:after="300"/>
      <w:ind w:left="15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3">
    <w:name w:val="reader-word-s1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327"/>
      <w:szCs w:val="327"/>
    </w:rPr>
  </w:style>
  <w:style w:type="paragraph" w:styleId="Ft12">
    <w:name w:val="ft12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half3">
    <w:name w:val="ic-star-m-half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lk1">
    <w:name w:val="mn-lk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box2">
    <w:name w:val="reader-tools-search-box2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hd w:fill="FFFFFF" w:val="clear"/>
      <w:spacing w:before="60" w:after="100"/>
      <w:ind w:lef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alue">
    <w:name w:val="doc-valu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input">
    <w:name w:val="page-inpu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toff3">
    <w:name w:val="ic-star-t-off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ewcount2">
    <w:name w:val="viewcou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Cs w:val="21"/>
      <w:vertAlign w:val="subscript"/>
    </w:rPr>
  </w:style>
  <w:style w:type="paragraph" w:styleId="Tiptext2">
    <w:name w:val="tip-text2"/>
    <w:basedOn w:val="Normal"/>
    <w:qFormat/>
    <w:pPr>
      <w:widowControl/>
      <w:spacing w:lineRule="atLeast" w:line="600"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Cs w:val="21"/>
    </w:rPr>
  </w:style>
  <w:style w:type="paragraph" w:styleId="Dlgalert">
    <w:name w:val="dlg-ale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ratecount3">
    <w:name w:val="doc-rate-count3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Btc19">
    <w:name w:val="btc19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gs3">
    <w:name w:val="msgs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CC"/>
      <w:kern w:val="0"/>
      <w:sz w:val="24"/>
    </w:rPr>
  </w:style>
  <w:style w:type="paragraph" w:styleId="Dialogtitle3">
    <w:name w:val="dialog-tit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avo1">
    <w:name w:val="reader-favo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31">
    <w:name w:val="bttext3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Uinav">
    <w:name w:val="ui-nav"/>
    <w:basedOn w:val="Normal"/>
    <w:qFormat/>
    <w:pPr>
      <w:widowControl/>
      <w:shd w:fill="1E9B67" w:val="clear"/>
      <w:spacing w:lineRule="atLeast" w:line="51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rate1">
    <w:name w:val="doc-rat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Uipager2">
    <w:name w:val="ui-pager2"/>
    <w:basedOn w:val="Normal"/>
    <w:qFormat/>
    <w:pPr>
      <w:widowControl/>
      <w:pBdr>
        <w:left w:val="single" w:sz="6" w:space="0" w:color="97CCBF"/>
      </w:pBdr>
      <w:spacing w:lineRule="atLeast" w:line="330"/>
      <w:ind w:left="24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intro1">
    <w:name w:val="doc-ownner-intr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8">
    <w:name w:val="hd8"/>
    <w:basedOn w:val="Normal"/>
    <w:qFormat/>
    <w:pPr>
      <w:widowControl/>
      <w:shd w:fill="F1F9F6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2">
    <w:name w:val="ft2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ageinfo1">
    <w:name w:val="page-info1"/>
    <w:basedOn w:val="Normal"/>
    <w:qFormat/>
    <w:pPr>
      <w:widowControl/>
      <w:spacing w:before="100" w:after="100"/>
      <w:ind w:right="150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Closebtn3">
    <w:name w:val="close-btn3"/>
    <w:basedOn w:val="Normal"/>
    <w:qFormat/>
    <w:pPr>
      <w:widowControl/>
      <w:spacing w:before="30" w:after="0"/>
      <w:ind w:right="30" w:hanging="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Bd21">
    <w:name w:val="bd21"/>
    <w:basedOn w:val="Normal"/>
    <w:qFormat/>
    <w:pPr>
      <w:widowControl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control2">
    <w:name w:val="page-control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cstartlow">
    <w:name w:val="ic-star-t-low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0">
    <w:name w:val="inner10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11">
    <w:name w:val="tail-info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Periodicallist1">
    <w:name w:val="periodical-list1"/>
    <w:basedOn w:val="Normal"/>
    <w:qFormat/>
    <w:pPr>
      <w:widowControl/>
      <w:pBdr>
        <w:top w:val="single" w:sz="6" w:space="0" w:color="EBF7F4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0">
    <w:name w:val="hd10"/>
    <w:basedOn w:val="Normal"/>
    <w:qFormat/>
    <w:pPr>
      <w:widowControl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intro1">
    <w:name w:val="doc-copr-intro1"/>
    <w:basedOn w:val="Normal"/>
    <w:qFormat/>
    <w:pPr>
      <w:widowControl/>
      <w:pBdr>
        <w:bottom w:val="single" w:sz="12" w:space="8" w:color="E3E6E5"/>
      </w:pBdr>
      <w:spacing w:before="100" w:after="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starboff">
    <w:name w:val="ic-star-b-of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alue5">
    <w:name w:val="doc-valu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powersave">
    <w:name w:val="ic-vip-power-sav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ipsclose2">
    <w:name w:val="reader_tips_clos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aderpayicwrap2">
    <w:name w:val="reader-pay-ic-wrap2"/>
    <w:basedOn w:val="Normal"/>
    <w:qFormat/>
    <w:pPr>
      <w:widowControl/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Hd29">
    <w:name w:val="hd2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page2">
    <w:name w:val="periodical-pag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ibtn32orange">
    <w:name w:val="ui-btn-32-orang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Closetip">
    <w:name w:val="close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um2">
    <w:name w:val="num2"/>
    <w:basedOn w:val="Normal"/>
    <w:qFormat/>
    <w:pPr>
      <w:widowControl/>
      <w:spacing w:lineRule="atLeast" w:line="25072" w:before="100" w:after="100"/>
      <w:ind w:right="150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toolstipscontentwrap">
    <w:name w:val="reader_tools_tips_content_wrap"/>
    <w:basedOn w:val="Normal"/>
    <w:qFormat/>
    <w:pPr>
      <w:widowControl/>
      <w:spacing w:before="225" w:after="300"/>
      <w:ind w:left="210"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tlow1">
    <w:name w:val="ic-star-t-low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1">
    <w:name w:val="ic21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方正仿宋_GBK"/>
      <w:sz w:val="32"/>
      <w:szCs w:val="20"/>
    </w:rPr>
  </w:style>
  <w:style w:type="paragraph" w:styleId="Trangle7">
    <w:name w:val="trangle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0">
    <w:name w:val="reader-word-s3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Valuenum3">
    <w:name w:val="value-num3"/>
    <w:basedOn w:val="Normal"/>
    <w:qFormat/>
    <w:pPr>
      <w:widowControl/>
      <w:spacing w:lineRule="atLeast" w:line="210"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Stab1">
    <w:name w:val="s_tab1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3">
    <w:name w:val="b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xt">
    <w:name w:val="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icimgsub1">
    <w:name w:val="topic-img-sub1"/>
    <w:basedOn w:val="Normal"/>
    <w:qFormat/>
    <w:pPr>
      <w:widowControl/>
      <w:spacing w:before="45" w:after="45"/>
      <w:ind w:left="45" w:righ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24">
    <w:name w:val="bd24"/>
    <w:basedOn w:val="Normal"/>
    <w:qFormat/>
    <w:pPr>
      <w:widowControl/>
      <w:pBdr>
        <w:top w:val="single" w:sz="6" w:space="4" w:color="F5F5F5"/>
      </w:pBdr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h">
    <w:name w:val="s_btn_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android2">
    <w:name w:val="ad-apps-androi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5">
    <w:name w:val="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27"/>
      <w:szCs w:val="327"/>
    </w:rPr>
  </w:style>
  <w:style w:type="paragraph" w:styleId="Slogo">
    <w:name w:val="s_log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android1">
    <w:name w:val="ad-apps-androi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warp">
    <w:name w:val="center-war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putbox2">
    <w:name w:val="input-box2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1">
    <w:name w:val="tr11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Favsucess3">
    <w:name w:val="fav_sucess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dia">
    <w:name w:val="medi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ther2">
    <w:name w:val="oth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l3">
    <w:name w:val="bl3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l14">
    <w:name w:val="tl14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btnwrap1">
    <w:name w:val="reader-tools-btn-wrap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xtc4">
    <w:name w:val="txtc4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Uisubnav">
    <w:name w:val="ui-sub-nav"/>
    <w:basedOn w:val="Normal"/>
    <w:qFormat/>
    <w:pPr>
      <w:widowControl/>
      <w:pBdr>
        <w:top w:val="single" w:sz="2" w:space="0" w:color="CCCCCC"/>
        <w:left w:val="single" w:sz="6" w:space="15" w:color="CCCCCC"/>
        <w:bottom w:val="single" w:sz="6" w:space="0" w:color="CCCCCC"/>
        <w:right w:val="single" w:sz="6" w:space="15" w:color="CCCCCC"/>
      </w:pBdr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16">
    <w:name w:val="bttext16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download">
    <w:name w:val="reader-downloa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content5">
    <w:name w:val="banner-content5"/>
    <w:basedOn w:val="Normal"/>
    <w:qFormat/>
    <w:pPr>
      <w:widowControl/>
      <w:spacing w:before="240" w:after="300"/>
      <w:ind w:left="3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barfsmwrap3">
    <w:name w:val="toolbar-fsm-wrap3"/>
    <w:basedOn w:val="Normal"/>
    <w:qFormat/>
    <w:pPr>
      <w:widowControl/>
      <w:pBdr>
        <w:top w:val="single" w:sz="6" w:space="0" w:color="BEDACE"/>
        <w:left w:val="single" w:sz="6" w:space="31" w:color="BEDACE"/>
        <w:bottom w:val="single" w:sz="2" w:space="0" w:color="BEDACE"/>
        <w:right w:val="single" w:sz="6" w:space="8" w:color="BEDACE"/>
      </w:pBdr>
      <w:shd w:fill="E8FAF3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t3">
    <w:name w:val="txtt3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Readertxtlayer">
    <w:name w:val="reader-txt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lert1">
    <w:name w:val="alert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Bttext22">
    <w:name w:val="bttext22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xtb3">
    <w:name w:val="txtb3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Txtm3">
    <w:name w:val="txtm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Br3">
    <w:name w:val="br3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et">
    <w:name w:val="ic-e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13">
    <w:name w:val="act13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l9">
    <w:name w:val="bl9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Waitbuy1">
    <w:name w:val="wait-buy1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rice1">
    <w:name w:val="ic-pric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icons">
    <w:name w:val="reader-share-icon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r3">
    <w:name w:val="txtr3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Act7">
    <w:name w:val="act7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1">
    <w:name w:val="nl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tal3">
    <w:name w:val="total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3">
    <w:name w:val="s_ipt3"/>
    <w:basedOn w:val="Normal"/>
    <w:qFormat/>
    <w:pPr>
      <w:widowControl/>
      <w:spacing w:lineRule="atLeast" w:line="330" w:before="75" w:after="0"/>
      <w:ind w:left="105" w:hanging="0"/>
      <w:jc w:val="left"/>
    </w:pPr>
    <w:rPr>
      <w:rFonts w:ascii="Arial;DejaVu Sans" w:hAnsi="Arial;DejaVu Sans" w:cs="Arial;DejaVu Sans"/>
      <w:kern w:val="0"/>
      <w:sz w:val="24"/>
    </w:rPr>
  </w:style>
  <w:style w:type="paragraph" w:styleId="Other3">
    <w:name w:val="oth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left3">
    <w:name w:val="vip-lef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B6B5B0"/>
      <w:kern w:val="0"/>
      <w:szCs w:val="21"/>
    </w:rPr>
  </w:style>
  <w:style w:type="paragraph" w:styleId="Cutlink">
    <w:name w:val="cut-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4">
    <w:name w:val="hd14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Icactivityb1">
    <w:name w:val="ic-activity-b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free2">
    <w:name w:val="vip-fre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18C06"/>
      <w:kern w:val="0"/>
      <w:sz w:val="24"/>
    </w:rPr>
  </w:style>
  <w:style w:type="paragraph" w:styleId="Line">
    <w:name w:val="li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hareicons2">
    <w:name w:val="share-icons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ata">
    <w:name w:val="data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Valuemsg3">
    <w:name w:val="value-msg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idialogcontainer">
    <w:name w:val="ui-dialog-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count3">
    <w:name w:val="page-coun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7977D"/>
      <w:kern w:val="0"/>
      <w:sz w:val="24"/>
    </w:rPr>
  </w:style>
  <w:style w:type="paragraph" w:styleId="Uibtn">
    <w:name w:val="ui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nlyvipdoc1">
    <w:name w:val="only_vip_doc1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icaddtoalbum">
    <w:name w:val="reader-ic-addtoalb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">
    <w:name w:val="h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32">
    <w:name w:val="link-color-32"/>
    <w:basedOn w:val="Normal"/>
    <w:qFormat/>
    <w:pPr>
      <w:widowControl/>
      <w:shd w:fill="3F93FB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1">
    <w:name w:val="inner21"/>
    <w:basedOn w:val="Normal"/>
    <w:qFormat/>
    <w:pPr>
      <w:widowControl/>
      <w:pBdr>
        <w:top w:val="single" w:sz="6" w:space="0" w:color="B5CBC1"/>
        <w:left w:val="single" w:sz="6" w:space="0" w:color="B5CBC1"/>
        <w:bottom w:val="single" w:sz="6" w:space="0" w:color="B5CBC1"/>
        <w:right w:val="single" w:sz="6" w:space="0" w:color="B5CBC1"/>
      </w:pBdr>
      <w:shd w:fill="F8FCFB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3">
    <w:name w:val="hd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item2">
    <w:name w:val="ad-apps-item2"/>
    <w:basedOn w:val="Normal"/>
    <w:qFormat/>
    <w:pPr>
      <w:widowControl/>
      <w:spacing w:lineRule="atLeast" w:line="360" w:before="100" w:after="100"/>
      <w:ind w:right="75" w:hanging="0"/>
      <w:jc w:val="left"/>
    </w:pPr>
    <w:rPr>
      <w:rFonts w:ascii="Arial;DejaVu Sans" w:hAnsi="Arial;DejaVu Sans" w:cs="Arial;DejaVu Sans"/>
      <w:color w:val="2D63B3"/>
      <w:kern w:val="0"/>
      <w:sz w:val="18"/>
      <w:szCs w:val="18"/>
    </w:rPr>
  </w:style>
  <w:style w:type="paragraph" w:styleId="Imgtip1">
    <w:name w:val="img-ti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wnloadpriceic2">
    <w:name w:val="download-price-ic2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uyfailed1">
    <w:name w:val="buy-failed1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7">
    <w:name w:val="inner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containerinner3">
    <w:name w:val="reader-container-inn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xls">
    <w:name w:val="ic-xl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gs">
    <w:name w:val="msg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Joinbtn3">
    <w:name w:val="join-btn3"/>
    <w:basedOn w:val="Normal"/>
    <w:qFormat/>
    <w:pPr>
      <w:widowControl/>
      <w:spacing w:lineRule="atLeast" w:line="600" w:before="100" w:after="100"/>
      <w:jc w:val="left"/>
    </w:pPr>
    <w:rPr>
      <w:rFonts w:ascii="宋体;方正书宋_GBK" w:hAnsi="宋体;方正书宋_GBK" w:cs="宋体;方正书宋_GBK"/>
      <w:color w:val="FFFFFF"/>
      <w:kern w:val="0"/>
      <w:sz w:val="27"/>
      <w:szCs w:val="27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readererrorlayer1">
    <w:name w:val="xreader-error-lay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block">
    <w:name w:val="banner-bloc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green">
    <w:name w:val="c-gree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2F805D"/>
      <w:kern w:val="0"/>
      <w:sz w:val="24"/>
    </w:rPr>
  </w:style>
  <w:style w:type="paragraph" w:styleId="Docratecount">
    <w:name w:val="doc-rate-cou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iddeninfo2">
    <w:name w:val="hidden-inf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Txtc1">
    <w:name w:val="txtc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ools">
    <w:name w:val="s_tool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laceholder1">
    <w:name w:val="reader-placehold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724">
    <w:name w:val="gd-u-17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backtotop1">
    <w:name w:val="reader-backtotop1"/>
    <w:basedOn w:val="Normal"/>
    <w:qFormat/>
    <w:pPr>
      <w:widowControl/>
      <w:spacing w:lineRule="atLeast" w:line="540" w:before="100" w:after="10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Readertoolssearchbtn2">
    <w:name w:val="reader-tools-search-btn2"/>
    <w:basedOn w:val="Normal"/>
    <w:qFormat/>
    <w:pPr>
      <w:widowControl/>
      <w:spacing w:before="60" w:after="60"/>
      <w:ind w:left="-15" w:hanging="150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Title15">
    <w:name w:val="title15"/>
    <w:basedOn w:val="Normal"/>
    <w:qFormat/>
    <w:pPr>
      <w:widowControl/>
      <w:spacing w:lineRule="atLeast" w:line="450"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Readerwords24">
    <w:name w:val="reader-word-s2-4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Bottom5">
    <w:name w:val="bottom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on1">
    <w:name w:val="ic-star-s-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leftnum">
    <w:name w:val="vip-left-n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">
    <w:name w:val="body"/>
    <w:basedOn w:val="Normal"/>
    <w:qFormat/>
    <w:pPr>
      <w:widowControl/>
      <w:spacing w:before="15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content3">
    <w:name w:val="banner-content3"/>
    <w:basedOn w:val="Normal"/>
    <w:qFormat/>
    <w:pPr>
      <w:widowControl/>
      <w:spacing w:before="240" w:after="300"/>
      <w:ind w:left="3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pmessageclick">
    <w:name w:val="reader-top-message-clic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stli">
    <w:name w:val="last-l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r5">
    <w:name w:val="br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Btnchi2">
    <w:name w:val="btn-chi2"/>
    <w:basedOn w:val="Normal"/>
    <w:qFormat/>
    <w:pPr>
      <w:widowControl/>
      <w:spacing w:lineRule="atLeast" w:line="52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wr3">
    <w:name w:val="s_ipt_wr3"/>
    <w:basedOn w:val="Normal"/>
    <w:qFormat/>
    <w:pPr>
      <w:widowControl/>
      <w:pBdr>
        <w:top w:val="single" w:sz="6" w:space="0" w:color="7B7B7B"/>
        <w:left w:val="single" w:sz="6" w:space="0" w:color="7B7B7B"/>
        <w:bottom w:val="single" w:sz="6" w:space="0" w:color="B6B6B6"/>
        <w:right w:val="single" w:sz="6" w:space="0" w:color="B6B6B6"/>
      </w:pBdr>
      <w:spacing w:before="100" w:after="100"/>
      <w:ind w:right="75" w:hanging="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Snav5">
    <w:name w:val="s_nav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">
    <w:name w:val="h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10">
    <w:name w:val="bttext10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nlyvipdoc">
    <w:name w:val="only_vip_do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nitefork">
    <w:name w:val="unite-for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list2">
    <w:name w:val="periodical-list2"/>
    <w:basedOn w:val="Normal"/>
    <w:qFormat/>
    <w:pPr>
      <w:widowControl/>
      <w:pBdr>
        <w:top w:val="single" w:sz="6" w:space="0" w:color="EBF7F4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13">
    <w:name w:val="tl13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Close18">
    <w:name w:val="close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ablumalert1">
    <w:name w:val="addablum-alert1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Gsl3">
    <w:name w:val="g-sl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ablum1">
    <w:name w:val="addablum1"/>
    <w:basedOn w:val="Normal"/>
    <w:qFormat/>
    <w:pPr>
      <w:widowControl/>
      <w:spacing w:lineRule="atLeast" w:line="360" w:before="150" w:after="0"/>
      <w:ind w:left="150" w:right="150" w:hanging="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vip31">
    <w:name w:val="ic-vip3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rangle12">
    <w:name w:val="trangle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ditdocpricepay3">
    <w:name w:val="edit-docprice-pay3"/>
    <w:basedOn w:val="Normal"/>
    <w:qFormat/>
    <w:pPr>
      <w:widowControl/>
      <w:spacing w:before="100" w:after="100"/>
      <w:ind w:lef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ice6">
    <w:name w:val="price6"/>
    <w:basedOn w:val="Normal"/>
    <w:qFormat/>
    <w:pPr>
      <w:widowControl/>
      <w:spacing w:lineRule="atLeast" w:line="390" w:before="100" w:after="100"/>
      <w:ind w:left="1620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Popmsgbookrecmd">
    <w:name w:val="pop-msg-book-recmd"/>
    <w:basedOn w:val="Normal"/>
    <w:qFormat/>
    <w:pPr>
      <w:widowControl/>
      <w:spacing w:lineRule="atLeast" w:line="330" w:before="100" w:after="100"/>
      <w:ind w:left="1200" w:hanging="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No52">
    <w:name w:val="no5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fl53">
    <w:name w:val="bds_fl53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Buyfailedtips3">
    <w:name w:val="buy-failed-tips3"/>
    <w:basedOn w:val="Normal"/>
    <w:qFormat/>
    <w:pPr>
      <w:widowControl/>
      <w:spacing w:before="450" w:after="45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Valuetip">
    <w:name w:val="value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ssbuttonsubmit">
    <w:name w:val="pass-button-subm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14">
    <w:name w:val="reader-word-s2-14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Icstarbhalf3">
    <w:name w:val="ic-star-b-half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icsharedoc">
    <w:name w:val="reader-ic-sharedo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wrap1">
    <w:name w:val="banner-wrap1"/>
    <w:basedOn w:val="Normal"/>
    <w:qFormat/>
    <w:pPr>
      <w:widowControl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wr1">
    <w:name w:val="s_ipt_wr1"/>
    <w:basedOn w:val="Normal"/>
    <w:qFormat/>
    <w:pPr>
      <w:widowControl/>
      <w:pBdr>
        <w:top w:val="single" w:sz="6" w:space="0" w:color="7B7B7B"/>
        <w:left w:val="single" w:sz="6" w:space="0" w:color="7B7B7B"/>
        <w:bottom w:val="single" w:sz="6" w:space="0" w:color="B6B6B6"/>
        <w:right w:val="single" w:sz="6" w:space="0" w:color="B6B6B6"/>
      </w:pBdr>
      <w:spacing w:before="100" w:after="100"/>
      <w:ind w:right="75" w:hanging="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Pagecount">
    <w:name w:val="page-cou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fl5">
    <w:name w:val="bds_fl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text2">
    <w:name w:val="doc-copr-text2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Dropsubnav1">
    <w:name w:val="drop-sub-nav1"/>
    <w:basedOn w:val="Normal"/>
    <w:qFormat/>
    <w:pPr>
      <w:widowControl/>
      <w:pBdr>
        <w:top w:val="single" w:sz="2" w:space="2" w:color="14804E"/>
        <w:left w:val="single" w:sz="6" w:space="0" w:color="14804E"/>
        <w:bottom w:val="single" w:sz="6" w:space="4" w:color="14804E"/>
        <w:right w:val="single" w:sz="6" w:space="0" w:color="14804E"/>
      </w:pBdr>
      <w:shd w:fill="FFFFFF" w:val="clear"/>
      <w:spacing w:before="100" w:after="100"/>
      <w:ind w:right="-30" w:hanging="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Dialogbtnsconfirm3">
    <w:name w:val="dialog-btns-confirm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l10">
    <w:name w:val="tl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">
    <w:name w:val="repo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angle3">
    <w:name w:val="trang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t">
    <w:name w:val="txtt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Docupload2">
    <w:name w:val="doc-uploa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riginalprice">
    <w:name w:val="original-pri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924">
    <w:name w:val="gd-u-19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topiccourseplay2">
    <w:name w:val="ic-topic-course-play2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ditdocpricepay2">
    <w:name w:val="edit-docprice-pay2"/>
    <w:basedOn w:val="Normal"/>
    <w:qFormat/>
    <w:pPr>
      <w:widowControl/>
      <w:spacing w:before="100" w:after="100"/>
      <w:ind w:lef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album3">
    <w:name w:val="noalbum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5">
    <w:name w:val="ic5"/>
    <w:basedOn w:val="Normal"/>
    <w:qFormat/>
    <w:pPr>
      <w:widowControl/>
      <w:spacing w:lineRule="atLeast" w:line="25072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Trunkimg">
    <w:name w:val="trunk-im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freebuy">
    <w:name w:val="vip-free-bu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msg">
    <w:name w:val="value-ms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container4">
    <w:name w:val="reader-container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bookmarksuccess2">
    <w:name w:val="addbookmark-success2"/>
    <w:basedOn w:val="Normal"/>
    <w:qFormat/>
    <w:pPr>
      <w:widowControl/>
      <w:spacing w:before="100" w:after="100"/>
      <w:ind w:lef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eport">
    <w:name w:val="ic-repo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kbtn3">
    <w:name w:val="lk-btn3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xtm2">
    <w:name w:val="txtm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oolssharetip">
    <w:name w:val="tools-share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30">
    <w:name w:val="inner30"/>
    <w:basedOn w:val="Normal"/>
    <w:qFormat/>
    <w:pPr>
      <w:widowControl/>
      <w:spacing w:before="105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11">
    <w:name w:val="link-color-11"/>
    <w:basedOn w:val="Normal"/>
    <w:qFormat/>
    <w:pPr>
      <w:widowControl/>
      <w:shd w:fill="03ACA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8">
    <w:name w:val="bd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sizefont1">
    <w:name w:val="resize-fo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Readerwords16">
    <w:name w:val="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spacing w:val="15"/>
      <w:kern w:val="0"/>
      <w:sz w:val="327"/>
      <w:szCs w:val="327"/>
    </w:rPr>
  </w:style>
  <w:style w:type="paragraph" w:styleId="Docpagenum5">
    <w:name w:val="doc-page-num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ipsclose3">
    <w:name w:val="reader_tips_clos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Periodicalauthor3">
    <w:name w:val="periodical-autho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ums3">
    <w:name w:val="nums3"/>
    <w:basedOn w:val="Normal"/>
    <w:qFormat/>
    <w:pPr>
      <w:widowControl/>
      <w:spacing w:before="100" w:after="100"/>
      <w:ind w:left="975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Bttext7">
    <w:name w:val="bttext7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cstarsoff3">
    <w:name w:val="ic-star-s-off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ubmswrap5">
    <w:name w:val="crubms-wrap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8">
    <w:name w:val="bottom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upload3">
    <w:name w:val="btn-uploa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list3">
    <w:name w:val="tablelist3"/>
    <w:basedOn w:val="Normal"/>
    <w:qFormat/>
    <w:pPr>
      <w:widowControl/>
      <w:pBdr>
        <w:left w:val="single" w:sz="6" w:space="0" w:color="EBF7F4"/>
        <w:bottom w:val="single" w:sz="6" w:space="0" w:color="EBF7F4"/>
        <w:right w:val="single" w:sz="6" w:space="0" w:color="EBF7F4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9">
    <w:name w:val="bttext9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Readerpay">
    <w:name w:val="reader-pa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3">
    <w:name w:val="tl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Periodicalauthor2">
    <w:name w:val="periodical-autho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lk">
    <w:name w:val="mn-l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gold">
    <w:name w:val="ic-vip-gol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abtest2">
    <w:name w:val="reader_ab_tes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4">
    <w:name w:val="bttext24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nputbox">
    <w:name w:val="input-bo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wealthold">
    <w:name w:val="ic-wealth-ol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6">
    <w:name w:val="inner26"/>
    <w:basedOn w:val="Normal"/>
    <w:qFormat/>
    <w:pPr>
      <w:widowControl/>
      <w:pBdr>
        <w:left w:val="single" w:sz="6" w:space="0" w:color="2F805D"/>
        <w:right w:val="single" w:sz="6" w:space="0" w:color="2F805D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title2">
    <w:name w:val="dialog-tit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title1">
    <w:name w:val="doc-tit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link1">
    <w:name w:val="doc-ownner-link1"/>
    <w:basedOn w:val="Normal"/>
    <w:qFormat/>
    <w:pPr>
      <w:widowControl/>
      <w:spacing w:before="15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Waitbuy3">
    <w:name w:val="wait-buy3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">
    <w:name w:val="pag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score2">
    <w:name w:val="doc-ownner-score2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ssonfork1">
    <w:name w:val="lesson-fork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left">
    <w:name w:val="center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rate3">
    <w:name w:val="doc-rat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Downloadpriceic3">
    <w:name w:val="download-price-ic3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new3">
    <w:name w:val="ic-new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2">
    <w:name w:val="repor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rubmswrap6">
    <w:name w:val="crubms-wrap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25">
    <w:name w:val="hd25"/>
    <w:basedOn w:val="Normal"/>
    <w:qFormat/>
    <w:pPr>
      <w:widowControl/>
      <w:spacing w:lineRule="atLeast" w:line="540"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Viewdownload2mobile1">
    <w:name w:val="view-download2mobile1"/>
    <w:basedOn w:val="Normal"/>
    <w:qFormat/>
    <w:pPr>
      <w:widowControl/>
      <w:spacing w:lineRule="atLeast" w:line="330"/>
      <w:ind w:left="300" w:right="1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4">
    <w:name w:val="ic-vi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8">
    <w:name w:val="hd18"/>
    <w:basedOn w:val="Normal"/>
    <w:qFormat/>
    <w:pPr>
      <w:widowControl/>
      <w:pBdr>
        <w:bottom w:val="single" w:sz="6" w:space="0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10">
    <w:name w:val="nl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disablesmall">
    <w:name w:val="ic-vip-disable-smal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6">
    <w:name w:val="act6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8">
    <w:name w:val="ic18"/>
    <w:basedOn w:val="Normal"/>
    <w:qFormat/>
    <w:pPr>
      <w:widowControl/>
      <w:spacing w:lineRule="atLeast" w:line="25072"/>
      <w:ind w:left="180" w:right="120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num5">
    <w:name w:val="value-num5"/>
    <w:basedOn w:val="Normal"/>
    <w:qFormat/>
    <w:pPr>
      <w:widowControl/>
      <w:spacing w:lineRule="atLeast" w:line="210"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Sipt6">
    <w:name w:val="s_ip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ls">
    <w:name w:val="el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glist1">
    <w:name w:val="taglist1"/>
    <w:basedOn w:val="Normal"/>
    <w:qFormat/>
    <w:pPr>
      <w:widowControl/>
      <w:pBdr>
        <w:top w:val="single" w:sz="6" w:space="8" w:color="EBF7F4"/>
        <w:left w:val="single" w:sz="6" w:space="8" w:color="EBF7F4"/>
        <w:bottom w:val="single" w:sz="6" w:space="8" w:color="EBF7F4"/>
        <w:right w:val="single" w:sz="6" w:space="8" w:color="EBF7F4"/>
      </w:pBdr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rglogo3">
    <w:name w:val="doc-org-logo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btnsalert3">
    <w:name w:val="dialog-btns-alert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Goodtag1">
    <w:name w:val="good-tag1"/>
    <w:basedOn w:val="Normal"/>
    <w:qFormat/>
    <w:pPr>
      <w:widowControl/>
      <w:pBdr>
        <w:top w:val="single" w:sz="6" w:space="0" w:color="F0C9A4"/>
        <w:left w:val="single" w:sz="6" w:space="0" w:color="F0C9A4"/>
        <w:bottom w:val="single" w:sz="6" w:space="0" w:color="F0C9A4"/>
        <w:right w:val="single" w:sz="6" w:space="0" w:color="F0C9A4"/>
      </w:pBdr>
      <w:shd w:fill="FFF3E5" w:val="clear"/>
      <w:spacing w:before="100" w:after="100"/>
      <w:jc w:val="left"/>
    </w:pPr>
    <w:rPr>
      <w:rFonts w:ascii="宋体;方正书宋_GBK" w:hAnsi="宋体;方正书宋_GBK" w:cs="宋体;方正书宋_GBK"/>
      <w:color w:val="E87301"/>
      <w:kern w:val="0"/>
      <w:sz w:val="24"/>
    </w:rPr>
  </w:style>
  <w:style w:type="paragraph" w:styleId="Readerwords115">
    <w:name w:val="reader-word-s1-15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Bt">
    <w:name w:val="bt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Bl8">
    <w:name w:val="bl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rightfullscreen3">
    <w:name w:val="top-right-fullscreen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6">
    <w:name w:val="tail-info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Ic8">
    <w:name w:val="ic8"/>
    <w:basedOn w:val="Normal"/>
    <w:qFormat/>
    <w:pPr>
      <w:widowControl/>
      <w:spacing w:lineRule="atLeast" w:line="25072"/>
      <w:ind w:left="180" w:right="120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Icvip41">
    <w:name w:val="ic-vip4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ummary1">
    <w:name w:val="summary1"/>
    <w:basedOn w:val="Normal"/>
    <w:qFormat/>
    <w:pPr>
      <w:widowControl/>
      <w:spacing w:before="100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angle">
    <w:name w:val="trang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erifyuserinfo">
    <w:name w:val="doc-verifyuser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zx2">
    <w:name w:val="bds_zx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Icsearch2">
    <w:name w:val="ic-search2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Uibtn32green">
    <w:name w:val="ui-btn-32-green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Cred">
    <w:name w:val="c-re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24"/>
    </w:rPr>
  </w:style>
  <w:style w:type="paragraph" w:styleId="Crubmswrap1">
    <w:name w:val="crubms-wra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4">
    <w:name w:val="inner24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r7">
    <w:name w:val="br7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rianglet2">
    <w:name w:val="triangle-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30">
    <w:name w:val="bttext30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cvip8">
    <w:name w:val="ic-vip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lp">
    <w:name w:val="hel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2">
    <w:name w:val="close2"/>
    <w:basedOn w:val="Normal"/>
    <w:qFormat/>
    <w:pPr>
      <w:widowControl/>
      <w:spacing w:before="300" w:after="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title1">
    <w:name w:val="dialog-tit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78">
    <w:name w:val="gd-u-7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4">
    <w:name w:val="ic14"/>
    <w:basedOn w:val="Normal"/>
    <w:qFormat/>
    <w:pPr>
      <w:widowControl/>
      <w:spacing w:lineRule="atLeast" w:line="25072" w:before="100" w:after="100"/>
      <w:ind w:right="90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Gsl">
    <w:name w:val="g-s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agelisticon3">
    <w:name w:val="ic-pagelist-icon3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  <w:vertAlign w:val="superscript"/>
    </w:rPr>
  </w:style>
  <w:style w:type="paragraph" w:styleId="First2">
    <w:name w:val="firs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upload1">
    <w:name w:val="doc-uploa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ddtoablumsucess2">
    <w:name w:val="ic-addtoablum-sucess2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upload">
    <w:name w:val="doc-uploa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epub">
    <w:name w:val="ic-epu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17">
    <w:name w:val="tl17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nner31">
    <w:name w:val="inner31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4">
    <w:name w:val="link-color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container1">
    <w:name w:val="reader-contain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">
    <w:name w:val="bt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11">
    <w:name w:val="reader-word-s1-11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Btnupload2">
    <w:name w:val="btn-uploa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link3">
    <w:name w:val="doc-ownner-link3"/>
    <w:basedOn w:val="Normal"/>
    <w:qFormat/>
    <w:pPr>
      <w:widowControl/>
      <w:spacing w:before="15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xtl2">
    <w:name w:val="txtl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0">
    <w:name w:val="bttext20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quare1">
    <w:name w:val="square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  <w:ind w:right="75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Current9">
    <w:name w:val="curre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rightfullscreen">
    <w:name w:val="top-right-fullscree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13">
    <w:name w:val="reader-word-s2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08"/>
      <w:szCs w:val="308"/>
    </w:rPr>
  </w:style>
  <w:style w:type="paragraph" w:styleId="Square2">
    <w:name w:val="square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  <w:ind w:right="75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Usertag1">
    <w:name w:val="user-tag1"/>
    <w:basedOn w:val="Normal"/>
    <w:qFormat/>
    <w:pPr>
      <w:widowControl/>
      <w:pBdr>
        <w:top w:val="single" w:sz="6" w:space="0" w:color="AACAC3"/>
        <w:left w:val="single" w:sz="6" w:space="0" w:color="AACAC3"/>
        <w:bottom w:val="single" w:sz="6" w:space="0" w:color="AACAC3"/>
        <w:right w:val="single" w:sz="6" w:space="0" w:color="AACAC3"/>
      </w:pBdr>
      <w:shd w:fill="D5E9E5" w:val="clear"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Icjoinvip">
    <w:name w:val="ic-joinv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3">
    <w:name w:val="inner3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glist3">
    <w:name w:val="taglist3"/>
    <w:basedOn w:val="Normal"/>
    <w:qFormat/>
    <w:pPr>
      <w:widowControl/>
      <w:pBdr>
        <w:top w:val="single" w:sz="6" w:space="8" w:color="EBF7F4"/>
        <w:left w:val="single" w:sz="6" w:space="8" w:color="EBF7F4"/>
        <w:bottom w:val="single" w:sz="6" w:space="8" w:color="EBF7F4"/>
        <w:right w:val="single" w:sz="6" w:space="8" w:color="EBF7F4"/>
      </w:pBdr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ullscreencontainer">
    <w:name w:val="fullscreen-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42">
    <w:name w:val="ic-vip4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Nums5">
    <w:name w:val="nums5"/>
    <w:basedOn w:val="Normal"/>
    <w:qFormat/>
    <w:pPr>
      <w:widowControl/>
      <w:spacing w:before="100" w:after="100"/>
      <w:ind w:left="975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Docdescmore1">
    <w:name w:val="doc-desc-more1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tf">
    <w:name w:val="ic-rt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ullscreen2">
    <w:name w:val="reader-fullscreen2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13">
    <w:name w:val="ic-vip1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Uipanel">
    <w:name w:val="ui-pane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swrap2">
    <w:name w:val="tips-wra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pmessageclick1">
    <w:name w:val="reader-top-message-click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iptplhd2">
    <w:name w:val="s_ipt_plhd2"/>
    <w:basedOn w:val="Normal"/>
    <w:qFormat/>
    <w:pPr>
      <w:widowControl/>
      <w:spacing w:lineRule="atLeast" w:line="330" w:before="75" w:after="0"/>
      <w:ind w:left="105" w:hanging="0"/>
      <w:jc w:val="left"/>
    </w:pPr>
    <w:rPr>
      <w:rFonts w:ascii="Arial;DejaVu Sans" w:hAnsi="Arial;DejaVu Sans" w:cs="Arial;DejaVu Sans"/>
      <w:vanish/>
      <w:color w:val="999999"/>
      <w:kern w:val="0"/>
      <w:sz w:val="24"/>
    </w:rPr>
  </w:style>
  <w:style w:type="paragraph" w:styleId="Unitefork1">
    <w:name w:val="unite-fork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24">
    <w:name w:val="gd-u-1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nav">
    <w:name w:val="s_nav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ls3">
    <w:name w:val="els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CD"/>
      <w:kern w:val="0"/>
      <w:sz w:val="24"/>
    </w:rPr>
  </w:style>
  <w:style w:type="paragraph" w:styleId="Readertoolstips2">
    <w:name w:val="reader_tools_tips2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vip51">
    <w:name w:val="ic-vip5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starmon1">
    <w:name w:val="ic-star-m-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55">
    <w:name w:val="no5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0">
    <w:name w:val="ic10"/>
    <w:basedOn w:val="Normal"/>
    <w:qFormat/>
    <w:pPr>
      <w:widowControl/>
      <w:spacing w:lineRule="atLeast" w:line="25072" w:before="100" w:after="100"/>
      <w:ind w:right="120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Novaluetip9">
    <w:name w:val="no-value-tip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Btc20">
    <w:name w:val="btc20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radic">
    <w:name w:val="btn-radi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angle11">
    <w:name w:val="trangle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68">
    <w:name w:val="no6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bar3">
    <w:name w:val="progressbar3"/>
    <w:basedOn w:val="Normal"/>
    <w:qFormat/>
    <w:pPr>
      <w:widowControl/>
      <w:shd w:fill="E5E5E5" w:val="clear"/>
      <w:spacing w:before="450" w:after="100"/>
      <w:ind w:left="1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ullscreen">
    <w:name w:val="reader-fullscree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72">
    <w:name w:val="ic-vip7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Hd26">
    <w:name w:val="hd26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ocbubble">
    <w:name w:val="docbubb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mindtitle3">
    <w:name w:val="remindtit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Act19">
    <w:name w:val="act19"/>
    <w:basedOn w:val="Normal"/>
    <w:qFormat/>
    <w:pPr>
      <w:widowControl/>
      <w:spacing w:before="100" w:after="100"/>
      <w:ind w:right="-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yinfo">
    <w:name w:val="my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text3">
    <w:name w:val="doc-copr-text3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Ic22">
    <w:name w:val="ic22"/>
    <w:basedOn w:val="Normal"/>
    <w:qFormat/>
    <w:pPr>
      <w:widowControl/>
      <w:spacing w:lineRule="atLeast" w:line="25072" w:before="100" w:after="100"/>
      <w:ind w:right="-90" w:hanging="0"/>
      <w:jc w:val="left"/>
      <w:textAlignment w:val="top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Topicimgsub3">
    <w:name w:val="topic-img-sub3"/>
    <w:basedOn w:val="Normal"/>
    <w:qFormat/>
    <w:pPr>
      <w:widowControl/>
      <w:spacing w:before="45" w:after="45"/>
      <w:ind w:left="45" w:righ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llupcontent">
    <w:name w:val="call-up-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chome2">
    <w:name w:val="lec-home2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nav6">
    <w:name w:val="s_nav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oomdecrease3">
    <w:name w:val="zoom-decrease3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on2">
    <w:name w:val="ic-star-s-on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6">
    <w:name w:val="bd16"/>
    <w:basedOn w:val="Normal"/>
    <w:qFormat/>
    <w:pPr>
      <w:widowControl/>
      <w:pBdr>
        <w:top w:val="single" w:sz="6" w:space="4" w:color="F5F5F5"/>
      </w:pBdr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b5">
    <w:name w:val="txtb5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Inner12">
    <w:name w:val="inner12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ddtoablumsucess3">
    <w:name w:val="ic-addtoablum-sucess3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5">
    <w:name w:val="gd-u-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1">
    <w:name w:val="act1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tlow3">
    <w:name w:val="ic-star-t-low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3">
    <w:name w:val="inner23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26">
    <w:name w:val="title26"/>
    <w:basedOn w:val="Normal"/>
    <w:qFormat/>
    <w:pPr>
      <w:widowControl/>
      <w:spacing w:before="75" w:after="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Txtb6">
    <w:name w:val="txtb6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Tabcontrol6">
    <w:name w:val="tabcontrol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spacing w:val="-74"/>
      <w:kern w:val="0"/>
      <w:sz w:val="24"/>
    </w:rPr>
  </w:style>
  <w:style w:type="paragraph" w:styleId="Readerwords212">
    <w:name w:val="reader-word-s2-12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spacing w:val="15"/>
      <w:kern w:val="0"/>
      <w:sz w:val="327"/>
      <w:szCs w:val="327"/>
    </w:rPr>
  </w:style>
  <w:style w:type="paragraph" w:styleId="Readerdownloadprice3">
    <w:name w:val="reader-download-price3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color w:val="858585"/>
      <w:kern w:val="0"/>
      <w:sz w:val="24"/>
    </w:rPr>
  </w:style>
  <w:style w:type="paragraph" w:styleId="Doccoprshadowflash1">
    <w:name w:val="doc-copr-shadow-flash1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title2">
    <w:name w:val="banner-title2"/>
    <w:basedOn w:val="Normal"/>
    <w:qFormat/>
    <w:pPr>
      <w:widowControl/>
      <w:spacing w:before="100" w:after="150"/>
      <w:ind w:right="300" w:hanging="0"/>
      <w:jc w:val="left"/>
    </w:pPr>
    <w:rPr>
      <w:rFonts w:ascii="微软雅黑;方正黑体_GBK" w:hAnsi="微软雅黑;方正黑体_GBK" w:cs="宋体;方正书宋_GBK"/>
      <w:color w:val="FFFFFF"/>
      <w:kern w:val="0"/>
      <w:sz w:val="54"/>
      <w:szCs w:val="54"/>
    </w:rPr>
  </w:style>
  <w:style w:type="paragraph" w:styleId="Docinfo">
    <w:name w:val="doc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ums">
    <w:name w:val="num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ianglet">
    <w:name w:val="triangle-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33">
    <w:name w:val="inner3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btnwrap">
    <w:name w:val="reader-tools-btn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powermonth">
    <w:name w:val="ic-vip-power-mont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font">
    <w:name w:val="normal-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baikehd">
    <w:name w:val="reader-baike-hd"/>
    <w:basedOn w:val="Normal"/>
    <w:qFormat/>
    <w:pPr>
      <w:widowControl/>
      <w:spacing w:before="30" w:after="75"/>
      <w:jc w:val="left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Icstarbon">
    <w:name w:val="ic-star-b-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t1">
    <w:name w:val="txtt1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Icimhere">
    <w:name w:val="ic-im-he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ight1">
    <w:name w:val="righ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left2">
    <w:name w:val="centerlef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swrap1">
    <w:name w:val="tips-wra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h2">
    <w:name w:val="s_btn_h2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alue">
    <w:name w:val="ic-valu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">
    <w:name w:val="t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download1">
    <w:name w:val="reader-downloa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bar">
    <w:name w:val="user-bar"/>
    <w:basedOn w:val="Normal"/>
    <w:qFormat/>
    <w:pPr>
      <w:widowControl/>
      <w:spacing w:lineRule="atLeast" w:line="270" w:before="100" w:after="100"/>
      <w:jc w:val="righ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barfsmwrap1">
    <w:name w:val="toolbar-fsm-wrap1"/>
    <w:basedOn w:val="Normal"/>
    <w:qFormat/>
    <w:pPr>
      <w:widowControl/>
      <w:pBdr>
        <w:top w:val="single" w:sz="6" w:space="0" w:color="BEDACE"/>
        <w:left w:val="single" w:sz="6" w:space="31" w:color="BEDACE"/>
        <w:bottom w:val="single" w:sz="2" w:space="0" w:color="BEDACE"/>
        <w:right w:val="single" w:sz="6" w:space="8" w:color="BEDACE"/>
      </w:pBdr>
      <w:shd w:fill="E8FAF3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5">
    <w:name w:val="ic-vip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ubmswrap4">
    <w:name w:val="crubms-wra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8">
    <w:name w:val="tr8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10">
    <w:name w:val="act10"/>
    <w:basedOn w:val="Normal"/>
    <w:qFormat/>
    <w:pPr>
      <w:widowControl/>
      <w:spacing w:before="150" w:after="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txt2">
    <w:name w:val="tip-txt2"/>
    <w:basedOn w:val="Normal"/>
    <w:qFormat/>
    <w:pPr>
      <w:widowControl/>
      <w:spacing w:lineRule="atLeast" w:line="28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warp2">
    <w:name w:val="doc-copr-warp2"/>
    <w:basedOn w:val="Normal"/>
    <w:qFormat/>
    <w:pPr>
      <w:widowControl/>
      <w:pBdr>
        <w:top w:val="single" w:sz="6" w:space="0" w:color="E3E6E5"/>
        <w:left w:val="single" w:sz="6" w:space="0" w:color="E3E6E5"/>
        <w:bottom w:val="single" w:sz="6" w:space="8" w:color="E3E6E5"/>
        <w:right w:val="single" w:sz="6" w:space="0" w:color="E3E6E5"/>
      </w:pBdr>
      <w:spacing w:before="75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lkw">
    <w:name w:val="mn-lk-w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3">
    <w:name w:val="bttext3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ipt1">
    <w:name w:val="s_ipt1"/>
    <w:basedOn w:val="Normal"/>
    <w:qFormat/>
    <w:pPr>
      <w:widowControl/>
      <w:spacing w:lineRule="atLeast" w:line="330" w:before="75" w:after="0"/>
      <w:ind w:left="105" w:hanging="0"/>
      <w:jc w:val="left"/>
    </w:pPr>
    <w:rPr>
      <w:rFonts w:ascii="Arial;DejaVu Sans" w:hAnsi="Arial;DejaVu Sans" w:cs="Arial;DejaVu Sans"/>
      <w:kern w:val="0"/>
      <w:sz w:val="24"/>
    </w:rPr>
  </w:style>
  <w:style w:type="paragraph" w:styleId="Bannertitle4">
    <w:name w:val="banner-title4"/>
    <w:basedOn w:val="Normal"/>
    <w:qFormat/>
    <w:pPr>
      <w:widowControl/>
      <w:spacing w:before="100" w:after="150"/>
      <w:ind w:right="300" w:hanging="0"/>
      <w:jc w:val="left"/>
    </w:pPr>
    <w:rPr>
      <w:rFonts w:ascii="微软雅黑;方正黑体_GBK" w:hAnsi="微软雅黑;方正黑体_GBK" w:cs="宋体;方正书宋_GBK"/>
      <w:color w:val="FFFFFF"/>
      <w:kern w:val="0"/>
      <w:sz w:val="54"/>
      <w:szCs w:val="54"/>
    </w:rPr>
  </w:style>
  <w:style w:type="paragraph" w:styleId="Tailinfo7">
    <w:name w:val="tail-info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Footers">
    <w:name w:val="footer-s"/>
    <w:basedOn w:val="Normal"/>
    <w:qFormat/>
    <w:pPr>
      <w:widowControl/>
      <w:shd w:fill="E6E6E6" w:val="clear"/>
      <w:spacing w:lineRule="atLeast" w:line="300" w:before="300" w:after="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plit2">
    <w:name w:val="split2"/>
    <w:basedOn w:val="Normal"/>
    <w:qFormat/>
    <w:pPr>
      <w:widowControl/>
      <w:shd w:fill="EBEBEB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efresh">
    <w:name w:val="ic-refres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2">
    <w:name w:val="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27"/>
      <w:szCs w:val="327"/>
    </w:rPr>
  </w:style>
  <w:style w:type="paragraph" w:styleId="Docdescmore2">
    <w:name w:val="doc-desc-more2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12">
    <w:name w:val="reader-word-s1-12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Tr">
    <w:name w:val="t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opmsgbubble">
    <w:name w:val="pop-msg-bubb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list3">
    <w:name w:val="ic-lis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inue1">
    <w:name w:val="continue1"/>
    <w:basedOn w:val="Normal"/>
    <w:qFormat/>
    <w:pPr>
      <w:widowControl/>
      <w:spacing w:before="3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pop3">
    <w:name w:val="close-pop3"/>
    <w:basedOn w:val="Normal"/>
    <w:qFormat/>
    <w:pPr>
      <w:widowControl/>
      <w:spacing w:before="0" w:after="100"/>
      <w:ind w:right="-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addalbumtip">
    <w:name w:val="tools-addalbum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wr">
    <w:name w:val="s_ipt_w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power1">
    <w:name w:val="vip-pow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777777"/>
      <w:kern w:val="0"/>
      <w:sz w:val="27"/>
      <w:szCs w:val="27"/>
    </w:rPr>
  </w:style>
  <w:style w:type="paragraph" w:styleId="Price8">
    <w:name w:val="price8"/>
    <w:basedOn w:val="Normal"/>
    <w:qFormat/>
    <w:pPr>
      <w:widowControl/>
      <w:spacing w:lineRule="atLeast" w:line="390" w:before="100" w:after="100"/>
      <w:ind w:left="1620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title3">
    <w:name w:val="banner-title3"/>
    <w:basedOn w:val="Normal"/>
    <w:qFormat/>
    <w:pPr>
      <w:widowControl/>
      <w:spacing w:before="100" w:after="100"/>
      <w:ind w:right="300" w:hanging="0"/>
      <w:jc w:val="left"/>
    </w:pPr>
    <w:rPr>
      <w:rFonts w:ascii="宋体;方正书宋_GBK" w:hAnsi="宋体;方正书宋_GBK" w:cs="宋体;方正书宋_GBK"/>
      <w:color w:val="000000"/>
      <w:kern w:val="0"/>
      <w:sz w:val="54"/>
      <w:szCs w:val="54"/>
    </w:rPr>
  </w:style>
  <w:style w:type="paragraph" w:styleId="Xreadererrorlayer">
    <w:name w:val="xreader-error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ycopyrighticon3">
    <w:name w:val="pay-copyright-icon3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title">
    <w:name w:val="periodical-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6">
    <w:name w:val="tr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llupcontent3">
    <w:name w:val="call-up-content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geinfo2">
    <w:name w:val="page-info2"/>
    <w:basedOn w:val="Normal"/>
    <w:qFormat/>
    <w:pPr>
      <w:widowControl/>
      <w:spacing w:before="100" w:after="100"/>
      <w:ind w:right="150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abcontrol5">
    <w:name w:val="tabcontrol5"/>
    <w:basedOn w:val="Normal"/>
    <w:qFormat/>
    <w:pPr>
      <w:widowControl/>
      <w:spacing w:before="100" w:after="100"/>
      <w:ind w:left="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ggreen">
    <w:name w:val="bg-gree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4">
    <w:name w:val="tl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rgdes2">
    <w:name w:val="doc-org-des2"/>
    <w:basedOn w:val="Normal"/>
    <w:qFormat/>
    <w:pPr>
      <w:widowControl/>
      <w:spacing w:lineRule="atLeast" w:line="330" w:before="0" w:after="100"/>
      <w:jc w:val="center"/>
    </w:pPr>
    <w:rPr>
      <w:rFonts w:ascii="宋体;方正书宋_GBK" w:hAnsi="宋体;方正书宋_GBK" w:cs="宋体;方正书宋_GBK"/>
      <w:color w:val="FFFFFF"/>
      <w:kern w:val="0"/>
      <w:szCs w:val="21"/>
    </w:rPr>
  </w:style>
  <w:style w:type="paragraph" w:styleId="Left3">
    <w:name w:val="lef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off">
    <w:name w:val="ic-star-s-of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ewcount1">
    <w:name w:val="viewcou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Cs w:val="21"/>
      <w:vertAlign w:val="subscript"/>
    </w:rPr>
  </w:style>
  <w:style w:type="paragraph" w:styleId="Pagecount1">
    <w:name w:val="page-cou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7977D"/>
      <w:kern w:val="0"/>
      <w:sz w:val="24"/>
    </w:rPr>
  </w:style>
  <w:style w:type="paragraph" w:styleId="Num1">
    <w:name w:val="num1"/>
    <w:basedOn w:val="Normal"/>
    <w:qFormat/>
    <w:pPr>
      <w:widowControl/>
      <w:spacing w:lineRule="atLeast" w:line="25072" w:before="100" w:after="100"/>
      <w:ind w:right="150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d6">
    <w:name w:val="bd6"/>
    <w:basedOn w:val="Normal"/>
    <w:qFormat/>
    <w:pPr>
      <w:widowControl/>
      <w:pBdr>
        <w:top w:val="single" w:sz="6" w:space="0" w:color="EBF7F4"/>
        <w:left w:val="single" w:sz="6" w:space="0" w:color="EBF7F4"/>
        <w:bottom w:val="single" w:sz="6" w:space="0" w:color="EBF7F4"/>
        <w:right w:val="single" w:sz="6" w:space="0" w:color="EBF7F4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abtest3">
    <w:name w:val="reader_ab_tes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8">
    <w:name w:val="inner18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12">
    <w:name w:val="title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l2">
    <w:name w:val="tl2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7">
    <w:name w:val="reader-word-s2-7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Center2">
    <w:name w:val="center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Els1">
    <w:name w:val="els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CD"/>
      <w:kern w:val="0"/>
      <w:sz w:val="24"/>
    </w:rPr>
  </w:style>
  <w:style w:type="paragraph" w:styleId="Docratecount1">
    <w:name w:val="doc-rate-count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Title11">
    <w:name w:val="title11"/>
    <w:basedOn w:val="Normal"/>
    <w:qFormat/>
    <w:pPr>
      <w:widowControl/>
      <w:spacing w:before="100" w:after="75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Lessonfork2">
    <w:name w:val="lesson-fork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aspayic3">
    <w:name w:val="has-pay-ic3"/>
    <w:basedOn w:val="Normal"/>
    <w:qFormat/>
    <w:pPr>
      <w:widowControl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ot">
    <w:name w:val="ic-po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num2">
    <w:name w:val="value-num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Price2">
    <w:name w:val="price2"/>
    <w:basedOn w:val="Normal"/>
    <w:qFormat/>
    <w:pPr>
      <w:widowControl/>
      <w:spacing w:lineRule="atLeast" w:line="390" w:before="100" w:after="100"/>
      <w:ind w:left="1620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Tl7">
    <w:name w:val="tl7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Docheader">
    <w:name w:val="doc-head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ctivitym1">
    <w:name w:val="ic-activity-m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37">
    <w:name w:val="inner37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36">
    <w:name w:val="hd36"/>
    <w:basedOn w:val="Normal"/>
    <w:qFormat/>
    <w:pPr>
      <w:widowControl/>
      <w:shd w:fill="F1F9F6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uyfailed2">
    <w:name w:val="buy-failed2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rinner1">
    <w:name w:val="pager-inn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Other">
    <w:name w:val="oth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left">
    <w:name w:val="vip-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pt">
    <w:name w:val="ic-pp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btnwrap2">
    <w:name w:val="reader-tools-btn-wrap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Inner35">
    <w:name w:val="inner35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icitem">
    <w:name w:val="reader-pic-ite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icon3">
    <w:name w:val="doc-copr-icon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backtotop">
    <w:name w:val="reader-backtoto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ltip1">
    <w:name w:val="del-ti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Sbtnd1">
    <w:name w:val="s_btn_d1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l3">
    <w:name w:val="btl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Novaluetip1">
    <w:name w:val="no-value-tip1"/>
    <w:basedOn w:val="Normal"/>
    <w:qFormat/>
    <w:pPr>
      <w:widowControl/>
      <w:spacing w:lineRule="atLeast" w:line="510" w:before="100" w:after="100"/>
      <w:jc w:val="left"/>
    </w:pPr>
    <w:rPr>
      <w:rFonts w:ascii="宋体;方正书宋_GBK" w:hAnsi="宋体;方正书宋_GBK" w:cs="宋体;方正书宋_GBK"/>
      <w:b/>
      <w:bCs/>
      <w:vanish/>
      <w:color w:val="999999"/>
      <w:kern w:val="0"/>
      <w:szCs w:val="21"/>
    </w:rPr>
  </w:style>
  <w:style w:type="paragraph" w:styleId="Ib">
    <w:name w:val="ib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9">
    <w:name w:val="ic9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Bottom6">
    <w:name w:val="bottom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No42">
    <w:name w:val="no4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e3">
    <w:name w:val="lin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CCCCCC"/>
      <w:kern w:val="0"/>
      <w:sz w:val="24"/>
    </w:rPr>
  </w:style>
  <w:style w:type="paragraph" w:styleId="Leclogo1">
    <w:name w:val="lec-logo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1">
    <w:name w:val="inner11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tip">
    <w:name w:val="mn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graybutton">
    <w:name w:val="report-gray-button"/>
    <w:basedOn w:val="Normal"/>
    <w:qFormat/>
    <w:pPr>
      <w:widowControl/>
      <w:spacing w:lineRule="atLeast" w:line="495"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Docasideborder2">
    <w:name w:val="doc-aside-border2"/>
    <w:basedOn w:val="Normal"/>
    <w:qFormat/>
    <w:pPr>
      <w:widowControl/>
      <w:pBdr>
        <w:top w:val="single" w:sz="6" w:space="0" w:color="ECF4F1"/>
        <w:left w:val="single" w:sz="6" w:space="0" w:color="ECF4F1"/>
        <w:bottom w:val="single" w:sz="6" w:space="0" w:color="ECF4F1"/>
        <w:right w:val="single" w:sz="6" w:space="0" w:color="ECF4F1"/>
      </w:pBdr>
      <w:spacing w:before="600" w:after="0"/>
      <w:ind w:left="-180" w:righ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iangleb1">
    <w:name w:val="triangle-b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llupbanner">
    <w:name w:val="call-up-ban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2">
    <w:name w:val="inner22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sabled6">
    <w:name w:val="disabled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Disabled4">
    <w:name w:val="disabled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Body1">
    <w:name w:val="body1"/>
    <w:basedOn w:val="Normal"/>
    <w:qFormat/>
    <w:pPr>
      <w:widowControl/>
      <w:spacing w:before="15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ablum2">
    <w:name w:val="addablum2"/>
    <w:basedOn w:val="Normal"/>
    <w:qFormat/>
    <w:pPr>
      <w:widowControl/>
      <w:spacing w:lineRule="atLeast" w:line="360" w:before="150" w:after="0"/>
      <w:ind w:left="150" w:right="150" w:hanging="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Gdu712">
    <w:name w:val="gd-u-7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asideborder1">
    <w:name w:val="doc-aside-border1"/>
    <w:basedOn w:val="Normal"/>
    <w:qFormat/>
    <w:pPr>
      <w:widowControl/>
      <w:pBdr>
        <w:top w:val="single" w:sz="6" w:space="0" w:color="ECF4F1"/>
        <w:left w:val="single" w:sz="6" w:space="0" w:color="ECF4F1"/>
        <w:bottom w:val="single" w:sz="6" w:space="0" w:color="ECF4F1"/>
        <w:right w:val="single" w:sz="6" w:space="0" w:color="ECF4F1"/>
      </w:pBdr>
      <w:spacing w:before="600" w:after="0"/>
      <w:ind w:left="-180" w:righ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btn">
    <w:name w:val="close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perateline1">
    <w:name w:val="operate-line1"/>
    <w:basedOn w:val="Normal"/>
    <w:qFormat/>
    <w:pPr>
      <w:widowControl/>
      <w:spacing w:before="75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2">
    <w:name w:val="bottom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8">
    <w:name w:val="inner8"/>
    <w:basedOn w:val="Normal"/>
    <w:qFormat/>
    <w:pPr>
      <w:widowControl/>
      <w:pBdr>
        <w:top w:val="single" w:sz="6" w:space="0" w:color="B5CBC1"/>
        <w:left w:val="single" w:sz="6" w:space="0" w:color="B5CBC1"/>
        <w:bottom w:val="single" w:sz="6" w:space="0" w:color="B5CBC1"/>
        <w:right w:val="single" w:sz="6" w:space="0" w:color="B5CBC1"/>
      </w:pBdr>
      <w:shd w:fill="F8FCFB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asselected">
    <w:name w:val="hasselecte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6">
    <w:name w:val="bttext6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cprice4">
    <w:name w:val="ic-price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riginalprice3">
    <w:name w:val="original-pric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trike/>
      <w:color w:val="999999"/>
      <w:kern w:val="0"/>
      <w:sz w:val="24"/>
    </w:rPr>
  </w:style>
  <w:style w:type="paragraph" w:styleId="Docasideborder3">
    <w:name w:val="doc-aside-border3"/>
    <w:basedOn w:val="Normal"/>
    <w:qFormat/>
    <w:pPr>
      <w:widowControl/>
      <w:pBdr>
        <w:top w:val="single" w:sz="6" w:space="0" w:color="ECF4F1"/>
        <w:left w:val="single" w:sz="6" w:space="0" w:color="ECF4F1"/>
        <w:bottom w:val="single" w:sz="6" w:space="0" w:color="ECF4F1"/>
        <w:right w:val="single" w:sz="6" w:space="0" w:color="ECF4F1"/>
      </w:pBdr>
      <w:spacing w:before="600" w:after="0"/>
      <w:ind w:left="-180" w:righ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5">
    <w:name w:val="nl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color2">
    <w:name w:val="content-colo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Stab5">
    <w:name w:val="s_tab5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shadowhtml3">
    <w:name w:val="doc-copr-shadow-html3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9">
    <w:name w:val="reader-word-s3-9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Hd38">
    <w:name w:val="hd38"/>
    <w:basedOn w:val="Normal"/>
    <w:qFormat/>
    <w:pPr>
      <w:widowControl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9">
    <w:name w:val="reader-word-s2-9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Passtextinputfocus3">
    <w:name w:val="pass-text-input-focus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erifyuserinfo1">
    <w:name w:val="doc-verifyuser-inf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sabled3">
    <w:name w:val="disable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Wkapptip3">
    <w:name w:val="wk-app-tip3"/>
    <w:basedOn w:val="Normal"/>
    <w:qFormat/>
    <w:pPr>
      <w:widowControl/>
      <w:spacing w:lineRule="atLeast" w:line="270" w:before="30" w:after="3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6">
    <w:name w:val="ic16"/>
    <w:basedOn w:val="Normal"/>
    <w:qFormat/>
    <w:pPr>
      <w:widowControl/>
      <w:spacing w:lineRule="atLeast" w:line="25072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Myinfo1">
    <w:name w:val="my-info1"/>
    <w:basedOn w:val="Normal"/>
    <w:qFormat/>
    <w:pPr>
      <w:widowControl/>
      <w:pBdr>
        <w:bottom w:val="single" w:sz="6" w:space="0" w:color="EBEBEB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wr3">
    <w:name w:val="s_btn_wr3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Txtt2">
    <w:name w:val="txtt2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Line4">
    <w:name w:val="line4"/>
    <w:basedOn w:val="Normal"/>
    <w:qFormat/>
    <w:pPr>
      <w:widowControl/>
      <w:shd w:fill="999999" w:val="clear"/>
      <w:spacing w:before="45" w:after="0"/>
      <w:ind w:left="90" w:hanging="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Novaluetip4">
    <w:name w:val="no-value-tip4"/>
    <w:basedOn w:val="Normal"/>
    <w:qFormat/>
    <w:pPr>
      <w:widowControl/>
      <w:spacing w:lineRule="atLeast" w:line="510" w:before="100" w:after="100"/>
      <w:jc w:val="left"/>
    </w:pPr>
    <w:rPr>
      <w:rFonts w:ascii="宋体;方正书宋_GBK" w:hAnsi="宋体;方正书宋_GBK" w:cs="宋体;方正书宋_GBK"/>
      <w:b/>
      <w:bCs/>
      <w:vanish/>
      <w:color w:val="999999"/>
      <w:kern w:val="0"/>
      <w:szCs w:val="21"/>
    </w:rPr>
  </w:style>
  <w:style w:type="paragraph" w:styleId="Tangramsuggestionappend">
    <w:name w:val="tangram-suggestion-append"/>
    <w:basedOn w:val="Normal"/>
    <w:qFormat/>
    <w:pPr>
      <w:widowControl/>
      <w:pBdr>
        <w:top w:val="single" w:sz="6" w:space="0" w:color="EBEBEB"/>
      </w:pBdr>
      <w:spacing w:before="100" w:after="100"/>
      <w:jc w:val="right"/>
    </w:pPr>
    <w:rPr>
      <w:rFonts w:ascii="Verdana;DejaVu Sans" w:hAnsi="Verdana;DejaVu Sans" w:cs="宋体;方正书宋_GBK"/>
      <w:vanish/>
      <w:color w:val="C0C0C0"/>
      <w:kern w:val="0"/>
      <w:sz w:val="18"/>
      <w:szCs w:val="18"/>
    </w:rPr>
  </w:style>
  <w:style w:type="paragraph" w:styleId="Usermyclass">
    <w:name w:val="user-my-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ddboomarksuccess">
    <w:name w:val="ic-addboomark-succe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micons">
    <w:name w:val="fm-icon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oodtag3">
    <w:name w:val="good-tag3"/>
    <w:basedOn w:val="Normal"/>
    <w:qFormat/>
    <w:pPr>
      <w:widowControl/>
      <w:pBdr>
        <w:top w:val="single" w:sz="6" w:space="0" w:color="F0C9A4"/>
        <w:left w:val="single" w:sz="6" w:space="0" w:color="F0C9A4"/>
        <w:bottom w:val="single" w:sz="6" w:space="0" w:color="F0C9A4"/>
        <w:right w:val="single" w:sz="6" w:space="0" w:color="F0C9A4"/>
      </w:pBdr>
      <w:shd w:fill="FFF3E5" w:val="clear"/>
      <w:spacing w:before="100" w:after="100"/>
      <w:jc w:val="left"/>
    </w:pPr>
    <w:rPr>
      <w:rFonts w:ascii="宋体;方正书宋_GBK" w:hAnsi="宋体;方正书宋_GBK" w:cs="宋体;方正书宋_GBK"/>
      <w:color w:val="E87301"/>
      <w:kern w:val="0"/>
      <w:sz w:val="24"/>
    </w:rPr>
  </w:style>
  <w:style w:type="paragraph" w:styleId="Inner34">
    <w:name w:val="inner34"/>
    <w:basedOn w:val="Normal"/>
    <w:qFormat/>
    <w:pPr>
      <w:widowControl/>
      <w:pBdr>
        <w:top w:val="single" w:sz="6" w:space="0" w:color="B5CBC1"/>
        <w:left w:val="single" w:sz="6" w:space="0" w:color="B5CBC1"/>
        <w:bottom w:val="single" w:sz="6" w:space="0" w:color="B5CBC1"/>
        <w:right w:val="single" w:sz="6" w:space="0" w:color="B5CBC1"/>
      </w:pBdr>
      <w:shd w:fill="F8FCFB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atestar3">
    <w:name w:val="ratesta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perscript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Ic30">
    <w:name w:val="ic30"/>
    <w:basedOn w:val="Normal"/>
    <w:qFormat/>
    <w:pPr>
      <w:widowControl/>
      <w:spacing w:lineRule="atLeast" w:line="25072" w:before="100" w:after="100"/>
      <w:ind w:right="120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Sbtnwr2">
    <w:name w:val="s_btn_wr2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Shareicons">
    <w:name w:val="share-icon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4readerwords313">
    <w:name w:val="reader-word-layer reader-word-s3-4 reader-word-s3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2">
    <w:name w:val="reader-word-s2-2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Fixingbox">
    <w:name w:val="fixing-box"/>
    <w:basedOn w:val="Normal"/>
    <w:qFormat/>
    <w:pPr>
      <w:widowControl/>
      <w:pBdr>
        <w:top w:val="single" w:sz="2" w:space="0" w:color="ECF4F1"/>
        <w:left w:val="single" w:sz="6" w:space="0" w:color="ECF4F1"/>
        <w:bottom w:val="single" w:sz="6" w:space="0" w:color="ECF4F1"/>
        <w:right w:val="single" w:sz="6" w:space="0" w:color="ECF4F1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6">
    <w:name w:val="no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adic2">
    <w:name w:val="ic-radic2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Coursebannersup1">
    <w:name w:val="course-banner-sup1"/>
    <w:basedOn w:val="Normal"/>
    <w:qFormat/>
    <w:pPr>
      <w:widowControl/>
      <w:spacing w:before="15" w:after="100"/>
      <w:ind w:left="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yncralatedoc">
    <w:name w:val="sync-ralate-doc"/>
    <w:basedOn w:val="Normal"/>
    <w:qFormat/>
    <w:pPr>
      <w:widowControl/>
      <w:spacing w:before="100" w:after="100"/>
      <w:ind w:left="255" w:right="1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putbox1">
    <w:name w:val="input-box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4">
    <w:name w:val="nl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5">
    <w:name w:val="tr15"/>
    <w:basedOn w:val="Normal"/>
    <w:qFormat/>
    <w:pPr>
      <w:widowControl/>
      <w:spacing w:before="100" w:after="100"/>
      <w:ind w:right="-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17">
    <w:name w:val="title17"/>
    <w:basedOn w:val="Normal"/>
    <w:qFormat/>
    <w:pPr>
      <w:widowControl/>
      <w:spacing w:before="75" w:after="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Bttext32">
    <w:name w:val="bttext32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inuebtn">
    <w:name w:val="continue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ewdownload2mobile2">
    <w:name w:val="view-download2mobile2"/>
    <w:basedOn w:val="Normal"/>
    <w:qFormat/>
    <w:pPr>
      <w:widowControl/>
      <w:spacing w:lineRule="atLeast" w:line="330"/>
      <w:ind w:left="300" w:right="1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21">
    <w:name w:val="link-color-21"/>
    <w:basedOn w:val="Normal"/>
    <w:qFormat/>
    <w:pPr>
      <w:widowControl/>
      <w:shd w:fill="FD5A5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barvipwrap3">
    <w:name w:val="toolsbar-vip-wrap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enterwarp2">
    <w:name w:val="center-warp2"/>
    <w:basedOn w:val="Normal"/>
    <w:qFormat/>
    <w:pPr>
      <w:widowControl/>
      <w:pBdr>
        <w:bottom w:val="dashed" w:sz="6" w:space="8" w:color="BBBBBB"/>
      </w:pBdr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22">
    <w:name w:val="link-color-22"/>
    <w:basedOn w:val="Normal"/>
    <w:qFormat/>
    <w:pPr>
      <w:widowControl/>
      <w:shd w:fill="FD5A5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">
    <w:name w:val="tr1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words33">
    <w:name w:val="reader-word-s3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27"/>
      <w:szCs w:val="327"/>
    </w:rPr>
  </w:style>
  <w:style w:type="paragraph" w:styleId="Icdot3">
    <w:name w:val="ic-dot3"/>
    <w:basedOn w:val="Normal"/>
    <w:qFormat/>
    <w:pPr>
      <w:widowControl/>
      <w:spacing w:before="100" w:after="100"/>
      <w:ind w:left="-60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75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nner32">
    <w:name w:val="inner32"/>
    <w:basedOn w:val="Normal"/>
    <w:qFormat/>
    <w:pPr>
      <w:widowControl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yncralatedocwrap">
    <w:name w:val="sync-ralate-doc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Docdescmore">
    <w:name w:val="doc-desc-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list2">
    <w:name w:val="ic-lis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l">
    <w:name w:val="b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33">
    <w:name w:val="bttext33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ipswrap">
    <w:name w:val="tips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bookmarksuccess">
    <w:name w:val="addbookmark-succe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target2">
    <w:name w:val="progress_target2"/>
    <w:basedOn w:val="Normal"/>
    <w:qFormat/>
    <w:pPr>
      <w:widowControl/>
      <w:shd w:fill="B3D0C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intro2">
    <w:name w:val="doc-ownner-intr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03">
    <w:name w:val="link-color-03"/>
    <w:basedOn w:val="Normal"/>
    <w:qFormat/>
    <w:pPr>
      <w:widowControl/>
      <w:shd w:fill="5EBD48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sharetip2">
    <w:name w:val="tools-share-ti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ypagemod">
    <w:name w:val="pay-page-mo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9">
    <w:name w:val="bottom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10">
    <w:name w:val="close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4">
    <w:name w:val="title4"/>
    <w:basedOn w:val="Normal"/>
    <w:qFormat/>
    <w:pPr>
      <w:widowControl/>
      <w:spacing w:before="0" w:after="30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Resizefont3">
    <w:name w:val="resize-fon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No5">
    <w:name w:val="no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vetreebtns3">
    <w:name w:val="movetree-btns3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aitbuytips">
    <w:name w:val="wait-buy-ti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ightanimate">
    <w:name w:val="height-animat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2">
    <w:name w:val="doc-desc2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Ic28">
    <w:name w:val="ic28"/>
    <w:basedOn w:val="Normal"/>
    <w:qFormat/>
    <w:pPr>
      <w:widowControl/>
      <w:spacing w:lineRule="atLeast" w:line="25072"/>
      <w:ind w:left="180" w:right="120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Bottomperiodicallist1">
    <w:name w:val="bottom-periodical-list1"/>
    <w:basedOn w:val="Normal"/>
    <w:qFormat/>
    <w:pPr>
      <w:widowControl/>
      <w:ind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nav4">
    <w:name w:val="s_nav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6">
    <w:name w:val="inner16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qrcodeerror">
    <w:name w:val="reader-qrcode-error"/>
    <w:basedOn w:val="Normal"/>
    <w:qFormat/>
    <w:pPr>
      <w:widowControl/>
      <w:spacing w:lineRule="atLeast" w:line="7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doclist">
    <w:name w:val="bottom-doc-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ft">
    <w:name w:val="le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iccontentwrap1">
    <w:name w:val="topic-content-wrap1"/>
    <w:basedOn w:val="Normal"/>
    <w:qFormat/>
    <w:pPr>
      <w:widowControl/>
      <w:pBdr>
        <w:top w:val="single" w:sz="6" w:space="0" w:color="DEF1EB"/>
        <w:left w:val="single" w:sz="6" w:space="0" w:color="DEF1EB"/>
        <w:bottom w:val="single" w:sz="6" w:space="0" w:color="DEF1EB"/>
        <w:right w:val="single" w:sz="6" w:space="0" w:color="DEF1EB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title3">
    <w:name w:val="value-title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333333"/>
      <w:kern w:val="0"/>
      <w:sz w:val="27"/>
      <w:szCs w:val="27"/>
    </w:rPr>
  </w:style>
  <w:style w:type="paragraph" w:styleId="Topiccontent2">
    <w:name w:val="topic-content2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oodsprice3">
    <w:name w:val="goods-price3"/>
    <w:basedOn w:val="Normal"/>
    <w:qFormat/>
    <w:pPr>
      <w:widowControl/>
      <w:spacing w:lineRule="atLeast" w:line="600" w:before="100" w:after="100"/>
      <w:jc w:val="left"/>
      <w:textAlignment w:val="center"/>
    </w:pPr>
    <w:rPr>
      <w:rFonts w:ascii="微软雅黑;方正黑体_GBK" w:hAnsi="微软雅黑;方正黑体_GBK" w:cs="宋体;方正书宋_GBK"/>
      <w:color w:val="333333"/>
      <w:kern w:val="0"/>
      <w:sz w:val="27"/>
      <w:szCs w:val="27"/>
    </w:rPr>
  </w:style>
  <w:style w:type="paragraph" w:styleId="Toolsitemactive">
    <w:name w:val="tools-item-activ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166E4A"/>
      <w:kern w:val="0"/>
      <w:sz w:val="24"/>
    </w:rPr>
  </w:style>
  <w:style w:type="paragraph" w:styleId="Tablelist1">
    <w:name w:val="tablelist1"/>
    <w:basedOn w:val="Normal"/>
    <w:qFormat/>
    <w:pPr>
      <w:widowControl/>
      <w:pBdr>
        <w:left w:val="single" w:sz="6" w:space="0" w:color="EBF7F4"/>
        <w:bottom w:val="single" w:sz="6" w:space="0" w:color="EBF7F4"/>
        <w:right w:val="single" w:sz="6" w:space="0" w:color="EBF7F4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radic1">
    <w:name w:val="btn-radic1"/>
    <w:basedOn w:val="Normal"/>
    <w:qFormat/>
    <w:pPr>
      <w:widowControl/>
      <w:spacing w:lineRule="atLeast" w:line="52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btn2">
    <w:name w:val="close-btn2"/>
    <w:basedOn w:val="Normal"/>
    <w:qFormat/>
    <w:pPr>
      <w:widowControl/>
      <w:spacing w:before="30" w:after="0"/>
      <w:ind w:right="30" w:hanging="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">
    <w:name w:val="ac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d2">
    <w:name w:val="s_btn_d2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3">
    <w:name w:val="cu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Bottomdoclist2">
    <w:name w:val="bottom-doc-list2"/>
    <w:basedOn w:val="Normal"/>
    <w:qFormat/>
    <w:pPr>
      <w:widowControl/>
      <w:ind w:right="210" w:hanging="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Txtl5">
    <w:name w:val="txtl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intro">
    <w:name w:val="doc-ownner-intr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13">
    <w:name w:val="close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ight2">
    <w:name w:val="righ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9">
    <w:name w:val="ic19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Callupbanner2">
    <w:name w:val="call-up-bann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hot">
    <w:name w:val="ic-ho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ipager1">
    <w:name w:val="ui-pager1"/>
    <w:basedOn w:val="Normal"/>
    <w:qFormat/>
    <w:pPr>
      <w:widowControl/>
      <w:pBdr>
        <w:left w:val="single" w:sz="6" w:space="0" w:color="97CCBF"/>
      </w:pBdr>
      <w:spacing w:lineRule="atLeast" w:line="330"/>
      <w:ind w:left="24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23">
    <w:name w:val="btc23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llastu">
    <w:name w:val="gd-l-lastu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ight3">
    <w:name w:val="righ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ngramsuggestionprepend">
    <w:name w:val="tangram-suggestion-prepend"/>
    <w:basedOn w:val="Normal"/>
    <w:qFormat/>
    <w:pPr>
      <w:widowControl/>
      <w:spacing w:before="100" w:after="100"/>
      <w:jc w:val="left"/>
    </w:pPr>
    <w:rPr>
      <w:rFonts w:ascii="Verdana;DejaVu Sans" w:hAnsi="Verdana;DejaVu Sans" w:cs="宋体;方正书宋_GBK"/>
      <w:color w:val="C0C0C0"/>
      <w:kern w:val="0"/>
      <w:sz w:val="18"/>
      <w:szCs w:val="18"/>
    </w:rPr>
  </w:style>
  <w:style w:type="paragraph" w:styleId="Bd8">
    <w:name w:val="bd8"/>
    <w:basedOn w:val="Normal"/>
    <w:qFormat/>
    <w:pPr>
      <w:widowControl/>
      <w:pBdr>
        <w:top w:val="single" w:sz="6" w:space="4" w:color="F5F5F5"/>
      </w:pBdr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l4">
    <w:name w:val="bl4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r9">
    <w:name w:val="br9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Close17">
    <w:name w:val="close17"/>
    <w:basedOn w:val="Normal"/>
    <w:qFormat/>
    <w:pPr>
      <w:widowControl/>
      <w:shd w:fill="FFFBCF" w:val="clear"/>
      <w:spacing w:lineRule="atLeast" w:line="540" w:before="195" w:after="0"/>
      <w:ind w:right="195" w:hanging="14985"/>
      <w:jc w:val="center"/>
    </w:pPr>
    <w:rPr>
      <w:rFonts w:ascii="宋体;方正书宋_GBK" w:hAnsi="宋体;方正书宋_GBK" w:cs="宋体;方正书宋_GBK"/>
      <w:color w:val="BE4104"/>
      <w:kern w:val="0"/>
      <w:sz w:val="24"/>
    </w:rPr>
  </w:style>
  <w:style w:type="paragraph" w:styleId="Hd42">
    <w:name w:val="hd42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control3">
    <w:name w:val="page-control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Pageinput2">
    <w:name w:val="page-input2"/>
    <w:basedOn w:val="Normal"/>
    <w:qFormat/>
    <w:pPr>
      <w:widowControl/>
      <w:pBdr>
        <w:top w:val="single" w:sz="6" w:space="2" w:color="C8DBD3"/>
        <w:left w:val="single" w:sz="6" w:space="2" w:color="C8DBD3"/>
        <w:bottom w:val="single" w:sz="6" w:space="2" w:color="C8DBD3"/>
        <w:right w:val="single" w:sz="6" w:space="2" w:color="C8DBD3"/>
      </w:pBdr>
      <w:shd w:fill="F3FCF8" w:val="clear"/>
      <w:spacing w:before="100" w:after="100"/>
      <w:ind w:right="45" w:hanging="0"/>
      <w:jc w:val="right"/>
    </w:pPr>
    <w:rPr>
      <w:rFonts w:ascii="宋体;方正书宋_GBK" w:hAnsi="宋体;方正书宋_GBK" w:cs="宋体;方正书宋_GBK"/>
      <w:color w:val="67977D"/>
      <w:kern w:val="0"/>
      <w:sz w:val="24"/>
    </w:rPr>
  </w:style>
  <w:style w:type="paragraph" w:styleId="Uname1">
    <w:name w:val="unam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Body3">
    <w:name w:val="body3"/>
    <w:basedOn w:val="Normal"/>
    <w:qFormat/>
    <w:pPr>
      <w:widowControl/>
      <w:spacing w:before="15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t5">
    <w:name w:val="txtt5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Media1">
    <w:name w:val="media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xt2">
    <w:name w:val="next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bookmarksuccess1">
    <w:name w:val="addbookmark-success1"/>
    <w:basedOn w:val="Normal"/>
    <w:qFormat/>
    <w:pPr>
      <w:widowControl/>
      <w:spacing w:before="100" w:after="100"/>
      <w:ind w:lef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2">
    <w:name w:val="link-color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amous2">
    <w:name w:val="famous2"/>
    <w:basedOn w:val="Normal"/>
    <w:qFormat/>
    <w:pPr>
      <w:widowControl/>
      <w:pBdr>
        <w:top w:val="single" w:sz="6" w:space="0" w:color="ECECEC"/>
      </w:pBdr>
      <w:spacing w:lineRule="atLeast" w:line="450" w:before="300" w:after="100"/>
      <w:ind w:left="-300" w:hanging="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Courseimg">
    <w:name w:val="course-im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Readertoolsbar1">
    <w:name w:val="reader-tools-bar1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pacing w:lineRule="atLeast" w:line="540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ar">
    <w:name w:val="st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tip3">
    <w:name w:val="mn-tip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vanish/>
      <w:color w:val="888888"/>
      <w:kern w:val="0"/>
      <w:sz w:val="24"/>
    </w:rPr>
  </w:style>
  <w:style w:type="paragraph" w:styleId="Recomratio">
    <w:name w:val="recomrati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0">
    <w:name w:val="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Icradic3">
    <w:name w:val="ic-radic3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">
    <w:name w:val="bd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Nl2">
    <w:name w:val="nl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72">
    <w:name w:val="no7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toff1">
    <w:name w:val="ic-star-t-of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container6">
    <w:name w:val="reader-container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32">
    <w:name w:val="hd32"/>
    <w:basedOn w:val="Normal"/>
    <w:qFormat/>
    <w:pPr>
      <w:widowControl/>
      <w:pBdr>
        <w:bottom w:val="single" w:sz="6" w:space="0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tip3">
    <w:name w:val="value-tip3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b/>
      <w:bCs/>
      <w:color w:val="E87301"/>
      <w:kern w:val="0"/>
      <w:szCs w:val="21"/>
    </w:rPr>
  </w:style>
  <w:style w:type="paragraph" w:styleId="Score1">
    <w:name w:val="scor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8"/>
      <w:szCs w:val="38"/>
    </w:rPr>
  </w:style>
  <w:style w:type="paragraph" w:styleId="Readerwords210">
    <w:name w:val="reader-word-s2-10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Readerwords31">
    <w:name w:val="reader-word-s3-1"/>
    <w:basedOn w:val="Normal"/>
    <w:qFormat/>
    <w:pPr>
      <w:widowControl/>
      <w:spacing w:before="100" w:after="100"/>
      <w:jc w:val="left"/>
    </w:pPr>
    <w:rPr>
      <w:color w:val="000000"/>
      <w:kern w:val="0"/>
      <w:sz w:val="185"/>
      <w:szCs w:val="185"/>
    </w:rPr>
  </w:style>
  <w:style w:type="paragraph" w:styleId="Icon3">
    <w:name w:val="icon3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</w:rPr>
  </w:style>
  <w:style w:type="paragraph" w:styleId="Icaddboomarksuccess1">
    <w:name w:val="ic-addboomark-success1"/>
    <w:basedOn w:val="Normal"/>
    <w:qFormat/>
    <w:pPr>
      <w:widowControl/>
      <w:spacing w:before="100" w:after="100"/>
      <w:ind w:left="-3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20">
    <w:name w:val="hd20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5">
    <w:name w:val="hd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btn1">
    <w:name w:val="close-btn1"/>
    <w:basedOn w:val="Normal"/>
    <w:qFormat/>
    <w:pPr>
      <w:widowControl/>
      <w:spacing w:before="30" w:after="0"/>
      <w:ind w:right="30" w:hanging="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Icvipsilversmall">
    <w:name w:val="ic-vip-silver-smal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eport3">
    <w:name w:val="ic-repor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Txtc">
    <w:name w:val="txtc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rice3">
    <w:name w:val="price3"/>
    <w:basedOn w:val="Normal"/>
    <w:qFormat/>
    <w:pPr>
      <w:widowControl/>
      <w:spacing w:lineRule="atLeast" w:line="390" w:before="100" w:after="100"/>
      <w:ind w:left="1620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Gdu724">
    <w:name w:val="gd-u-7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18">
    <w:name w:val="bttext18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Close8">
    <w:name w:val="close8"/>
    <w:basedOn w:val="Normal"/>
    <w:qFormat/>
    <w:pPr>
      <w:widowControl/>
      <w:spacing w:before="300" w:after="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gu">
    <w:name w:val="gd-g-u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Icstarsoff1">
    <w:name w:val="ic-star-s-of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laceholder2">
    <w:name w:val="reader-placehold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iccontent3">
    <w:name w:val="topic-content3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ltip">
    <w:name w:val="del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22">
    <w:name w:val="hd22"/>
    <w:basedOn w:val="Normal"/>
    <w:qFormat/>
    <w:pPr>
      <w:widowControl/>
      <w:shd w:fill="F1F9F6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addtoalbum1">
    <w:name w:val="reader-addtoalbum1"/>
    <w:basedOn w:val="Normal"/>
    <w:qFormat/>
    <w:pPr>
      <w:widowControl/>
      <w:spacing w:lineRule="atLeast" w:line="540" w:before="100" w:after="100"/>
      <w:ind w:right="195" w:hanging="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Current14">
    <w:name w:val="current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periodicallist3">
    <w:name w:val="bottom-periodical-list3"/>
    <w:basedOn w:val="Normal"/>
    <w:qFormat/>
    <w:pPr>
      <w:widowControl/>
      <w:ind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8">
    <w:name w:val="tr18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wordcount">
    <w:name w:val="report_word_count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Valuenum6">
    <w:name w:val="value-num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Xreaderloadinglayer1">
    <w:name w:val="xreader-loading-lay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sharetip3">
    <w:name w:val="tools-share-ti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avsucess1">
    <w:name w:val="fav_sucess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pmessage2">
    <w:name w:val="reader-top-message2"/>
    <w:basedOn w:val="Normal"/>
    <w:qFormat/>
    <w:pPr>
      <w:widowControl/>
      <w:pBdr>
        <w:left w:val="single" w:sz="6" w:space="0" w:color="F6CB1E"/>
        <w:bottom w:val="single" w:sz="6" w:space="0" w:color="F6CB1E"/>
        <w:right w:val="single" w:sz="6" w:space="0" w:color="F6CB1E"/>
      </w:pBdr>
      <w:shd w:fill="FFF9F2" w:val="clear"/>
      <w:spacing w:lineRule="atLeast" w:line="450"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Bottom">
    <w:name w:val="botto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b4">
    <w:name w:val="s_tab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4">
    <w:name w:val="ic4"/>
    <w:basedOn w:val="Normal"/>
    <w:qFormat/>
    <w:pPr>
      <w:widowControl/>
      <w:spacing w:lineRule="atLeast" w:line="25072" w:before="100" w:after="100"/>
      <w:ind w:right="90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Title21">
    <w:name w:val="title2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hareboxtip">
    <w:name w:val="share-box-tip"/>
    <w:basedOn w:val="Normal"/>
    <w:qFormat/>
    <w:pPr>
      <w:widowControl/>
      <w:spacing w:lineRule="atLeast" w:line="690" w:before="100" w:after="100"/>
      <w:ind w:left="60" w:hanging="0"/>
      <w:jc w:val="center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Uname3">
    <w:name w:val="unam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Buydocbtninreader1">
    <w:name w:val="buydocbtninreader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6">
    <w:name w:val="reader-word-s3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08"/>
      <w:szCs w:val="308"/>
    </w:rPr>
  </w:style>
  <w:style w:type="paragraph" w:styleId="Progressbar2">
    <w:name w:val="progressbar2"/>
    <w:basedOn w:val="Normal"/>
    <w:qFormat/>
    <w:pPr>
      <w:widowControl/>
      <w:shd w:fill="E5E5E5" w:val="clear"/>
      <w:spacing w:before="450" w:after="100"/>
      <w:ind w:left="1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dia8">
    <w:name w:val="media8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input">
    <w:name w:val="reader-tools-search-inpu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quare">
    <w:name w:val="squa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shadowhtml2">
    <w:name w:val="doc-copr-shadow-html2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inue2">
    <w:name w:val="continue2"/>
    <w:basedOn w:val="Normal"/>
    <w:qFormat/>
    <w:pPr>
      <w:widowControl/>
      <w:spacing w:before="3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mindcontent">
    <w:name w:val="remind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4">
    <w:name w:val="reader-word-s3-4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color w:val="000000"/>
      <w:kern w:val="0"/>
      <w:sz w:val="327"/>
      <w:szCs w:val="327"/>
    </w:rPr>
  </w:style>
  <w:style w:type="paragraph" w:styleId="Mnlkw3">
    <w:name w:val="mn-lk-w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xt5">
    <w:name w:val="ex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Wkapptip">
    <w:name w:val="wk-app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r5">
    <w:name w:val="txtr5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rangle9">
    <w:name w:val="trangle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sl2">
    <w:name w:val="g-sl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rol9">
    <w:name w:val="tabcontrol9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spacing w:val="-74"/>
      <w:kern w:val="0"/>
      <w:sz w:val="24"/>
    </w:rPr>
  </w:style>
  <w:style w:type="paragraph" w:styleId="Readerwords215">
    <w:name w:val="reader-word-s2-15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Hd35">
    <w:name w:val="hd35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y1">
    <w:name w:val="reader-pay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23">
    <w:name w:val="ic-vip2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Act21">
    <w:name w:val="act21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10">
    <w:name w:val="btc10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num4">
    <w:name w:val="value-num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Summary2">
    <w:name w:val="summary2"/>
    <w:basedOn w:val="Normal"/>
    <w:qFormat/>
    <w:pPr>
      <w:widowControl/>
      <w:spacing w:before="100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lbum">
    <w:name w:val="ic-alb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doc3">
    <w:name w:val="reader-sharedoc3"/>
    <w:basedOn w:val="Normal"/>
    <w:qFormat/>
    <w:pPr>
      <w:widowControl/>
      <w:spacing w:lineRule="atLeast" w:line="540" w:before="100" w:after="100"/>
      <w:ind w:right="225" w:hanging="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Famous">
    <w:name w:val="famou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324">
    <w:name w:val="gd-u-13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new">
    <w:name w:val="ic-new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downloadprice1">
    <w:name w:val="reader-download-price1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color w:val="858585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E87301"/>
      <w:kern w:val="0"/>
      <w:sz w:val="24"/>
    </w:rPr>
  </w:style>
  <w:style w:type="paragraph" w:styleId="Pageprev">
    <w:name w:val="page-prev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7">
    <w:name w:val="tr7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tl">
    <w:name w:val="bt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btnwrap2">
    <w:name w:val="reader_tools_tips_btn_wrap2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boff2">
    <w:name w:val="ic-star-b-off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3">
    <w:name w:val="tr13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annertitle5">
    <w:name w:val="banner-title5"/>
    <w:basedOn w:val="Normal"/>
    <w:qFormat/>
    <w:pPr>
      <w:widowControl/>
      <w:spacing w:before="100" w:after="100"/>
      <w:ind w:right="300" w:hanging="0"/>
      <w:jc w:val="left"/>
    </w:pPr>
    <w:rPr>
      <w:rFonts w:ascii="宋体;方正书宋_GBK" w:hAnsi="宋体;方正书宋_GBK" w:cs="宋体;方正书宋_GBK"/>
      <w:color w:val="000000"/>
      <w:kern w:val="0"/>
      <w:sz w:val="54"/>
      <w:szCs w:val="54"/>
    </w:rPr>
  </w:style>
  <w:style w:type="paragraph" w:styleId="Joinmember">
    <w:name w:val="join-memb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upload1">
    <w:name w:val="btn-uploa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xt3">
    <w:name w:val="next3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3">
    <w:name w:val="data3"/>
    <w:basedOn w:val="Normal"/>
    <w:qFormat/>
    <w:pPr>
      <w:widowControl/>
      <w:spacing w:lineRule="atLeast" w:line="480"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Icprice6">
    <w:name w:val="ic-pric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r">
    <w:name w:val="ir"/>
    <w:basedOn w:val="Normal"/>
    <w:qFormat/>
    <w:pPr>
      <w:widowControl/>
      <w:spacing w:lineRule="atLeast" w:line="22384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addalbumtip2">
    <w:name w:val="tools-addalbum-ti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b4">
    <w:name w:val="txtb4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Ic13">
    <w:name w:val="ic13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Crubmswrap">
    <w:name w:val="crubms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topic">
    <w:name w:val="bottom-topic"/>
    <w:basedOn w:val="Normal"/>
    <w:qFormat/>
    <w:pPr>
      <w:widowControl/>
      <w:spacing w:before="150" w:after="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font3">
    <w:name w:val="normal-fon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Joinbtn1">
    <w:name w:val="join-btn1"/>
    <w:basedOn w:val="Normal"/>
    <w:qFormat/>
    <w:pPr>
      <w:widowControl/>
      <w:spacing w:lineRule="atLeast" w:line="600" w:before="100" w:after="100"/>
      <w:jc w:val="left"/>
    </w:pPr>
    <w:rPr>
      <w:rFonts w:ascii="宋体;方正书宋_GBK" w:hAnsi="宋体;方正书宋_GBK" w:cs="宋体;方正书宋_GBK"/>
      <w:color w:val="FFFFFF"/>
      <w:kern w:val="0"/>
      <w:sz w:val="27"/>
      <w:szCs w:val="27"/>
    </w:rPr>
  </w:style>
  <w:style w:type="paragraph" w:styleId="Hd40">
    <w:name w:val="hd40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starmon3">
    <w:name w:val="ic-star-m-on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tip2">
    <w:name w:val="value-tip2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b/>
      <w:bCs/>
      <w:color w:val="E87301"/>
      <w:kern w:val="0"/>
      <w:szCs w:val="21"/>
    </w:rPr>
  </w:style>
  <w:style w:type="paragraph" w:styleId="No48">
    <w:name w:val="no4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area1">
    <w:name w:val="btn-area1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content6">
    <w:name w:val="banner-content6"/>
    <w:basedOn w:val="Normal"/>
    <w:qFormat/>
    <w:pPr>
      <w:widowControl/>
      <w:spacing w:before="240" w:after="300"/>
      <w:ind w:left="70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8">
    <w:name w:val="top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1">
    <w:name w:val="center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shareicons2">
    <w:name w:val="reader-share-icon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sl1">
    <w:name w:val="g-sl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1">
    <w:name w:val="to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price2">
    <w:name w:val="ic-pric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ablum">
    <w:name w:val="addablum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angramsuggestion">
    <w:name w:val="tangram-suggestion"/>
    <w:basedOn w:val="Normal"/>
    <w:qFormat/>
    <w:pPr>
      <w:widowControl/>
      <w:pBdr>
        <w:top w:val="single" w:sz="6" w:space="0" w:color="817F82"/>
        <w:left w:val="single" w:sz="6" w:space="0" w:color="817F82"/>
        <w:bottom w:val="single" w:sz="6" w:space="0" w:color="817F82"/>
        <w:right w:val="single" w:sz="6" w:space="0" w:color="817F82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ltip3">
    <w:name w:val="del-ti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Readertopmessageclick3">
    <w:name w:val="reader-top-message-click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37">
    <w:name w:val="hd37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earch1">
    <w:name w:val="ic-search1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Docorglogo2">
    <w:name w:val="doc-org-log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43">
    <w:name w:val="link-color-43"/>
    <w:basedOn w:val="Normal"/>
    <w:qFormat/>
    <w:pPr>
      <w:widowControl/>
      <w:shd w:fill="FC82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valuetip6">
    <w:name w:val="no-value-tip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Icstarshalf">
    <w:name w:val="ic-star-s-hal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2">
    <w:name w:val="h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android">
    <w:name w:val="ad-apps-androi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content1">
    <w:name w:val="banner-content1"/>
    <w:basedOn w:val="Normal"/>
    <w:qFormat/>
    <w:pPr>
      <w:widowControl/>
      <w:spacing w:before="240" w:after="300"/>
      <w:ind w:left="3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input3">
    <w:name w:val="page-input3"/>
    <w:basedOn w:val="Normal"/>
    <w:qFormat/>
    <w:pPr>
      <w:widowControl/>
      <w:pBdr>
        <w:top w:val="single" w:sz="6" w:space="2" w:color="C8DBD3"/>
        <w:left w:val="single" w:sz="6" w:space="2" w:color="C8DBD3"/>
        <w:bottom w:val="single" w:sz="6" w:space="2" w:color="C8DBD3"/>
        <w:right w:val="single" w:sz="6" w:space="2" w:color="C8DBD3"/>
      </w:pBdr>
      <w:shd w:fill="F3FCF8" w:val="clear"/>
      <w:spacing w:before="100" w:after="100"/>
      <w:ind w:right="45" w:hanging="0"/>
      <w:jc w:val="right"/>
    </w:pPr>
    <w:rPr>
      <w:rFonts w:ascii="宋体;方正书宋_GBK" w:hAnsi="宋体;方正书宋_GBK" w:cs="宋体;方正书宋_GBK"/>
      <w:color w:val="67977D"/>
      <w:kern w:val="0"/>
      <w:sz w:val="24"/>
    </w:rPr>
  </w:style>
  <w:style w:type="paragraph" w:styleId="Readerwords37">
    <w:name w:val="reader-word-s3-7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Close12">
    <w:name w:val="close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rol8">
    <w:name w:val="tabcontrol8"/>
    <w:basedOn w:val="Normal"/>
    <w:qFormat/>
    <w:pPr>
      <w:widowControl/>
      <w:spacing w:before="100" w:after="100"/>
      <w:ind w:left="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Readertoolssearchbox1">
    <w:name w:val="reader-tools-search-box1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hd w:fill="FFFFFF" w:val="clear"/>
      <w:spacing w:before="60" w:after="100"/>
      <w:ind w:lef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dia9">
    <w:name w:val="media9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e">
    <w:name w:val="p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3">
    <w:name w:val="current3"/>
    <w:basedOn w:val="Normal"/>
    <w:qFormat/>
    <w:pPr>
      <w:widowControl/>
      <w:pBdr>
        <w:top w:val="single" w:sz="12" w:space="0" w:color="31845F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r3">
    <w:name w:val="star3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Readerwords116">
    <w:name w:val="reader-word-s1-16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Badtag2">
    <w:name w:val="bad-tag2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EAE9E9" w:val="clear"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Title22">
    <w:name w:val="title22"/>
    <w:basedOn w:val="Normal"/>
    <w:qFormat/>
    <w:pPr>
      <w:widowControl/>
      <w:spacing w:before="0" w:after="30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Bt2">
    <w:name w:val="bt2"/>
    <w:basedOn w:val="Normal"/>
    <w:qFormat/>
    <w:pPr>
      <w:widowControl/>
      <w:pBdr>
        <w:top w:val="single" w:sz="6" w:space="0" w:color="EBEBEB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Leclogo">
    <w:name w:val="lec-log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1">
    <w:name w:val="s_btn1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Readerwordlayerreaderwords318">
    <w:name w:val="reader-word-layer reader-word-s3-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lp2">
    <w:name w:val="help2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ullscreen1">
    <w:name w:val="reader-fullscreen1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1">
    <w:name w:val="ic11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Bttext19">
    <w:name w:val="bttext19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Bd13">
    <w:name w:val="bd13"/>
    <w:basedOn w:val="Normal"/>
    <w:qFormat/>
    <w:pPr>
      <w:widowControl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iccontent1">
    <w:name w:val="topic-content1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2">
    <w:name w:val="ic-vi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12">
    <w:name w:val="act12"/>
    <w:basedOn w:val="Normal"/>
    <w:qFormat/>
    <w:pPr>
      <w:widowControl/>
      <w:spacing w:before="100" w:after="100"/>
      <w:ind w:right="-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2324">
    <w:name w:val="gd-u-23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page">
    <w:name w:val="periodical-pag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8">
    <w:name w:val="tl8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micons3">
    <w:name w:val="fm-icons3"/>
    <w:basedOn w:val="Normal"/>
    <w:qFormat/>
    <w:pPr>
      <w:widowControl/>
      <w:spacing w:before="100" w:after="100"/>
      <w:ind w:hanging="18913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llupbanner3">
    <w:name w:val="call-up-bann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rol4">
    <w:name w:val="tabcontrol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pacing w:val="-74"/>
      <w:kern w:val="0"/>
      <w:sz w:val="24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containerinner1">
    <w:name w:val="reader-container-inn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7">
    <w:name w:val="ic-vip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rightfullscreen1">
    <w:name w:val="top-right-fullscree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temtreeloading">
    <w:name w:val="item-tree-loadi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title2">
    <w:name w:val="doc-tit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">
    <w:name w:val="f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1">
    <w:name w:val="data1"/>
    <w:basedOn w:val="Normal"/>
    <w:qFormat/>
    <w:pPr>
      <w:widowControl/>
      <w:spacing w:lineRule="atLeast" w:line="480"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Continuebtn1">
    <w:name w:val="continue-btn1"/>
    <w:basedOn w:val="Normal"/>
    <w:qFormat/>
    <w:pPr>
      <w:widowControl/>
      <w:spacing w:before="100" w:after="100"/>
      <w:ind w:left="300" w:hanging="18913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shadowflash2">
    <w:name w:val="doc-copr-shadow-flash2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r4">
    <w:name w:val="br4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nner17">
    <w:name w:val="inner17"/>
    <w:basedOn w:val="Normal"/>
    <w:qFormat/>
    <w:pPr>
      <w:widowControl/>
      <w:spacing w:before="105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more3">
    <w:name w:val="doc-desc-more3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goldsmall">
    <w:name w:val="ic-vip-gold-smal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">
    <w:name w:val="s_ip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0">
    <w:name w:val="bd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gnore2">
    <w:name w:val="ignore2"/>
    <w:basedOn w:val="Normal"/>
    <w:qFormat/>
    <w:pPr>
      <w:widowControl/>
      <w:spacing w:lineRule="atLeast" w:line="510" w:before="100" w:after="100"/>
      <w:ind w:left="1455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Doccoprintro">
    <w:name w:val="doc-copr-intr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stli3">
    <w:name w:val="last-li3"/>
    <w:basedOn w:val="Normal"/>
    <w:qFormat/>
    <w:pPr>
      <w:widowControl/>
      <w:spacing w:before="225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rol7">
    <w:name w:val="tabcontrol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pacing w:val="-74"/>
      <w:kern w:val="0"/>
      <w:sz w:val="24"/>
    </w:rPr>
  </w:style>
  <w:style w:type="paragraph" w:styleId="Bd14">
    <w:name w:val="bd14"/>
    <w:basedOn w:val="Normal"/>
    <w:qFormat/>
    <w:pPr>
      <w:widowControl/>
      <w:pBdr>
        <w:top w:val="single" w:sz="6" w:space="0" w:color="EBF7F4"/>
        <w:left w:val="single" w:sz="6" w:space="0" w:color="EBF7F4"/>
        <w:bottom w:val="single" w:sz="6" w:space="0" w:color="EBF7F4"/>
        <w:right w:val="single" w:sz="6" w:space="0" w:color="EBF7F4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target3">
    <w:name w:val="progress_target3"/>
    <w:basedOn w:val="Normal"/>
    <w:qFormat/>
    <w:pPr>
      <w:widowControl/>
      <w:shd w:fill="B3D0C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agenum2">
    <w:name w:val="doc-page-num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3">
    <w:name w:val="ft3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btnd">
    <w:name w:val="s_btn_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body2">
    <w:name w:val="progress_body2"/>
    <w:basedOn w:val="Normal"/>
    <w:qFormat/>
    <w:pPr>
      <w:widowControl/>
      <w:shd w:fill="56A28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title4">
    <w:name w:val="doc-title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e1">
    <w:name w:val="lin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CCCCCC"/>
      <w:kern w:val="0"/>
      <w:sz w:val="24"/>
    </w:rPr>
  </w:style>
  <w:style w:type="paragraph" w:styleId="Bl7">
    <w:name w:val="bl7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t3">
    <w:name w:val="bt3"/>
    <w:basedOn w:val="Normal"/>
    <w:qFormat/>
    <w:pPr>
      <w:widowControl/>
      <w:pBdr>
        <w:top w:val="single" w:sz="6" w:space="0" w:color="EBEBEB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Act5">
    <w:name w:val="act5"/>
    <w:basedOn w:val="Normal"/>
    <w:qFormat/>
    <w:pPr>
      <w:widowControl/>
      <w:spacing w:before="100" w:after="100"/>
      <w:ind w:right="-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rinner2">
    <w:name w:val="pager-inn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enterright2">
    <w:name w:val="centerrigh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8">
    <w:name w:val="ft8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rglogo3">
    <w:name w:val="org-logo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r1">
    <w:name w:val="bt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Goodsprice1">
    <w:name w:val="goods-price1"/>
    <w:basedOn w:val="Normal"/>
    <w:qFormat/>
    <w:pPr>
      <w:widowControl/>
      <w:spacing w:lineRule="atLeast" w:line="600" w:before="100" w:after="100"/>
      <w:jc w:val="left"/>
      <w:textAlignment w:val="center"/>
    </w:pPr>
    <w:rPr>
      <w:rFonts w:ascii="微软雅黑;方正黑体_GBK" w:hAnsi="微软雅黑;方正黑体_GBK" w:cs="宋体;方正书宋_GBK"/>
      <w:color w:val="333333"/>
      <w:kern w:val="0"/>
      <w:sz w:val="27"/>
      <w:szCs w:val="27"/>
    </w:rPr>
  </w:style>
  <w:style w:type="paragraph" w:styleId="Gdu512">
    <w:name w:val="gd-u-5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3">
    <w:name w:val="bottom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Vippower">
    <w:name w:val="vip-pow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readerloadinglayer">
    <w:name w:val="xreader-loading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4">
    <w:name w:val="current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msg1">
    <w:name w:val="value-msg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7">
    <w:name w:val="hd7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periodicallist">
    <w:name w:val="bottom-periodical-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16">
    <w:name w:val="btc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ropsubnav">
    <w:name w:val="drop-sub-nav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recent">
    <w:name w:val="doc-ownner-rec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pmessage3">
    <w:name w:val="reader-top-message3"/>
    <w:basedOn w:val="Normal"/>
    <w:qFormat/>
    <w:pPr>
      <w:widowControl/>
      <w:pBdr>
        <w:left w:val="single" w:sz="6" w:space="0" w:color="F6CB1E"/>
        <w:bottom w:val="single" w:sz="6" w:space="0" w:color="F6CB1E"/>
        <w:right w:val="single" w:sz="6" w:space="0" w:color="F6CB1E"/>
      </w:pBdr>
      <w:shd w:fill="FFF9F2" w:val="clear"/>
      <w:spacing w:lineRule="atLeast" w:line="450"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toolstipsbtnwrap3">
    <w:name w:val="reader_tools_tips_btn_wrap3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5">
    <w:name w:val="ic15"/>
    <w:basedOn w:val="Normal"/>
    <w:qFormat/>
    <w:pPr>
      <w:widowControl/>
      <w:spacing w:lineRule="atLeast" w:line="25072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Centerli">
    <w:name w:val="center-l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edittitle">
    <w:name w:val="ic-edit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ynotice">
    <w:name w:val="my-notice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okmarktipcontent1">
    <w:name w:val="bookmark-tip-conte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9">
    <w:name w:val="inner29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ddboomarksuccess2">
    <w:name w:val="ic-addboomark-success2"/>
    <w:basedOn w:val="Normal"/>
    <w:qFormat/>
    <w:pPr>
      <w:widowControl/>
      <w:spacing w:before="100" w:after="100"/>
      <w:ind w:left="-3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earch">
    <w:name w:val="ic-searc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page2">
    <w:name w:val="reader-tools-pag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num1">
    <w:name w:val="value-num1"/>
    <w:basedOn w:val="Normal"/>
    <w:qFormat/>
    <w:pPr>
      <w:widowControl/>
      <w:spacing w:lineRule="atLeast" w:line="210"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Gdu12">
    <w:name w:val="gd-u-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56">
    <w:name w:val="gd-u-5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7">
    <w:name w:val="ic17"/>
    <w:basedOn w:val="Normal"/>
    <w:qFormat/>
    <w:pPr>
      <w:widowControl/>
      <w:spacing w:lineRule="atLeast" w:line="25072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First1">
    <w:name w:val="firs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b2">
    <w:name w:val="txtb2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Icvip43">
    <w:name w:val="ic-vip4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starbhalf2">
    <w:name w:val="ic-star-b-half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abtest1">
    <w:name w:val="reader_ab_tes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half1">
    <w:name w:val="ic-star-s-hal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6">
    <w:name w:val="ic26"/>
    <w:basedOn w:val="Normal"/>
    <w:qFormat/>
    <w:pPr>
      <w:widowControl/>
      <w:spacing w:lineRule="atLeast" w:line="25072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download3">
    <w:name w:val="reader-downloa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xt">
    <w:name w:val="n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input2">
    <w:name w:val="reader-tools-search-input2"/>
    <w:basedOn w:val="Normal"/>
    <w:qFormat/>
    <w:pPr>
      <w:widowControl/>
      <w:spacing w:lineRule="atLeast" w:line="270" w:before="100" w:after="100"/>
      <w:jc w:val="left"/>
      <w:textAlignment w:val="top"/>
    </w:pPr>
    <w:rPr>
      <w:rFonts w:ascii="宋体;方正书宋_GBK" w:hAnsi="宋体;方正书宋_GBK" w:cs="宋体;方正书宋_GBK"/>
      <w:color w:val="999999"/>
      <w:kern w:val="0"/>
      <w:szCs w:val="21"/>
    </w:rPr>
  </w:style>
  <w:style w:type="paragraph" w:styleId="Bdszx">
    <w:name w:val="bds_z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rice">
    <w:name w:val="doc-pri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1">
    <w:name w:val="tail-info1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Vipfreebuy1">
    <w:name w:val="vip-free-buy1"/>
    <w:basedOn w:val="Normal"/>
    <w:qFormat/>
    <w:pPr>
      <w:widowControl/>
      <w:spacing w:lineRule="atLeast" w:line="210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rong">
    <w:name w:val="stro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Remindtitle2">
    <w:name w:val="remindtit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Unitefork3">
    <w:name w:val="unite-fork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control1">
    <w:name w:val="page-control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xtm1">
    <w:name w:val="txtm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Lkbtn">
    <w:name w:val="lk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valuetip8">
    <w:name w:val="no-value-tip8"/>
    <w:basedOn w:val="Normal"/>
    <w:qFormat/>
    <w:pPr>
      <w:widowControl/>
      <w:spacing w:lineRule="atLeast" w:line="510" w:before="100" w:after="100"/>
      <w:jc w:val="left"/>
    </w:pPr>
    <w:rPr>
      <w:rFonts w:ascii="宋体;方正书宋_GBK" w:hAnsi="宋体;方正书宋_GBK" w:cs="宋体;方正书宋_GBK"/>
      <w:b/>
      <w:bCs/>
      <w:color w:val="999999"/>
      <w:kern w:val="0"/>
      <w:szCs w:val="21"/>
    </w:rPr>
  </w:style>
  <w:style w:type="paragraph" w:styleId="Tl12">
    <w:name w:val="tl12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block1">
    <w:name w:val="banner-block1"/>
    <w:basedOn w:val="Normal"/>
    <w:qFormat/>
    <w:pPr>
      <w:widowControl/>
      <w:pBdr>
        <w:top w:val="single" w:sz="6" w:space="0" w:color="ECF4F1"/>
        <w:left w:val="single" w:sz="6" w:space="0" w:color="ECF4F1"/>
        <w:bottom w:val="single" w:sz="6" w:space="0" w:color="ECF4F1"/>
        <w:right w:val="single" w:sz="6" w:space="0" w:color="ECF4F1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mar1">
    <w:name w:val="gbma-r1"/>
    <w:basedOn w:val="Normal"/>
    <w:qFormat/>
    <w:pPr>
      <w:widowControl/>
      <w:pBdr>
        <w:top w:val="single" w:sz="36" w:space="0" w:color="000000"/>
        <w:left w:val="single" w:sz="36" w:space="0" w:color="245C45"/>
        <w:bottom w:val="single" w:sz="36" w:space="0" w:color="000000"/>
        <w:right w:val="single" w:sz="36" w:space="0" w:color="000000"/>
      </w:pBdr>
      <w:spacing w:lineRule="atLeast" w:line="0"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Progresstarget1">
    <w:name w:val="progress_target1"/>
    <w:basedOn w:val="Normal"/>
    <w:qFormat/>
    <w:pPr>
      <w:widowControl/>
      <w:shd w:fill="B3D0C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y2">
    <w:name w:val="reader-pay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btnwrap3">
    <w:name w:val="reader-tools-btn-wrap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Editdocprice">
    <w:name w:val="edit-docpri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ums1">
    <w:name w:val="nums1"/>
    <w:basedOn w:val="Normal"/>
    <w:qFormat/>
    <w:pPr>
      <w:widowControl/>
      <w:spacing w:before="100" w:after="100"/>
      <w:ind w:left="975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Paycopyrighticon1">
    <w:name w:val="pay-copyright-icon1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2">
    <w:name w:val="btc2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3">
    <w:name w:val="btc3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tal">
    <w:name w:val="tot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frame3">
    <w:name w:val="iframe3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Joinmember2">
    <w:name w:val="join-memb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39"/>
      <w:szCs w:val="39"/>
    </w:rPr>
  </w:style>
  <w:style w:type="paragraph" w:styleId="Mnlk2">
    <w:name w:val="mn-lk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3">
    <w:name w:val="reader_tools_tips3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Docdescall">
    <w:name w:val="doc-desc-al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editcate">
    <w:name w:val="ic-editcat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tip6">
    <w:name w:val="mn-tip6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888888"/>
      <w:kern w:val="0"/>
      <w:sz w:val="24"/>
    </w:rPr>
  </w:style>
  <w:style w:type="paragraph" w:styleId="Disabled1">
    <w:name w:val="disable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adercontainer3">
    <w:name w:val="reader-contain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7">
    <w:name w:val="reader-word-s1-7"/>
    <w:basedOn w:val="Normal"/>
    <w:qFormat/>
    <w:pPr>
      <w:widowControl/>
      <w:spacing w:before="100" w:after="100"/>
      <w:jc w:val="left"/>
    </w:pPr>
    <w:rPr>
      <w:rFonts w:ascii="Times New Roman Bold;DejaVu Sans" w:hAnsi="Times New Roman Bold;DejaVu Sans" w:cs="宋体;方正书宋_GBK"/>
      <w:b/>
      <w:bCs/>
      <w:color w:val="000000"/>
      <w:kern w:val="0"/>
      <w:sz w:val="327"/>
      <w:szCs w:val="327"/>
    </w:rPr>
  </w:style>
  <w:style w:type="paragraph" w:styleId="Famous3">
    <w:name w:val="famous3"/>
    <w:basedOn w:val="Normal"/>
    <w:qFormat/>
    <w:pPr>
      <w:widowControl/>
      <w:pBdr>
        <w:top w:val="single" w:sz="6" w:space="0" w:color="ECECEC"/>
      </w:pBdr>
      <w:spacing w:lineRule="atLeast" w:line="450" w:before="300" w:after="100"/>
      <w:ind w:left="-300" w:hanging="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Tabcontrol3">
    <w:name w:val="tabcontrol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spacing w:val="-74"/>
      <w:kern w:val="0"/>
      <w:sz w:val="24"/>
    </w:rPr>
  </w:style>
  <w:style w:type="paragraph" w:styleId="Contentcolor3">
    <w:name w:val="content-colo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W980">
    <w:name w:val="w98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opmsgtext">
    <w:name w:val="pop-msg-text"/>
    <w:basedOn w:val="Normal"/>
    <w:qFormat/>
    <w:pPr>
      <w:widowControl/>
      <w:pBdr>
        <w:bottom w:val="single" w:sz="6" w:space="4" w:color="E5E5E5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Body2">
    <w:name w:val="body2"/>
    <w:basedOn w:val="Normal"/>
    <w:qFormat/>
    <w:pPr>
      <w:widowControl/>
      <w:spacing w:before="15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5">
    <w:name w:val="h5"/>
    <w:basedOn w:val="Normal"/>
    <w:qFormat/>
    <w:pPr>
      <w:widowControl/>
      <w:spacing w:before="100" w:after="100"/>
      <w:jc w:val="left"/>
    </w:pPr>
    <w:rPr>
      <w:rFonts w:ascii="Arial;DejaVu Sans" w:hAnsi="Arial;DejaVu Sans" w:cs="Arial;DejaVu Sans"/>
      <w:b/>
      <w:bCs/>
      <w:color w:val="333333"/>
      <w:kern w:val="0"/>
      <w:sz w:val="18"/>
      <w:szCs w:val="18"/>
    </w:rPr>
  </w:style>
  <w:style w:type="paragraph" w:styleId="Haspayic1">
    <w:name w:val="has-pay-ic1"/>
    <w:basedOn w:val="Normal"/>
    <w:qFormat/>
    <w:pPr>
      <w:widowControl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lkw1">
    <w:name w:val="mn-lk-w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opmsgstrong">
    <w:name w:val="pop-msg-stron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B6136"/>
      <w:kern w:val="0"/>
      <w:sz w:val="24"/>
    </w:rPr>
  </w:style>
  <w:style w:type="paragraph" w:styleId="Buyfailed">
    <w:name w:val="buy-faile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4">
    <w:name w:val="body4"/>
    <w:basedOn w:val="Normal"/>
    <w:qFormat/>
    <w:pPr>
      <w:widowControl/>
      <w:spacing w:before="15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icaddtoalbum3">
    <w:name w:val="reader-ic-addtoalbum3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Pagenext">
    <w:name w:val="page-n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barvipwrap1">
    <w:name w:val="toolsbar-vip-wrap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baikepic">
    <w:name w:val="reader-baike-pic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ummary3">
    <w:name w:val="summary3"/>
    <w:basedOn w:val="Normal"/>
    <w:qFormat/>
    <w:pPr>
      <w:widowControl/>
      <w:spacing w:before="100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h3">
    <w:name w:val="s_btn_h3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atestar1">
    <w:name w:val="ratesta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perscript"/>
    </w:rPr>
  </w:style>
  <w:style w:type="paragraph" w:styleId="Valueboxfixed">
    <w:name w:val="value-box-fixed"/>
    <w:basedOn w:val="Normal"/>
    <w:qFormat/>
    <w:pPr>
      <w:widowControl/>
      <w:spacing w:lineRule="atLeast" w:line="570" w:before="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edia5">
    <w:name w:val="media5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4">
    <w:name w:val="s_ipt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rightfullscreen2">
    <w:name w:val="top-right-fullscreen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yic">
    <w:name w:val="reader-pay-i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asselected2">
    <w:name w:val="hasselected2"/>
    <w:basedOn w:val="Normal"/>
    <w:qFormat/>
    <w:pPr>
      <w:widowControl/>
      <w:shd w:fill="DDEDE8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Act14">
    <w:name w:val="act14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ypageinner">
    <w:name w:val="pay-page-in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list">
    <w:name w:val="ic-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right3">
    <w:name w:val="centerrigh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gray6">
    <w:name w:val="c-gray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Bttext11">
    <w:name w:val="bttext1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Wkappbanner">
    <w:name w:val="wk_appbanner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9">
    <w:name w:val="bd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xtm5">
    <w:name w:val="txtm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Br2">
    <w:name w:val="b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aderbookmark3">
    <w:name w:val="reader-bookmark3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Ratestar2">
    <w:name w:val="ratesta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perscript"/>
    </w:rPr>
  </w:style>
  <w:style w:type="paragraph" w:styleId="Sbtn3">
    <w:name w:val="s_btn3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Gdu23">
    <w:name w:val="gd-u-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icon1">
    <w:name w:val="doc-copr-ic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">
    <w:name w:val="reader_tools_ti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ventvipchargeinfo">
    <w:name w:val="event-vip-charge-info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color w:val="2F805D"/>
      <w:kern w:val="0"/>
      <w:szCs w:val="21"/>
    </w:rPr>
  </w:style>
  <w:style w:type="paragraph" w:styleId="Docownnerintro3">
    <w:name w:val="doc-ownner-intro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ools2">
    <w:name w:val="s_tool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r4">
    <w:name w:val="txtr4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Bottomdoclist1">
    <w:name w:val="bottom-doc-lis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aderwordlayerreaderwords315">
    <w:name w:val="reader-word-layer reader-word-s3-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oomdecrease">
    <w:name w:val="zoom-decreas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dia7">
    <w:name w:val="media7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rice2">
    <w:name w:val="doc-pric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color1">
    <w:name w:val="content-colo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Ictopiccourseplay3">
    <w:name w:val="ic-topic-course-play3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1">
    <w:name w:val="cu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Favsucess">
    <w:name w:val="fav_suce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kdialogwrap">
    <w:name w:val="wk-dialog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r2">
    <w:name w:val="star2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Docasideborder">
    <w:name w:val="doc-aside-bord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sstextinputfocus2">
    <w:name w:val="pass-text-input-focu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li2">
    <w:name w:val="center-li2"/>
    <w:basedOn w:val="Normal"/>
    <w:qFormat/>
    <w:pPr>
      <w:widowControl/>
      <w:pBdr>
        <w:bottom w:val="dashed" w:sz="6" w:space="11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xlsx">
    <w:name w:val="ic-xls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1">
    <w:name w:val="ft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pagelisticon1">
    <w:name w:val="ic-pagelist-icon1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  <w:vertAlign w:val="superscript"/>
    </w:rPr>
  </w:style>
  <w:style w:type="paragraph" w:styleId="Closetip2">
    <w:name w:val="close-tip2"/>
    <w:basedOn w:val="Normal"/>
    <w:qFormat/>
    <w:pPr>
      <w:widowControl/>
      <w:spacing w:before="100" w:after="100"/>
      <w:ind w:hanging="15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rglogo">
    <w:name w:val="doc-org-log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tlow2">
    <w:name w:val="ic-star-t-low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">
    <w:name w:val="inn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58">
    <w:name w:val="no5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dir3">
    <w:name w:val="new-dir3"/>
    <w:basedOn w:val="Normal"/>
    <w:qFormat/>
    <w:pPr>
      <w:widowControl/>
      <w:pBdr>
        <w:top w:val="single" w:sz="6" w:space="0" w:color="030010"/>
        <w:left w:val="single" w:sz="6" w:space="2" w:color="030010"/>
        <w:bottom w:val="single" w:sz="6" w:space="0" w:color="030010"/>
        <w:right w:val="single" w:sz="6" w:space="0" w:color="030010"/>
      </w:pBdr>
      <w:spacing w:lineRule="atLeast" w:line="270"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Vipleftnum3">
    <w:name w:val="vip-left-num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6D00"/>
      <w:kern w:val="0"/>
      <w:sz w:val="24"/>
    </w:rPr>
  </w:style>
  <w:style w:type="paragraph" w:styleId="Newdir">
    <w:name w:val="new-di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rrow1">
    <w:name w:val="arrow1"/>
    <w:basedOn w:val="Normal"/>
    <w:qFormat/>
    <w:pPr>
      <w:widowControl/>
      <w:spacing w:lineRule="atLeast" w:line="0" w:before="100" w:after="100"/>
      <w:ind w:left="-45" w:hanging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list1">
    <w:name w:val="ic-lis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3">
    <w:name w:val="bttext2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containerinner">
    <w:name w:val="reader-container-in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3">
    <w:name w:val="to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op9">
    <w:name w:val="top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Doctitle5">
    <w:name w:val="doc-titl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on">
    <w:name w:val="ic-star-s-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area3">
    <w:name w:val="btn-area3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1">
    <w:name w:val="bottom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Hd31">
    <w:name w:val="hd31"/>
    <w:basedOn w:val="Normal"/>
    <w:qFormat/>
    <w:pPr>
      <w:widowControl/>
      <w:pBdr>
        <w:bottom w:val="single" w:sz="6" w:space="0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7">
    <w:name w:val="bottom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d22">
    <w:name w:val="bd22"/>
    <w:basedOn w:val="Normal"/>
    <w:qFormat/>
    <w:pPr>
      <w:widowControl/>
      <w:pBdr>
        <w:top w:val="single" w:sz="6" w:space="0" w:color="EBF7F4"/>
        <w:left w:val="single" w:sz="6" w:space="0" w:color="EBF7F4"/>
        <w:bottom w:val="single" w:sz="6" w:space="0" w:color="EBF7F4"/>
        <w:right w:val="single" w:sz="6" w:space="0" w:color="EBF7F4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l5">
    <w:name w:val="bl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alue1">
    <w:name w:val="doc-value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Inner39">
    <w:name w:val="inner39"/>
    <w:basedOn w:val="Normal"/>
    <w:qFormat/>
    <w:pPr>
      <w:widowControl/>
      <w:pBdr>
        <w:left w:val="single" w:sz="6" w:space="0" w:color="2F805D"/>
        <w:right w:val="single" w:sz="6" w:space="0" w:color="2F805D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btnsalert1">
    <w:name w:val="dialog-btns-alert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page3">
    <w:name w:val="reader-page3"/>
    <w:basedOn w:val="Normal"/>
    <w:qFormat/>
    <w:pPr>
      <w:widowControl/>
      <w:shd w:fill="FFFFFF" w:val="clear"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10">
    <w:name w:val="ft10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kbtn1">
    <w:name w:val="lk-btn1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Xreaderloadinglayer3">
    <w:name w:val="xreader-loading-lay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quare3">
    <w:name w:val="square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  <w:ind w:right="75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Dialogbtnsconfirm1">
    <w:name w:val="dialog-btns-confirm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Gdu16">
    <w:name w:val="gd-u-1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barvipwrap">
    <w:name w:val="toolsbar-vip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3">
    <w:name w:val="repor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Normalfont2">
    <w:name w:val="normal-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icsharedoc3">
    <w:name w:val="reader-ic-sharedoc3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text3">
    <w:name w:val="tip-text3"/>
    <w:basedOn w:val="Normal"/>
    <w:qFormat/>
    <w:pPr>
      <w:widowControl/>
      <w:spacing w:lineRule="atLeast" w:line="600"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Cs w:val="21"/>
    </w:rPr>
  </w:style>
  <w:style w:type="paragraph" w:styleId="Novaluetip7">
    <w:name w:val="no-value-tip7"/>
    <w:basedOn w:val="Normal"/>
    <w:qFormat/>
    <w:pPr>
      <w:widowControl/>
      <w:spacing w:lineRule="atLeast" w:line="510" w:before="100" w:after="100"/>
      <w:jc w:val="left"/>
    </w:pPr>
    <w:rPr>
      <w:rFonts w:ascii="宋体;方正书宋_GBK" w:hAnsi="宋体;方正书宋_GBK" w:cs="宋体;方正书宋_GBK"/>
      <w:b/>
      <w:bCs/>
      <w:vanish/>
      <w:color w:val="999999"/>
      <w:kern w:val="0"/>
      <w:szCs w:val="21"/>
    </w:rPr>
  </w:style>
  <w:style w:type="paragraph" w:styleId="Tl16">
    <w:name w:val="tl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onsale1">
    <w:name w:val="doc-ownner-onsa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13">
    <w:name w:val="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08"/>
      <w:szCs w:val="308"/>
    </w:rPr>
  </w:style>
  <w:style w:type="paragraph" w:styleId="Treeitem">
    <w:name w:val="tree-item"/>
    <w:basedOn w:val="Normal"/>
    <w:qFormat/>
    <w:pPr>
      <w:widowControl/>
      <w:spacing w:lineRule="atLeast" w:line="42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18">
    <w:name w:val="title18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Readerwords11">
    <w:name w:val="reader-word-s1-1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Linkcolor42">
    <w:name w:val="link-color-42"/>
    <w:basedOn w:val="Normal"/>
    <w:qFormat/>
    <w:pPr>
      <w:widowControl/>
      <w:shd w:fill="FC82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7">
    <w:name w:val="hd17"/>
    <w:basedOn w:val="Normal"/>
    <w:qFormat/>
    <w:pPr>
      <w:widowControl/>
      <w:pBdr>
        <w:bottom w:val="single" w:sz="6" w:space="0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ypagemod2">
    <w:name w:val="pay-page-mod2"/>
    <w:basedOn w:val="Normal"/>
    <w:qFormat/>
    <w:pPr>
      <w:widowControl/>
      <w:shd w:fill="FFFFFF" w:val="clear"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l1">
    <w:name w:val="btl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Nums2">
    <w:name w:val="nums2"/>
    <w:basedOn w:val="Normal"/>
    <w:qFormat/>
    <w:pPr>
      <w:widowControl/>
      <w:spacing w:before="100" w:after="100"/>
      <w:ind w:left="43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inator">
    <w:name w:val="paginato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ablumalert2">
    <w:name w:val="addablum-alert2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comratio2">
    <w:name w:val="recomrati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E87301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ipsfav">
    <w:name w:val="reader-tips-fav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iphone1">
    <w:name w:val="ad-apps-iphon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txt3">
    <w:name w:val="tip-txt3"/>
    <w:basedOn w:val="Normal"/>
    <w:qFormat/>
    <w:pPr>
      <w:widowControl/>
      <w:spacing w:lineRule="atLeast" w:line="28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llupcontent2">
    <w:name w:val="call-up-content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starbon2">
    <w:name w:val="ic-star-b-on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4">
    <w:name w:val="gd-u-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l3">
    <w:name w:val="txtl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btn1">
    <w:name w:val="reader-tools-search-btn1"/>
    <w:basedOn w:val="Normal"/>
    <w:qFormat/>
    <w:pPr>
      <w:widowControl/>
      <w:spacing w:before="60" w:after="60"/>
      <w:ind w:left="-15" w:hanging="150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Icstarbon3">
    <w:name w:val="ic-star-b-on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barwrap">
    <w:name w:val="reader-tools-bar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info3">
    <w:name w:val="page-info3"/>
    <w:basedOn w:val="Normal"/>
    <w:qFormat/>
    <w:pPr>
      <w:widowControl/>
      <w:spacing w:before="100" w:after="100"/>
      <w:ind w:right="150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Newdir2">
    <w:name w:val="new-dir2"/>
    <w:basedOn w:val="Normal"/>
    <w:qFormat/>
    <w:pPr>
      <w:widowControl/>
      <w:pBdr>
        <w:top w:val="single" w:sz="6" w:space="0" w:color="030010"/>
        <w:left w:val="single" w:sz="6" w:space="2" w:color="030010"/>
        <w:bottom w:val="single" w:sz="6" w:space="0" w:color="030010"/>
        <w:right w:val="single" w:sz="6" w:space="0" w:color="030010"/>
      </w:pBdr>
      <w:spacing w:lineRule="atLeast" w:line="270"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Readerwords14">
    <w:name w:val="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327"/>
      <w:szCs w:val="327"/>
    </w:rPr>
  </w:style>
  <w:style w:type="paragraph" w:styleId="Hiddeninfo3">
    <w:name w:val="hidden-info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Corange">
    <w:name w:val="c-orang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E67201"/>
      <w:kern w:val="0"/>
      <w:sz w:val="24"/>
    </w:rPr>
  </w:style>
  <w:style w:type="paragraph" w:styleId="Ic12">
    <w:name w:val="ic12"/>
    <w:basedOn w:val="Normal"/>
    <w:qFormat/>
    <w:pPr>
      <w:widowControl/>
      <w:spacing w:lineRule="atLeast" w:line="25072" w:before="100" w:after="100"/>
      <w:ind w:right="-90" w:hanging="0"/>
      <w:jc w:val="left"/>
      <w:textAlignment w:val="top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Ft7">
    <w:name w:val="ft7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Haspayic2">
    <w:name w:val="has-pay-ic2"/>
    <w:basedOn w:val="Normal"/>
    <w:qFormat/>
    <w:pPr>
      <w:widowControl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62">
    <w:name w:val="ic-vip6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Doccoprtext1">
    <w:name w:val="doc-copr-text1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Btc15">
    <w:name w:val="btc15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power2">
    <w:name w:val="vip-pow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777777"/>
      <w:kern w:val="0"/>
      <w:sz w:val="27"/>
      <w:szCs w:val="27"/>
    </w:rPr>
  </w:style>
  <w:style w:type="paragraph" w:styleId="Tr3">
    <w:name w:val="tr3"/>
    <w:basedOn w:val="Normal"/>
    <w:qFormat/>
    <w:pPr>
      <w:widowControl/>
      <w:spacing w:before="100" w:after="100"/>
      <w:ind w:right="-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riginalprice1">
    <w:name w:val="original-pric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trike/>
      <w:color w:val="999999"/>
      <w:kern w:val="0"/>
      <w:sz w:val="24"/>
    </w:rPr>
  </w:style>
  <w:style w:type="paragraph" w:styleId="Ft9">
    <w:name w:val="ft9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Adappsiphone2">
    <w:name w:val="ad-apps-iphon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name2">
    <w:name w:val="unam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Em">
    <w:name w:val="e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i/>
      <w:iCs/>
      <w:kern w:val="0"/>
      <w:sz w:val="24"/>
    </w:rPr>
  </w:style>
  <w:style w:type="paragraph" w:styleId="Btc14">
    <w:name w:val="btc14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7">
    <w:name w:val="close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16">
    <w:name w:val="reader-word-s2-16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Readertopmessage1">
    <w:name w:val="reader-top-message1"/>
    <w:basedOn w:val="Normal"/>
    <w:qFormat/>
    <w:pPr>
      <w:widowControl/>
      <w:pBdr>
        <w:left w:val="single" w:sz="6" w:space="0" w:color="F6CB1E"/>
        <w:bottom w:val="single" w:sz="6" w:space="0" w:color="F6CB1E"/>
        <w:right w:val="single" w:sz="6" w:space="0" w:color="F6CB1E"/>
      </w:pBdr>
      <w:shd w:fill="FFF9F2" w:val="clear"/>
      <w:spacing w:lineRule="atLeast" w:line="450"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toolspage3">
    <w:name w:val="reader-tools-pag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33">
    <w:name w:val="ic-vip3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addboomarksuccess3">
    <w:name w:val="ic-addboomark-success3"/>
    <w:basedOn w:val="Normal"/>
    <w:qFormat/>
    <w:pPr>
      <w:widowControl/>
      <w:spacing w:before="100" w:after="100"/>
      <w:ind w:left="-3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tip4">
    <w:name w:val="mn-tip4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888888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m">
    <w:name w:val="txtm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porttextarea">
    <w:name w:val="report_textarea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">
    <w:name w:val="c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aspayic">
    <w:name w:val="has-pay-i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ubmswrap3">
    <w:name w:val="crubms-wra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eetriangle">
    <w:name w:val="tree-triang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btnwrap">
    <w:name w:val="reader_tools_tips_btn_wrap"/>
    <w:basedOn w:val="Normal"/>
    <w:qFormat/>
    <w:pPr>
      <w:widowControl/>
      <w:ind w:left="210"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stli1">
    <w:name w:val="last-li1"/>
    <w:basedOn w:val="Normal"/>
    <w:qFormat/>
    <w:pPr>
      <w:widowControl/>
      <w:spacing w:before="225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asselected1">
    <w:name w:val="hasselected1"/>
    <w:basedOn w:val="Normal"/>
    <w:qFormat/>
    <w:pPr>
      <w:widowControl/>
      <w:shd w:fill="DDEDE8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rangle10">
    <w:name w:val="trangle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yinfo2">
    <w:name w:val="my-info2"/>
    <w:basedOn w:val="Normal"/>
    <w:qFormat/>
    <w:pPr>
      <w:widowControl/>
      <w:pBdr>
        <w:bottom w:val="single" w:sz="6" w:space="0" w:color="EBEBEB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30">
    <w:name w:val="hd3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lp3">
    <w:name w:val="help3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ven3">
    <w:name w:val="even3"/>
    <w:basedOn w:val="Normal"/>
    <w:qFormat/>
    <w:pPr>
      <w:widowControl/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fl52">
    <w:name w:val="bds_fl5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Hd21">
    <w:name w:val="hd21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2">
    <w:name w:val="b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Operateline3">
    <w:name w:val="operate-line3"/>
    <w:basedOn w:val="Normal"/>
    <w:qFormat/>
    <w:pPr>
      <w:widowControl/>
      <w:spacing w:before="75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uyfailed3">
    <w:name w:val="buy-failed3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e2">
    <w:name w:val="pre2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bhalf1">
    <w:name w:val="ic-star-b-hal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eport2">
    <w:name w:val="ic-repor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Readertipsfav3">
    <w:name w:val="reader-tips-fav3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24">
    <w:name w:val="title24"/>
    <w:basedOn w:val="Normal"/>
    <w:qFormat/>
    <w:pPr>
      <w:widowControl/>
      <w:spacing w:lineRule="atLeast" w:line="450"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Imgtip2">
    <w:name w:val="img-ti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8">
    <w:name w:val="bttext8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Pagelistbtn">
    <w:name w:val="pagelist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powerparty">
    <w:name w:val="ic-vip-power-part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9">
    <w:name w:val="bd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Hasselected3">
    <w:name w:val="hasselected3"/>
    <w:basedOn w:val="Normal"/>
    <w:qFormat/>
    <w:pPr>
      <w:widowControl/>
      <w:shd w:fill="DDEDE8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Docprice3">
    <w:name w:val="doc-pric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page1">
    <w:name w:val="periodical-pag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addalbumtip1">
    <w:name w:val="tools-addalbum-ti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9">
    <w:name w:val="tail-info9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Trangle8">
    <w:name w:val="trangle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frame">
    <w:name w:val="iframe"/>
    <w:basedOn w:val="Normal"/>
    <w:qFormat/>
    <w:pPr>
      <w:widowControl/>
      <w:shd w:fill="CCCCC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rol">
    <w:name w:val="tabcontro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ools1">
    <w:name w:val="s_tools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Uibtn32light">
    <w:name w:val="ui-btn-32-light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color w:val="245C45"/>
      <w:kern w:val="0"/>
      <w:sz w:val="24"/>
    </w:rPr>
  </w:style>
  <w:style w:type="paragraph" w:styleId="Media2">
    <w:name w:val="media2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rice1">
    <w:name w:val="doc-pric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all2">
    <w:name w:val="doc-desc-all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Summary">
    <w:name w:val="summar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ipad2">
    <w:name w:val="ad-apps-ipa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btn3">
    <w:name w:val="reader-tools-search-btn3"/>
    <w:basedOn w:val="Normal"/>
    <w:qFormat/>
    <w:pPr>
      <w:widowControl/>
      <w:spacing w:before="60" w:after="60"/>
      <w:ind w:left="-15" w:hanging="150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Nums4">
    <w:name w:val="nums4"/>
    <w:basedOn w:val="Normal"/>
    <w:qFormat/>
    <w:pPr>
      <w:widowControl/>
      <w:spacing w:before="100" w:after="100"/>
      <w:ind w:left="43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ton2">
    <w:name w:val="ic-star-t-on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">
    <w:name w:val="ad-ap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35">
    <w:name w:val="gd-u-3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9">
    <w:name w:val="act9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lert3">
    <w:name w:val="alert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Icstarsoff2">
    <w:name w:val="ic-star-s-off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download2">
    <w:name w:val="reader-downloa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score1">
    <w:name w:val="doc-ownner-score1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icon">
    <w:name w:val="doc-copr-i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8">
    <w:name w:val="reader-word-s1-8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Disabled2">
    <w:name w:val="disable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Deltip2">
    <w:name w:val="del-ti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Btc22">
    <w:name w:val="btc22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Joinmember1">
    <w:name w:val="join-memb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39"/>
      <w:szCs w:val="39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0">
    <w:name w:val="link-color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20">
    <w:name w:val="reader-word-s3-20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Vipleftnum2">
    <w:name w:val="vip-left-num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6D00"/>
      <w:kern w:val="0"/>
      <w:sz w:val="24"/>
    </w:rPr>
  </w:style>
  <w:style w:type="paragraph" w:styleId="Total1">
    <w:name w:val="total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tag2">
    <w:name w:val="user-tag2"/>
    <w:basedOn w:val="Normal"/>
    <w:qFormat/>
    <w:pPr>
      <w:widowControl/>
      <w:pBdr>
        <w:top w:val="single" w:sz="6" w:space="0" w:color="AACAC3"/>
        <w:left w:val="single" w:sz="6" w:space="0" w:color="AACAC3"/>
        <w:bottom w:val="single" w:sz="6" w:space="0" w:color="AACAC3"/>
        <w:right w:val="single" w:sz="6" w:space="0" w:color="AACAC3"/>
      </w:pBdr>
      <w:shd w:fill="D5E9E5" w:val="clear"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Br8">
    <w:name w:val="br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Bd20">
    <w:name w:val="bd20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left3">
    <w:name w:val="centerlef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rrow">
    <w:name w:val="arrow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rglogo">
    <w:name w:val="org-log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4">
    <w:name w:val="hd4"/>
    <w:basedOn w:val="Normal"/>
    <w:qFormat/>
    <w:pPr>
      <w:widowControl/>
      <w:pBdr>
        <w:bottom w:val="single" w:sz="6" w:space="0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15">
    <w:name w:val="current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bar">
    <w:name w:val="reader-tools-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b">
    <w:name w:val="s_ta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dtag1">
    <w:name w:val="bad-tag1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EAE9E9" w:val="clear"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Paypageinner1">
    <w:name w:val="pay-page-inner1"/>
    <w:basedOn w:val="Normal"/>
    <w:qFormat/>
    <w:pPr>
      <w:widowControl/>
      <w:spacing w:before="4500" w:after="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Docverifyuserlink1">
    <w:name w:val="doc-verifyuser-link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Orglogo2">
    <w:name w:val="org-log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on">
    <w:name w:val="ic-star-m-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form">
    <w:name w:val="reportform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3">
    <w:name w:val="gd-u-1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1">
    <w:name w:val="doc-desc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Docorgdes">
    <w:name w:val="doc-org-de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avsucess2">
    <w:name w:val="fav_suces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28">
    <w:name w:val="hd28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Adappsipad1">
    <w:name w:val="ad-apps-ipa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1">
    <w:name w:val="c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7A77C8"/>
      <w:kern w:val="0"/>
      <w:sz w:val="24"/>
    </w:rPr>
  </w:style>
  <w:style w:type="paragraph" w:styleId="Linkcolor31">
    <w:name w:val="link-color-31"/>
    <w:basedOn w:val="Normal"/>
    <w:qFormat/>
    <w:pPr>
      <w:widowControl/>
      <w:shd w:fill="3F93FB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1">
    <w:name w:val="ic-vi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inuebtn3">
    <w:name w:val="continue-btn3"/>
    <w:basedOn w:val="Normal"/>
    <w:qFormat/>
    <w:pPr>
      <w:widowControl/>
      <w:spacing w:before="100" w:after="100"/>
      <w:ind w:left="300" w:hanging="18913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gnore1">
    <w:name w:val="ignore1"/>
    <w:basedOn w:val="Normal"/>
    <w:qFormat/>
    <w:pPr>
      <w:widowControl/>
      <w:spacing w:lineRule="atLeast" w:line="510" w:before="100" w:after="100"/>
      <w:ind w:left="1455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Ft4">
    <w:name w:val="ft4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3">
    <w:name w:val="center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urrent6">
    <w:name w:val="curre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okmarktipcontent3">
    <w:name w:val="bookmark-tip-conten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0">
    <w:name w:val="nl-0"/>
    <w:basedOn w:val="Normal"/>
    <w:qFormat/>
    <w:pPr>
      <w:widowControl/>
      <w:spacing w:lineRule="atLeast" w:line="42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6">
    <w:name w:val="title6"/>
    <w:basedOn w:val="Normal"/>
    <w:qFormat/>
    <w:pPr>
      <w:widowControl/>
      <w:spacing w:lineRule="atLeast" w:line="450"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Icpagelisticon">
    <w:name w:val="ic-pagelist-i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powergrow">
    <w:name w:val="ic-vip-power-grow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9">
    <w:name w:val="hd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2">
    <w:name w:val="tip2"/>
    <w:basedOn w:val="Normal"/>
    <w:qFormat/>
    <w:pPr>
      <w:widowControl/>
      <w:spacing w:before="225" w:after="225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No75">
    <w:name w:val="no7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7">
    <w:name w:val="no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6">
    <w:name w:val="h6"/>
    <w:basedOn w:val="Normal"/>
    <w:qFormat/>
    <w:pPr>
      <w:widowControl/>
      <w:spacing w:before="100" w:after="100"/>
      <w:jc w:val="left"/>
    </w:pPr>
    <w:rPr>
      <w:rFonts w:ascii="Arial;DejaVu Sans" w:hAnsi="Arial;DejaVu Sans" w:cs="Arial;DejaVu Sans"/>
      <w:color w:val="333333"/>
      <w:kern w:val="0"/>
      <w:sz w:val="17"/>
      <w:szCs w:val="17"/>
    </w:rPr>
  </w:style>
  <w:style w:type="paragraph" w:styleId="Slogo3">
    <w:name w:val="s_logo3"/>
    <w:basedOn w:val="Normal"/>
    <w:qFormat/>
    <w:pPr>
      <w:widowControl/>
      <w:spacing w:before="100" w:after="100"/>
      <w:ind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sstextinputfocus">
    <w:name w:val="pass-text-input-focu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free3">
    <w:name w:val="vip-fre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18C06"/>
      <w:kern w:val="0"/>
      <w:sz w:val="24"/>
    </w:rPr>
  </w:style>
  <w:style w:type="paragraph" w:styleId="Sbtnwr1">
    <w:name w:val="s_btn_wr1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Icstarton">
    <w:name w:val="ic-star-t-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icsharedoc1">
    <w:name w:val="reader-ic-sharedoc1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12">
    <w:name w:val="hd12"/>
    <w:basedOn w:val="Normal"/>
    <w:qFormat/>
    <w:pPr>
      <w:widowControl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Buyfailedtips1">
    <w:name w:val="buy-failed-tips1"/>
    <w:basedOn w:val="Normal"/>
    <w:qFormat/>
    <w:pPr>
      <w:widowControl/>
      <w:spacing w:before="450" w:after="45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assbuttonsubmit3">
    <w:name w:val="pass-button-submi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opmsgrecmdlink">
    <w:name w:val="pop-msg-recmd-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D6EB8"/>
      <w:kern w:val="0"/>
      <w:sz w:val="27"/>
      <w:szCs w:val="27"/>
    </w:rPr>
  </w:style>
  <w:style w:type="paragraph" w:styleId="Act2">
    <w:name w:val="act2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alateaccordion">
    <w:name w:val="ic-ralate-accordi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oomadd3">
    <w:name w:val="zoom-add3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124">
    <w:name w:val="gd-u-11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chi3">
    <w:name w:val="btn-chi3"/>
    <w:basedOn w:val="Normal"/>
    <w:qFormat/>
    <w:pPr>
      <w:widowControl/>
      <w:spacing w:lineRule="atLeast" w:line="52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comratio1">
    <w:name w:val="recomrati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E87301"/>
      <w:kern w:val="0"/>
      <w:sz w:val="24"/>
    </w:rPr>
  </w:style>
  <w:style w:type="paragraph" w:styleId="Hd11">
    <w:name w:val="hd11"/>
    <w:basedOn w:val="Normal"/>
    <w:qFormat/>
    <w:pPr>
      <w:widowControl/>
      <w:spacing w:lineRule="atLeast" w:line="540"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Downloadpriceic">
    <w:name w:val="download-price-i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15">
    <w:name w:val="tl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Linkcolor12">
    <w:name w:val="link-color-12"/>
    <w:basedOn w:val="Normal"/>
    <w:qFormat/>
    <w:pPr>
      <w:widowControl/>
      <w:shd w:fill="03ACA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box">
    <w:name w:val="value-box"/>
    <w:basedOn w:val="Normal"/>
    <w:qFormat/>
    <w:pPr>
      <w:widowControl/>
      <w:spacing w:before="150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1">
    <w:name w:val="reader-word-s2-1"/>
    <w:basedOn w:val="Normal"/>
    <w:qFormat/>
    <w:pPr>
      <w:widowControl/>
      <w:spacing w:before="100" w:after="100"/>
      <w:jc w:val="left"/>
    </w:pPr>
    <w:rPr>
      <w:color w:val="000000"/>
      <w:kern w:val="0"/>
      <w:sz w:val="185"/>
      <w:szCs w:val="185"/>
    </w:rPr>
  </w:style>
  <w:style w:type="paragraph" w:styleId="Trianglet1">
    <w:name w:val="triangle-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kqrcodetop">
    <w:name w:val="wk_qrcode_top"/>
    <w:basedOn w:val="Normal"/>
    <w:qFormat/>
    <w:pPr>
      <w:widowControl/>
      <w:pBdr>
        <w:top w:val="single" w:sz="6" w:space="0" w:color="21B764"/>
        <w:left w:val="single" w:sz="6" w:space="0" w:color="21B764"/>
        <w:bottom w:val="single" w:sz="6" w:space="0" w:color="21B764"/>
        <w:right w:val="single" w:sz="6" w:space="0" w:color="21B764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adertopmessageclick2">
    <w:name w:val="reader-top-message-click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Icstarton3">
    <w:name w:val="ic-star-t-on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info">
    <w:name w:val="page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btnwrap1">
    <w:name w:val="reader_tools_tips_btn_wrap1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9">
    <w:name w:val="btc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Linkcolor3">
    <w:name w:val="link-color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mgtip">
    <w:name w:val="img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input1">
    <w:name w:val="reader-tools-search-input1"/>
    <w:basedOn w:val="Normal"/>
    <w:qFormat/>
    <w:pPr>
      <w:widowControl/>
      <w:spacing w:lineRule="atLeast" w:line="270" w:before="100" w:after="100"/>
      <w:jc w:val="left"/>
      <w:textAlignment w:val="top"/>
    </w:pPr>
    <w:rPr>
      <w:rFonts w:ascii="宋体;方正书宋_GBK" w:hAnsi="宋体;方正书宋_GBK" w:cs="宋体;方正书宋_GBK"/>
      <w:color w:val="999999"/>
      <w:kern w:val="0"/>
      <w:szCs w:val="21"/>
    </w:rPr>
  </w:style>
  <w:style w:type="paragraph" w:styleId="Readerwordlayerreaderwords320">
    <w:name w:val="reader-word-layer reader-word-s3-2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perateline">
    <w:name w:val="operate-li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backtotop2">
    <w:name w:val="reader-backtotop2"/>
    <w:basedOn w:val="Normal"/>
    <w:qFormat/>
    <w:pPr>
      <w:widowControl/>
      <w:spacing w:lineRule="atLeast" w:line="540" w:before="100" w:after="10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Dropsubnav2">
    <w:name w:val="drop-sub-nav2"/>
    <w:basedOn w:val="Normal"/>
    <w:qFormat/>
    <w:pPr>
      <w:widowControl/>
      <w:pBdr>
        <w:top w:val="single" w:sz="2" w:space="2" w:color="14804E"/>
        <w:left w:val="single" w:sz="6" w:space="0" w:color="14804E"/>
        <w:bottom w:val="single" w:sz="6" w:space="4" w:color="14804E"/>
        <w:right w:val="single" w:sz="6" w:space="0" w:color="14804E"/>
      </w:pBdr>
      <w:shd w:fill="FFFFFF" w:val="clear"/>
      <w:spacing w:before="100" w:after="100"/>
      <w:ind w:right="-30" w:hanging="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b2">
    <w:name w:val="s_tab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graysbutton">
    <w:name w:val="report-gray-s-button"/>
    <w:basedOn w:val="Normal"/>
    <w:qFormat/>
    <w:pPr>
      <w:widowControl/>
      <w:spacing w:lineRule="atLeast" w:line="405"/>
      <w:ind w:left="150" w:right="150" w:hanging="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Ext1">
    <w:name w:val="ex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comratio3">
    <w:name w:val="recomratio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E87301"/>
      <w:kern w:val="0"/>
      <w:sz w:val="24"/>
    </w:rPr>
  </w:style>
  <w:style w:type="paragraph" w:styleId="Icvip82">
    <w:name w:val="ic-vip8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Bl2">
    <w:name w:val="bl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7">
    <w:name w:val="current7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opiccontent">
    <w:name w:val="topic-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nlyvipdoc2">
    <w:name w:val="only_vip_doc2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toff2">
    <w:name w:val="ic-star-t-off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nlyvipdoc3">
    <w:name w:val="only_vip_doc3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18">
    <w:name w:val="act18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title2">
    <w:name w:val="periodical-tit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6">
    <w:name w:val="nl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4">
    <w:name w:val="btc4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valuetip5">
    <w:name w:val="no-value-tip5"/>
    <w:basedOn w:val="Normal"/>
    <w:qFormat/>
    <w:pPr>
      <w:widowControl/>
      <w:spacing w:lineRule="atLeast" w:line="510" w:before="100" w:after="100"/>
      <w:jc w:val="left"/>
    </w:pPr>
    <w:rPr>
      <w:rFonts w:ascii="宋体;方正书宋_GBK" w:hAnsi="宋体;方正书宋_GBK" w:cs="宋体;方正书宋_GBK"/>
      <w:b/>
      <w:bCs/>
      <w:color w:val="999999"/>
      <w:kern w:val="0"/>
      <w:szCs w:val="21"/>
    </w:rPr>
  </w:style>
  <w:style w:type="paragraph" w:styleId="Arrow3">
    <w:name w:val="arrow3"/>
    <w:basedOn w:val="Normal"/>
    <w:qFormat/>
    <w:pPr>
      <w:widowControl/>
      <w:spacing w:lineRule="atLeast" w:line="0" w:before="100" w:after="100"/>
      <w:ind w:left="-45" w:hanging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starton1">
    <w:name w:val="ic-star-t-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xt2">
    <w:name w:val="ex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3"/>
      <w:szCs w:val="33"/>
    </w:rPr>
  </w:style>
  <w:style w:type="paragraph" w:styleId="Progressbar">
    <w:name w:val="progressb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t6">
    <w:name w:val="txtt6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Tl1">
    <w:name w:val="tl1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Gdu58">
    <w:name w:val="gd-u-5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num">
    <w:name w:val="value-n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on1">
    <w:name w:val="icon1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</w:rPr>
  </w:style>
  <w:style w:type="paragraph" w:styleId="Bannertitle6">
    <w:name w:val="banner-title6"/>
    <w:basedOn w:val="Normal"/>
    <w:qFormat/>
    <w:pPr>
      <w:widowControl/>
      <w:spacing w:before="100" w:after="150"/>
      <w:ind w:right="300" w:hanging="0"/>
      <w:jc w:val="left"/>
    </w:pPr>
    <w:rPr>
      <w:rFonts w:ascii="微软雅黑;方正黑体_GBK" w:hAnsi="微软雅黑;方正黑体_GBK" w:cs="宋体;方正书宋_GBK"/>
      <w:color w:val="FFFFFF"/>
      <w:kern w:val="0"/>
      <w:sz w:val="54"/>
      <w:szCs w:val="54"/>
    </w:rPr>
  </w:style>
  <w:style w:type="paragraph" w:styleId="Trangle2">
    <w:name w:val="trang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wealth">
    <w:name w:val="ic-wealt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Joinbtn">
    <w:name w:val="join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name">
    <w:name w:val="unam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ipsclose1">
    <w:name w:val="reader_tips_clos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Membercallup">
    <w:name w:val="member-call-up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BED" w:val="clear"/>
      <w:spacing w:before="100" w:after="100"/>
      <w:jc w:val="left"/>
    </w:pPr>
    <w:rPr>
      <w:rFonts w:ascii="微软雅黑;方正黑体_GBK" w:hAnsi="微软雅黑;方正黑体_GBK" w:cs="宋体;方正书宋_GBK"/>
      <w:kern w:val="0"/>
      <w:sz w:val="24"/>
    </w:rPr>
  </w:style>
  <w:style w:type="paragraph" w:styleId="Icaddtoablumsucess">
    <w:name w:val="ic-addtoablum-suce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urseimg3">
    <w:name w:val="course-img3"/>
    <w:basedOn w:val="Normal"/>
    <w:qFormat/>
    <w:pPr>
      <w:widowControl/>
      <w:pBdr>
        <w:top w:val="single" w:sz="6" w:space="2" w:color="C7DDD1"/>
        <w:left w:val="single" w:sz="6" w:space="2" w:color="C7DDD1"/>
        <w:bottom w:val="single" w:sz="6" w:space="2" w:color="C7DDD1"/>
        <w:right w:val="single" w:sz="6" w:space="2" w:color="C7DDD1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6">
    <w:name w:val="ic-vip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half2">
    <w:name w:val="ic-star-s-half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downloadprice2">
    <w:name w:val="reader-download-price2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color w:val="858585"/>
      <w:kern w:val="0"/>
      <w:sz w:val="24"/>
    </w:rPr>
  </w:style>
  <w:style w:type="paragraph" w:styleId="Price5">
    <w:name w:val="price5"/>
    <w:basedOn w:val="Normal"/>
    <w:qFormat/>
    <w:pPr>
      <w:widowControl/>
      <w:spacing w:lineRule="atLeast" w:line="390" w:before="100" w:after="100"/>
      <w:ind w:left="1620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Icvsd">
    <w:name w:val="ic-vs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contentwrap2">
    <w:name w:val="reader_tools_tips_content_wrap2"/>
    <w:basedOn w:val="Normal"/>
    <w:qFormat/>
    <w:pPr>
      <w:widowControl/>
      <w:ind w:left="210"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popbd3">
    <w:name w:val="reader-share-pop-b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df">
    <w:name w:val="ic-pd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addtoalbum3">
    <w:name w:val="reader-addtoalbum3"/>
    <w:basedOn w:val="Normal"/>
    <w:qFormat/>
    <w:pPr>
      <w:widowControl/>
      <w:spacing w:lineRule="atLeast" w:line="540" w:before="100" w:after="100"/>
      <w:ind w:right="195" w:hanging="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Treetriangle2">
    <w:name w:val="tree-triang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unkimg3">
    <w:name w:val="trunk-img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joinvip2">
    <w:name w:val="ic-joinvip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ips2">
    <w:name w:val="tips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Ic6">
    <w:name w:val="ic6"/>
    <w:basedOn w:val="Normal"/>
    <w:qFormat/>
    <w:pPr>
      <w:widowControl/>
      <w:spacing w:lineRule="atLeast" w:line="25072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Arrowout">
    <w:name w:val="arrow-ou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ypageinner2">
    <w:name w:val="pay-page-inner2"/>
    <w:basedOn w:val="Normal"/>
    <w:qFormat/>
    <w:pPr>
      <w:widowControl/>
      <w:spacing w:before="4500" w:after="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Docownnerscore">
    <w:name w:val="doc-ownner-sc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irst3">
    <w:name w:val="firs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erifyuserinfo2">
    <w:name w:val="doc-verifyuser-inf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xt6">
    <w:name w:val="ex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3"/>
      <w:szCs w:val="33"/>
    </w:rPr>
  </w:style>
  <w:style w:type="paragraph" w:styleId="Inner6">
    <w:name w:val="inner6"/>
    <w:basedOn w:val="Normal"/>
    <w:qFormat/>
    <w:pPr>
      <w:widowControl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haredetaillink">
    <w:name w:val="share-detail-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l6">
    <w:name w:val="bl6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Vipfreebuy3">
    <w:name w:val="vip-free-buy3"/>
    <w:basedOn w:val="Normal"/>
    <w:qFormat/>
    <w:pPr>
      <w:widowControl/>
      <w:spacing w:lineRule="atLeast" w:line="210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aderbacktotop3">
    <w:name w:val="reader-backtotop3"/>
    <w:basedOn w:val="Normal"/>
    <w:qFormat/>
    <w:pPr>
      <w:widowControl/>
      <w:spacing w:lineRule="atLeast" w:line="540" w:before="100" w:after="10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Bl1">
    <w:name w:val="bl1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Docratecount4">
    <w:name w:val="doc-rate-count4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Inner36">
    <w:name w:val="inner36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11">
    <w:name w:val="reader-word-s2-11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Act8">
    <w:name w:val="act8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E87301"/>
      <w:kern w:val="0"/>
      <w:sz w:val="24"/>
    </w:rPr>
  </w:style>
  <w:style w:type="paragraph" w:styleId="Slogo1">
    <w:name w:val="s_logo1"/>
    <w:basedOn w:val="Normal"/>
    <w:qFormat/>
    <w:pPr>
      <w:widowControl/>
      <w:spacing w:before="100" w:after="100"/>
      <w:ind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score3">
    <w:name w:val="doc-ownner-score3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ipad">
    <w:name w:val="ad-apps-ipa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okmarktipcontent2">
    <w:name w:val="bookmark-tip-conte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16">
    <w:name w:val="act16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12">
    <w:name w:val="btc12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urseimg2">
    <w:name w:val="course-img2"/>
    <w:basedOn w:val="Normal"/>
    <w:qFormat/>
    <w:pPr>
      <w:widowControl/>
      <w:pBdr>
        <w:top w:val="single" w:sz="6" w:space="2" w:color="C7DDD1"/>
        <w:left w:val="single" w:sz="6" w:space="2" w:color="C7DDD1"/>
        <w:bottom w:val="single" w:sz="6" w:space="2" w:color="C7DDD1"/>
        <w:right w:val="single" w:sz="6" w:space="2" w:color="C7DDD1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11">
    <w:name w:val="ic-vip1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rianglet3">
    <w:name w:val="triangle-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11">
    <w:name w:val="close11"/>
    <w:basedOn w:val="Normal"/>
    <w:qFormat/>
    <w:pPr>
      <w:widowControl/>
      <w:shd w:fill="FFFBCF" w:val="clear"/>
      <w:spacing w:lineRule="atLeast" w:line="540" w:before="195" w:after="0"/>
      <w:ind w:right="195" w:hanging="14985"/>
      <w:jc w:val="center"/>
    </w:pPr>
    <w:rPr>
      <w:rFonts w:ascii="宋体;方正书宋_GBK" w:hAnsi="宋体;方正书宋_GBK" w:cs="宋体;方正书宋_GBK"/>
      <w:color w:val="BE4104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on2">
    <w:name w:val="ic-star-m-on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ice7">
    <w:name w:val="price7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Icdot1">
    <w:name w:val="ic-dot1"/>
    <w:basedOn w:val="Normal"/>
    <w:qFormat/>
    <w:pPr>
      <w:widowControl/>
      <w:spacing w:before="100" w:after="100"/>
      <w:ind w:left="-60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words38">
    <w:name w:val="reader-word-s3-8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Readerpage1">
    <w:name w:val="reader-page1"/>
    <w:basedOn w:val="Normal"/>
    <w:qFormat/>
    <w:pPr>
      <w:widowControl/>
      <w:shd w:fill="FFFFFF" w:val="clear"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23">
    <w:name w:val="title2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Icvip21">
    <w:name w:val="ic-vip2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Close16">
    <w:name w:val="close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9">
    <w:name w:val="inner19"/>
    <w:basedOn w:val="Normal"/>
    <w:qFormat/>
    <w:pPr>
      <w:widowControl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riginalprice2">
    <w:name w:val="original-pric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trike/>
      <w:color w:val="999999"/>
      <w:kern w:val="0"/>
      <w:sz w:val="24"/>
    </w:rPr>
  </w:style>
  <w:style w:type="paragraph" w:styleId="Line5">
    <w:name w:val="lin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CCCCCC"/>
      <w:kern w:val="0"/>
      <w:sz w:val="24"/>
    </w:rPr>
  </w:style>
  <w:style w:type="paragraph" w:styleId="Readerwords12">
    <w:name w:val="reader-word-s1-2"/>
    <w:basedOn w:val="Normal"/>
    <w:qFormat/>
    <w:pPr>
      <w:widowControl/>
      <w:spacing w:before="100" w:after="100"/>
      <w:jc w:val="left"/>
    </w:pPr>
    <w:rPr>
      <w:color w:val="000000"/>
      <w:kern w:val="0"/>
      <w:sz w:val="185"/>
      <w:szCs w:val="185"/>
    </w:rPr>
  </w:style>
  <w:style w:type="paragraph" w:styleId="Even2">
    <w:name w:val="even2"/>
    <w:basedOn w:val="Normal"/>
    <w:qFormat/>
    <w:pPr>
      <w:widowControl/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chi">
    <w:name w:val="btn-chi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content">
    <w:name w:val="banner-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shadowhtml1">
    <w:name w:val="doc-copr-shadow-html1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list">
    <w:name w:val="periodical-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rgdes1">
    <w:name w:val="doc-org-des1"/>
    <w:basedOn w:val="Normal"/>
    <w:qFormat/>
    <w:pPr>
      <w:widowControl/>
      <w:spacing w:lineRule="atLeast" w:line="330" w:before="0" w:after="100"/>
      <w:jc w:val="center"/>
    </w:pPr>
    <w:rPr>
      <w:rFonts w:ascii="宋体;方正书宋_GBK" w:hAnsi="宋体;方正书宋_GBK" w:cs="宋体;方正书宋_GBK"/>
      <w:color w:val="FFFFFF"/>
      <w:kern w:val="0"/>
      <w:szCs w:val="21"/>
    </w:rPr>
  </w:style>
  <w:style w:type="paragraph" w:styleId="Coursebannersup3">
    <w:name w:val="course-banner-sup3"/>
    <w:basedOn w:val="Normal"/>
    <w:qFormat/>
    <w:pPr>
      <w:widowControl/>
      <w:spacing w:before="15" w:after="100"/>
      <w:ind w:left="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12">
    <w:name w:val="ic-vip1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Nums6">
    <w:name w:val="nums6"/>
    <w:basedOn w:val="Normal"/>
    <w:qFormat/>
    <w:pPr>
      <w:widowControl/>
      <w:spacing w:before="100" w:after="100"/>
      <w:ind w:left="43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ok">
    <w:name w:val="ic-o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doc">
    <w:name w:val="ic-do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5">
    <w:name w:val="bd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6">
    <w:name w:val="body6"/>
    <w:basedOn w:val="Normal"/>
    <w:qFormat/>
    <w:pPr>
      <w:widowControl/>
      <w:spacing w:before="15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wrap3">
    <w:name w:val="banner-wrap3"/>
    <w:basedOn w:val="Normal"/>
    <w:qFormat/>
    <w:pPr>
      <w:widowControl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half2">
    <w:name w:val="ic-star-m-half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6">
    <w:name w:val="reader-word-s2-6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Dialogtitle">
    <w:name w:val="dialog-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alue4">
    <w:name w:val="doc-value4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Closetip1">
    <w:name w:val="close-tip1"/>
    <w:basedOn w:val="Normal"/>
    <w:qFormat/>
    <w:pPr>
      <w:widowControl/>
      <w:spacing w:before="100" w:after="100"/>
      <w:ind w:hanging="15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body">
    <w:name w:val="progress_bod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ptx">
    <w:name w:val="ic-ppt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5">
    <w:name w:val="s_ipt5"/>
    <w:basedOn w:val="Normal"/>
    <w:qFormat/>
    <w:pPr>
      <w:widowControl/>
      <w:spacing w:lineRule="atLeast" w:line="330" w:before="75" w:after="0"/>
      <w:ind w:left="105" w:hanging="0"/>
      <w:jc w:val="left"/>
    </w:pPr>
    <w:rPr>
      <w:rFonts w:ascii="Arial;DejaVu Sans" w:hAnsi="Arial;DejaVu Sans" w:cs="Arial;DejaVu Sans"/>
      <w:kern w:val="0"/>
      <w:sz w:val="24"/>
    </w:rPr>
  </w:style>
  <w:style w:type="paragraph" w:styleId="Readerplaceholder">
    <w:name w:val="reader-placehold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dtag">
    <w:name w:val="bad-ta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title">
    <w:name w:val="value-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core4">
    <w:name w:val="score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3"/>
      <w:szCs w:val="33"/>
    </w:rPr>
  </w:style>
  <w:style w:type="paragraph" w:styleId="Readerpayicwrap">
    <w:name w:val="reader-pay-ic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core2">
    <w:name w:val="scor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3"/>
      <w:szCs w:val="33"/>
    </w:rPr>
  </w:style>
  <w:style w:type="paragraph" w:styleId="Viewsps">
    <w:name w:val="view-s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b">
    <w:name w:val="txtb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Even1">
    <w:name w:val="even1"/>
    <w:basedOn w:val="Normal"/>
    <w:qFormat/>
    <w:pPr>
      <w:widowControl/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ice9">
    <w:name w:val="price9"/>
    <w:basedOn w:val="Normal"/>
    <w:qFormat/>
    <w:pPr>
      <w:widowControl/>
      <w:spacing w:lineRule="atLeast" w:line="390" w:before="100" w:after="100"/>
      <w:ind w:left="1620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Uibtn26green">
    <w:name w:val="ui-btn-26-green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Readertipsfav1">
    <w:name w:val="reader_tips_fav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ge2">
    <w:name w:val="reader-page2"/>
    <w:basedOn w:val="Normal"/>
    <w:qFormat/>
    <w:pPr>
      <w:widowControl/>
      <w:shd w:fill="FFFFFF" w:val="clear"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oomadd">
    <w:name w:val="zoom-ad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block2">
    <w:name w:val="banner-block2"/>
    <w:basedOn w:val="Normal"/>
    <w:qFormat/>
    <w:pPr>
      <w:widowControl/>
      <w:pBdr>
        <w:top w:val="single" w:sz="6" w:space="0" w:color="ECF4F1"/>
        <w:left w:val="single" w:sz="6" w:space="0" w:color="ECF4F1"/>
        <w:bottom w:val="single" w:sz="6" w:space="0" w:color="ECF4F1"/>
        <w:right w:val="single" w:sz="6" w:space="0" w:color="ECF4F1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5">
    <w:name w:val="btc5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link2">
    <w:name w:val="banner-link2"/>
    <w:basedOn w:val="Normal"/>
    <w:qFormat/>
    <w:pPr>
      <w:widowControl/>
      <w:spacing w:lineRule="atLeast" w:line="390" w:before="100" w:after="100"/>
      <w:ind w:right="150" w:hanging="0"/>
      <w:jc w:val="left"/>
    </w:pPr>
    <w:rPr>
      <w:rFonts w:ascii="宋体;方正书宋_GBK" w:hAnsi="宋体;方正书宋_GBK" w:cs="宋体;方正书宋_GBK"/>
      <w:color w:val="FFFFFF"/>
      <w:kern w:val="0"/>
      <w:szCs w:val="21"/>
    </w:rPr>
  </w:style>
  <w:style w:type="paragraph" w:styleId="Bottom4">
    <w:name w:val="bottom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No65">
    <w:name w:val="no6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1">
    <w:name w:val="bd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rangle5">
    <w:name w:val="trangl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bhalf">
    <w:name w:val="ic-star-b-hal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plit">
    <w:name w:val="spli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qrcodewrap">
    <w:name w:val="reader-qrcode-wrap"/>
    <w:basedOn w:val="Normal"/>
    <w:qFormat/>
    <w:pPr>
      <w:widowControl/>
      <w:spacing w:before="75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">
    <w:name w:val="b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8">
    <w:name w:val="reader-word-s2-8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spacing w:val="15"/>
      <w:kern w:val="0"/>
      <w:sz w:val="327"/>
      <w:szCs w:val="327"/>
    </w:rPr>
  </w:style>
  <w:style w:type="paragraph" w:styleId="Readerwords311">
    <w:name w:val="reader-word-s3-11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spacing w:val="15"/>
      <w:kern w:val="0"/>
      <w:sz w:val="327"/>
      <w:szCs w:val="327"/>
    </w:rPr>
  </w:style>
  <w:style w:type="paragraph" w:styleId="Readerbookmark1">
    <w:name w:val="reader-bookmark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urseimg1">
    <w:name w:val="course-img1"/>
    <w:basedOn w:val="Normal"/>
    <w:qFormat/>
    <w:pPr>
      <w:widowControl/>
      <w:pBdr>
        <w:top w:val="single" w:sz="6" w:space="2" w:color="C7DDD1"/>
        <w:left w:val="single" w:sz="6" w:space="2" w:color="C7DDD1"/>
        <w:bottom w:val="single" w:sz="6" w:space="2" w:color="C7DDD1"/>
        <w:right w:val="single" w:sz="6" w:space="2" w:color="C7DDD1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9">
    <w:name w:val="inner9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8">
    <w:name w:val="btc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b1">
    <w:name w:val="txtb1"/>
    <w:basedOn w:val="Normal"/>
    <w:qFormat/>
    <w:pPr>
      <w:widowControl/>
      <w:spacing w:before="100" w:after="100"/>
      <w:jc w:val="left"/>
      <w:textAlignment w:val="bottom"/>
    </w:pPr>
    <w:rPr>
      <w:rFonts w:ascii="宋体;方正书宋_GBK" w:hAnsi="宋体;方正书宋_GBK" w:cs="宋体;方正书宋_GBK"/>
      <w:kern w:val="0"/>
      <w:sz w:val="24"/>
    </w:rPr>
  </w:style>
  <w:style w:type="paragraph" w:styleId="Topiccontentwrap3">
    <w:name w:val="topic-content-wrap3"/>
    <w:basedOn w:val="Normal"/>
    <w:qFormat/>
    <w:pPr>
      <w:widowControl/>
      <w:pBdr>
        <w:top w:val="single" w:sz="6" w:space="0" w:color="DEF1EB"/>
        <w:left w:val="single" w:sz="6" w:space="0" w:color="DEF1EB"/>
        <w:bottom w:val="single" w:sz="6" w:space="0" w:color="DEF1EB"/>
        <w:right w:val="single" w:sz="6" w:space="0" w:color="DEF1EB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oter1">
    <w:name w:val="footer"/>
    <w:basedOn w:val="Normal"/>
    <w:qFormat/>
    <w:pPr>
      <w:widowControl/>
      <w:spacing w:lineRule="atLeast" w:line="300"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Hd23">
    <w:name w:val="hd23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contentwrap1">
    <w:name w:val="reader_tools_tips_content_wrap1"/>
    <w:basedOn w:val="Normal"/>
    <w:qFormat/>
    <w:pPr>
      <w:widowControl/>
      <w:ind w:left="210"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9">
    <w:name w:val="tr9"/>
    <w:basedOn w:val="Normal"/>
    <w:qFormat/>
    <w:pPr>
      <w:widowControl/>
      <w:spacing w:before="100" w:after="100"/>
      <w:ind w:right="-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rrowinner">
    <w:name w:val="arrow-in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e1">
    <w:name w:val="pre1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E87301"/>
      <w:kern w:val="0"/>
      <w:sz w:val="24"/>
    </w:rPr>
  </w:style>
  <w:style w:type="paragraph" w:styleId="Dlgalert3">
    <w:name w:val="dlg-alert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Br6">
    <w:name w:val="br6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words114">
    <w:name w:val="reader-word-s1-14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color w:val="000000"/>
      <w:kern w:val="0"/>
      <w:sz w:val="327"/>
      <w:szCs w:val="327"/>
    </w:rPr>
  </w:style>
  <w:style w:type="paragraph" w:styleId="Tr12">
    <w:name w:val="tr12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on2">
    <w:name w:val="icon2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</w:rPr>
  </w:style>
  <w:style w:type="paragraph" w:styleId="Gdg">
    <w:name w:val="gd-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pacing w:val="-74"/>
      <w:kern w:val="0"/>
      <w:sz w:val="24"/>
    </w:rPr>
  </w:style>
  <w:style w:type="paragraph" w:styleId="Downloadpriceic1">
    <w:name w:val="download-price-ic1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rgdes3">
    <w:name w:val="doc-org-des3"/>
    <w:basedOn w:val="Normal"/>
    <w:qFormat/>
    <w:pPr>
      <w:widowControl/>
      <w:spacing w:lineRule="atLeast" w:line="330" w:before="0" w:after="100"/>
      <w:jc w:val="center"/>
    </w:pPr>
    <w:rPr>
      <w:rFonts w:ascii="宋体;方正书宋_GBK" w:hAnsi="宋体;方正书宋_GBK" w:cs="宋体;方正书宋_GBK"/>
      <w:color w:val="FFFFFF"/>
      <w:kern w:val="0"/>
      <w:szCs w:val="21"/>
    </w:rPr>
  </w:style>
  <w:style w:type="paragraph" w:styleId="Ft5">
    <w:name w:val="ft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enterli1">
    <w:name w:val="center-li1"/>
    <w:basedOn w:val="Normal"/>
    <w:qFormat/>
    <w:pPr>
      <w:widowControl/>
      <w:pBdr>
        <w:bottom w:val="dashed" w:sz="6" w:space="11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side">
    <w:name w:val="aside"/>
    <w:basedOn w:val="Normal"/>
    <w:qFormat/>
    <w:pPr>
      <w:widowControl/>
      <w:spacing w:before="100" w:after="100"/>
      <w:ind w:left="-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5">
    <w:name w:val="inner15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containerinner2">
    <w:name w:val="reader-container-inn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bannercourseplay2">
    <w:name w:val="ic-banner-course-play2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1">
    <w:name w:val="bttex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ibtn20green">
    <w:name w:val="ui-btn-20-green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Media6">
    <w:name w:val="media6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mad">
    <w:name w:val="gbma-d"/>
    <w:basedOn w:val="Normal"/>
    <w:qFormat/>
    <w:pPr>
      <w:widowControl/>
      <w:pBdr>
        <w:top w:val="single" w:sz="18" w:space="1" w:color="333333"/>
        <w:left w:val="single" w:sz="18" w:space="0" w:color="000000"/>
        <w:bottom w:val="single" w:sz="2" w:space="0" w:color="000000"/>
        <w:right w:val="single" w:sz="18" w:space="0" w:color="000000"/>
      </w:pBdr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ttext13">
    <w:name w:val="bttext13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cstartoff">
    <w:name w:val="ic-star-t-of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ssonfork">
    <w:name w:val="lesson-for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toolsbar">
    <w:name w:val="no_tools_bar"/>
    <w:basedOn w:val="Normal"/>
    <w:qFormat/>
    <w:pPr>
      <w:widowControl/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dir">
    <w:name w:val="ic-di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38">
    <w:name w:val="gd-u-3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astli2">
    <w:name w:val="last-li2"/>
    <w:basedOn w:val="Normal"/>
    <w:qFormat/>
    <w:pPr>
      <w:widowControl/>
      <w:spacing w:before="225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perateline2">
    <w:name w:val="operate-line2"/>
    <w:basedOn w:val="Normal"/>
    <w:qFormat/>
    <w:pPr>
      <w:widowControl/>
      <w:spacing w:before="75" w:after="75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avo">
    <w:name w:val="reader-fav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15">
    <w:name w:val="close15"/>
    <w:basedOn w:val="Normal"/>
    <w:qFormat/>
    <w:pPr>
      <w:widowControl/>
      <w:spacing w:before="100" w:after="100"/>
      <w:ind w:hanging="2376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5">
    <w:name w:val="inner25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normalsmall">
    <w:name w:val="ic-vip-normal-smal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112">
    <w:name w:val="gd-u-1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powerfirst">
    <w:name w:val="ic-vip-power-fir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ent2">
    <w:name w:val="tabconte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mindtitle">
    <w:name w:val="remind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aitbuy">
    <w:name w:val="wait-bu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wps">
    <w:name w:val="ic-w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lert2">
    <w:name w:val="alert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Bdwrap">
    <w:name w:val="bd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off1">
    <w:name w:val="ic-star-m-of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e2">
    <w:name w:val="line2"/>
    <w:basedOn w:val="Normal"/>
    <w:qFormat/>
    <w:pPr>
      <w:widowControl/>
      <w:shd w:fill="999999" w:val="clear"/>
      <w:spacing w:before="45" w:after="0"/>
      <w:ind w:left="90" w:hanging="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Doccoprwarp3">
    <w:name w:val="doc-copr-warp3"/>
    <w:basedOn w:val="Normal"/>
    <w:qFormat/>
    <w:pPr>
      <w:widowControl/>
      <w:pBdr>
        <w:top w:val="single" w:sz="6" w:space="0" w:color="E3E6E5"/>
        <w:left w:val="single" w:sz="6" w:space="0" w:color="E3E6E5"/>
        <w:bottom w:val="single" w:sz="6" w:space="8" w:color="E3E6E5"/>
        <w:right w:val="single" w:sz="6" w:space="0" w:color="E3E6E5"/>
      </w:pBdr>
      <w:spacing w:before="75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rglogo1">
    <w:name w:val="doc-org-log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rice">
    <w:name w:val="ic-pri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edia4">
    <w:name w:val="media4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core3">
    <w:name w:val="scor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8"/>
      <w:szCs w:val="38"/>
    </w:rPr>
  </w:style>
  <w:style w:type="paragraph" w:styleId="Title19">
    <w:name w:val="title1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Paycopyrighticon2">
    <w:name w:val="pay-copyright-icon2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li3">
    <w:name w:val="center-li3"/>
    <w:basedOn w:val="Normal"/>
    <w:qFormat/>
    <w:pPr>
      <w:widowControl/>
      <w:pBdr>
        <w:bottom w:val="dashed" w:sz="6" w:space="11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barfsmwrap2">
    <w:name w:val="toolbar-fsm-wrap2"/>
    <w:basedOn w:val="Normal"/>
    <w:qFormat/>
    <w:pPr>
      <w:widowControl/>
      <w:pBdr>
        <w:top w:val="single" w:sz="6" w:space="0" w:color="BEDACE"/>
        <w:left w:val="single" w:sz="6" w:space="31" w:color="BEDACE"/>
        <w:bottom w:val="single" w:sz="2" w:space="0" w:color="BEDACE"/>
        <w:right w:val="single" w:sz="6" w:space="8" w:color="BEDACE"/>
      </w:pBdr>
      <w:shd w:fill="E8FAF3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lp1">
    <w:name w:val="help1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14">
    <w:name w:val="reader-word-s3-14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Btc18">
    <w:name w:val="btc18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opmsgnewbook">
    <w:name w:val="pop-msg-new-book"/>
    <w:basedOn w:val="Normal"/>
    <w:qFormat/>
    <w:pPr>
      <w:widowControl/>
      <w:spacing w:before="75" w:after="100"/>
      <w:ind w:left="-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524">
    <w:name w:val="gd-u-5-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14">
    <w:name w:val="close14"/>
    <w:basedOn w:val="Normal"/>
    <w:qFormat/>
    <w:pPr>
      <w:widowControl/>
      <w:spacing w:before="300" w:after="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kapptip1">
    <w:name w:val="wk-app-tip1"/>
    <w:basedOn w:val="Normal"/>
    <w:qFormat/>
    <w:pPr>
      <w:widowControl/>
      <w:spacing w:lineRule="atLeast" w:line="270" w:before="30" w:after="3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12">
    <w:name w:val="reader-word-s3-12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Center">
    <w:name w:val="cent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bannercourseplay">
    <w:name w:val="ic-banner-course-pla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exp">
    <w:name w:val="ic-ex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upload">
    <w:name w:val="btn-uploa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gs1">
    <w:name w:val="msgs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CC"/>
      <w:kern w:val="0"/>
      <w:sz w:val="24"/>
    </w:rPr>
  </w:style>
  <w:style w:type="paragraph" w:styleId="Tr17">
    <w:name w:val="tr17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Passbuttonsubmit1">
    <w:name w:val="pass-button-submi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7">
    <w:name w:val="ic7"/>
    <w:basedOn w:val="Normal"/>
    <w:qFormat/>
    <w:pPr>
      <w:widowControl/>
      <w:spacing w:lineRule="atLeast" w:line="25072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Bttext12">
    <w:name w:val="bttex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title">
    <w:name w:val="banner-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tips1">
    <w:name w:val="reader_tools_tips1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aderbookmark">
    <w:name w:val="reader-bookmar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icimgsub2">
    <w:name w:val="topic-img-sub2"/>
    <w:basedOn w:val="Normal"/>
    <w:qFormat/>
    <w:pPr>
      <w:widowControl/>
      <w:spacing w:before="45" w:after="45"/>
      <w:ind w:left="45" w:right="4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onsale2">
    <w:name w:val="doc-ownner-onsa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2">
    <w:name w:val="to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7">
    <w:name w:val="top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Arrowinner2">
    <w:name w:val="arrow-inner2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plhd3">
    <w:name w:val="s_ipt_plhd3"/>
    <w:basedOn w:val="Normal"/>
    <w:qFormat/>
    <w:pPr>
      <w:widowControl/>
      <w:spacing w:lineRule="atLeast" w:line="330" w:before="75" w:after="0"/>
      <w:ind w:left="105" w:hanging="0"/>
      <w:jc w:val="left"/>
    </w:pPr>
    <w:rPr>
      <w:rFonts w:ascii="Arial;DejaVu Sans" w:hAnsi="Arial;DejaVu Sans" w:cs="Arial;DejaVu Sans"/>
      <w:vanish/>
      <w:color w:val="999999"/>
      <w:kern w:val="0"/>
      <w:sz w:val="24"/>
    </w:rPr>
  </w:style>
  <w:style w:type="paragraph" w:styleId="Paycopyrighticon">
    <w:name w:val="pay-copyright-ico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content4">
    <w:name w:val="banner-content4"/>
    <w:basedOn w:val="Normal"/>
    <w:qFormat/>
    <w:pPr>
      <w:widowControl/>
      <w:spacing w:before="240" w:after="300"/>
      <w:ind w:left="70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2">
    <w:name w:val="c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7A77C8"/>
      <w:kern w:val="0"/>
      <w:sz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Split1">
    <w:name w:val="split1"/>
    <w:basedOn w:val="Normal"/>
    <w:qFormat/>
    <w:pPr>
      <w:widowControl/>
      <w:shd w:fill="EBEBEB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barvipwrap2">
    <w:name w:val="toolsbar-vip-wrap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Act17">
    <w:name w:val="act17"/>
    <w:basedOn w:val="Normal"/>
    <w:qFormat/>
    <w:pPr>
      <w:widowControl/>
      <w:spacing w:before="150" w:after="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rrowout3">
    <w:name w:val="arrow-out3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right1">
    <w:name w:val="centerrigh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page">
    <w:name w:val="reader-tools-pag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eetriangle3">
    <w:name w:val="tree-triang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tal2">
    <w:name w:val="total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left1">
    <w:name w:val="centerlef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nitefork2">
    <w:name w:val="unite-fork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alue1">
    <w:name w:val="ic-valu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Title8">
    <w:name w:val="title8"/>
    <w:basedOn w:val="Normal"/>
    <w:qFormat/>
    <w:pPr>
      <w:widowControl/>
      <w:spacing w:before="75" w:after="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Lechome1">
    <w:name w:val="lec-home1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1">
    <w:name w:val="repor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riangleb2">
    <w:name w:val="triangle-b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0">
    <w:name w:val="tr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icaddtoalbum2">
    <w:name w:val="reader-ic-addtoalbum2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13">
    <w:name w:val="btc13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c6">
    <w:name w:val="txtc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joinvip3">
    <w:name w:val="ic-joinvip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starbon1">
    <w:name w:val="ic-star-b-on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angle6">
    <w:name w:val="trangl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warp1">
    <w:name w:val="center-warp1"/>
    <w:basedOn w:val="Normal"/>
    <w:qFormat/>
    <w:pPr>
      <w:widowControl/>
      <w:pBdr>
        <w:bottom w:val="dashed" w:sz="6" w:space="8" w:color="BBBBBB"/>
      </w:pBdr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Valuetitle1">
    <w:name w:val="value-title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333333"/>
      <w:kern w:val="0"/>
      <w:sz w:val="27"/>
      <w:szCs w:val="27"/>
    </w:rPr>
  </w:style>
  <w:style w:type="paragraph" w:styleId="Readersharepopbd2">
    <w:name w:val="reader-share-pop-bd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23">
    <w:name w:val="link-color-23"/>
    <w:basedOn w:val="Normal"/>
    <w:qFormat/>
    <w:pPr>
      <w:widowControl/>
      <w:shd w:fill="FD5A5A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ewdownload2mobile3">
    <w:name w:val="view-download2mobile3"/>
    <w:basedOn w:val="Normal"/>
    <w:qFormat/>
    <w:pPr>
      <w:widowControl/>
      <w:spacing w:lineRule="atLeast" w:line="330"/>
      <w:ind w:left="300" w:right="1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album2">
    <w:name w:val="noalbum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dot">
    <w:name w:val="ic-do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ditdocpricepay1">
    <w:name w:val="edit-docprice-pay1"/>
    <w:basedOn w:val="Normal"/>
    <w:qFormat/>
    <w:pPr>
      <w:widowControl/>
      <w:spacing w:before="100" w:after="100"/>
      <w:ind w:lef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block3">
    <w:name w:val="banner-block3"/>
    <w:basedOn w:val="Normal"/>
    <w:qFormat/>
    <w:pPr>
      <w:widowControl/>
      <w:pBdr>
        <w:top w:val="single" w:sz="6" w:space="0" w:color="ECF4F1"/>
        <w:left w:val="single" w:sz="6" w:space="0" w:color="ECF4F1"/>
        <w:bottom w:val="single" w:sz="6" w:space="0" w:color="ECF4F1"/>
        <w:right w:val="single" w:sz="6" w:space="0" w:color="ECF4F1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frame1">
    <w:name w:val="iframe1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prev2">
    <w:name w:val="page-prev2"/>
    <w:basedOn w:val="Normal"/>
    <w:qFormat/>
    <w:pPr>
      <w:widowControl/>
      <w:ind w:left="165" w:right="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sizefont2">
    <w:name w:val="resize-fo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Uimask">
    <w:name w:val="ui-mask"/>
    <w:basedOn w:val="Normal"/>
    <w:qFormat/>
    <w:pPr>
      <w:widowControl/>
      <w:shd w:fill="0000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abtest">
    <w:name w:val="reader_ab_te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title4">
    <w:name w:val="dialog-title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agenum6">
    <w:name w:val="doc-page-num6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Tablelist">
    <w:name w:val="table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icons1">
    <w:name w:val="reader-share-icons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inuebtn2">
    <w:name w:val="continue-btn2"/>
    <w:basedOn w:val="Normal"/>
    <w:qFormat/>
    <w:pPr>
      <w:widowControl/>
      <w:spacing w:before="100" w:after="100"/>
      <w:ind w:left="300" w:hanging="18913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rrow2">
    <w:name w:val="arrow2"/>
    <w:basedOn w:val="Normal"/>
    <w:qFormat/>
    <w:pPr>
      <w:widowControl/>
      <w:spacing w:lineRule="atLeast" w:line="0" w:before="100" w:after="100"/>
      <w:ind w:left="-45" w:hanging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xtm4">
    <w:name w:val="txtm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Adappsipad3">
    <w:name w:val="ad-apps-ipa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2">
    <w:name w:val="s_ip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all1">
    <w:name w:val="doc-desc-all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Bottomdoclist3">
    <w:name w:val="bottom-doc-list3"/>
    <w:basedOn w:val="Normal"/>
    <w:qFormat/>
    <w:pPr>
      <w:widowControl/>
      <w:ind w:right="210" w:hanging="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Icvip53">
    <w:name w:val="ic-vip5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Btr">
    <w:name w:val="bt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iccontentwrap">
    <w:name w:val="topic-content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next2">
    <w:name w:val="page-next2"/>
    <w:basedOn w:val="Normal"/>
    <w:qFormat/>
    <w:pPr>
      <w:widowControl/>
      <w:ind w:left="165" w:right="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78">
    <w:name w:val="no7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plhd1">
    <w:name w:val="s_ipt_plhd1"/>
    <w:basedOn w:val="Normal"/>
    <w:qFormat/>
    <w:pPr>
      <w:widowControl/>
      <w:spacing w:lineRule="atLeast" w:line="330" w:before="75" w:after="0"/>
      <w:ind w:left="105" w:hanging="0"/>
      <w:jc w:val="left"/>
    </w:pPr>
    <w:rPr>
      <w:rFonts w:ascii="Arial;DejaVu Sans" w:hAnsi="Arial;DejaVu Sans" w:cs="Arial;DejaVu Sans"/>
      <w:vanish/>
      <w:color w:val="999999"/>
      <w:kern w:val="0"/>
      <w:sz w:val="24"/>
    </w:rPr>
  </w:style>
  <w:style w:type="paragraph" w:styleId="Br1">
    <w:name w:val="br1"/>
    <w:basedOn w:val="Normal"/>
    <w:qFormat/>
    <w:pPr>
      <w:widowControl/>
      <w:spacing w:before="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topmessage">
    <w:name w:val="reader-top-messag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new1">
    <w:name w:val="ic-new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inue">
    <w:name w:val="continu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s">
    <w:name w:val="ti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ice1">
    <w:name w:val="price1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Bttext17">
    <w:name w:val="bttext17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Readertoolsbar2">
    <w:name w:val="reader-tools-bar2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pacing w:lineRule="atLeast" w:line="540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Btc17">
    <w:name w:val="btc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H1">
    <w:name w:val="h1"/>
    <w:basedOn w:val="Normal"/>
    <w:qFormat/>
    <w:pPr>
      <w:widowControl/>
      <w:spacing w:before="100" w:after="100"/>
      <w:jc w:val="left"/>
    </w:pPr>
    <w:rPr>
      <w:rFonts w:ascii="΢ȭхڧ, ڌ姬arial;华文中宋" w:hAnsi="΢ȭхڧ, ڌ姬arial;华文中宋" w:eastAsia="΢ȭхڧ, ڌ姬arial;华文中宋" w:cs="宋体;方正书宋_GBK"/>
      <w:color w:val="333333"/>
      <w:kern w:val="0"/>
      <w:sz w:val="30"/>
      <w:szCs w:val="30"/>
    </w:rPr>
  </w:style>
  <w:style w:type="paragraph" w:styleId="Bttext28">
    <w:name w:val="bttext28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Waitbuy2">
    <w:name w:val="wait-buy2"/>
    <w:basedOn w:val="Normal"/>
    <w:qFormat/>
    <w:pPr>
      <w:widowControl/>
      <w:spacing w:before="300" w:after="300"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ypagemod3">
    <w:name w:val="pay-page-mod3"/>
    <w:basedOn w:val="Normal"/>
    <w:qFormat/>
    <w:pPr>
      <w:widowControl/>
      <w:shd w:fill="FFFFFF" w:val="clear"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right">
    <w:name w:val="centerrigh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more">
    <w:name w:val="bds_m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5">
    <w:name w:val="close5"/>
    <w:basedOn w:val="Normal"/>
    <w:qFormat/>
    <w:pPr>
      <w:widowControl/>
      <w:shd w:fill="FFFBCF" w:val="clear"/>
      <w:spacing w:lineRule="atLeast" w:line="540" w:before="195" w:after="0"/>
      <w:ind w:right="195" w:hanging="14985"/>
      <w:jc w:val="center"/>
    </w:pPr>
    <w:rPr>
      <w:rFonts w:ascii="宋体;方正书宋_GBK" w:hAnsi="宋体;方正书宋_GBK" w:cs="宋体;方正书宋_GBK"/>
      <w:color w:val="BE4104"/>
      <w:kern w:val="0"/>
      <w:sz w:val="24"/>
    </w:rPr>
  </w:style>
  <w:style w:type="paragraph" w:styleId="Readerwords25">
    <w:name w:val="reader-word-s2-5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Btc7">
    <w:name w:val="btc7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micons1">
    <w:name w:val="fm-icons1"/>
    <w:basedOn w:val="Normal"/>
    <w:qFormat/>
    <w:pPr>
      <w:widowControl/>
      <w:spacing w:before="100" w:after="100"/>
      <w:ind w:hanging="18913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13">
    <w:name w:val="reader-word-s3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27"/>
      <w:szCs w:val="327"/>
    </w:rPr>
  </w:style>
  <w:style w:type="paragraph" w:styleId="Current11">
    <w:name w:val="current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warp">
    <w:name w:val="doc-copr-war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warp1">
    <w:name w:val="doc-copr-warp1"/>
    <w:basedOn w:val="Normal"/>
    <w:qFormat/>
    <w:pPr>
      <w:widowControl/>
      <w:pBdr>
        <w:top w:val="single" w:sz="6" w:space="0" w:color="E3E6E5"/>
        <w:left w:val="single" w:sz="6" w:space="0" w:color="E3E6E5"/>
        <w:bottom w:val="single" w:sz="6" w:space="8" w:color="E3E6E5"/>
        <w:right w:val="single" w:sz="6" w:space="0" w:color="E3E6E5"/>
      </w:pBdr>
      <w:spacing w:before="75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yic3">
    <w:name w:val="reader-pay-ic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on3">
    <w:name w:val="ic-star-s-on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rinner">
    <w:name w:val="pager-in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r1">
    <w:name w:val="star1"/>
    <w:basedOn w:val="Normal"/>
    <w:qFormat/>
    <w:pPr>
      <w:widowControl/>
      <w:spacing w:before="100" w:after="100"/>
      <w:ind w:left="45" w:hanging="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Btc21">
    <w:name w:val="btc21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half">
    <w:name w:val="ic-star-m-hal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22">
    <w:name w:val="ic-vip2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words23">
    <w:name w:val="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327"/>
      <w:szCs w:val="327"/>
    </w:rPr>
  </w:style>
  <w:style w:type="paragraph" w:styleId="Zoomdecrease1">
    <w:name w:val="zoom-decrease1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dtag3">
    <w:name w:val="bad-tag3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EAE9E9" w:val="clear"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Readertipsclose">
    <w:name w:val="reader_tips_clos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7">
    <w:name w:val="bd1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Icvip71">
    <w:name w:val="ic-vip7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itle25">
    <w:name w:val="title25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Snav3">
    <w:name w:val="s_nav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m6">
    <w:name w:val="txtm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xtr1">
    <w:name w:val="txtr1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Docownnerrecent2">
    <w:name w:val="doc-ownner-rece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7">
    <w:name w:val="bd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freebuy2">
    <w:name w:val="vip-free-buy2"/>
    <w:basedOn w:val="Normal"/>
    <w:qFormat/>
    <w:pPr>
      <w:widowControl/>
      <w:spacing w:lineRule="atLeast" w:line="210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Periodicalauthor1">
    <w:name w:val="periodical-autho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ata2">
    <w:name w:val="data2"/>
    <w:basedOn w:val="Normal"/>
    <w:qFormat/>
    <w:pPr>
      <w:widowControl/>
      <w:spacing w:lineRule="atLeast" w:line="480"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Hiddeninfo">
    <w:name w:val="hidden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link3">
    <w:name w:val="banner-link3"/>
    <w:basedOn w:val="Normal"/>
    <w:qFormat/>
    <w:pPr>
      <w:widowControl/>
      <w:spacing w:lineRule="atLeast" w:line="390" w:before="100" w:after="100"/>
      <w:ind w:right="150" w:hanging="0"/>
      <w:jc w:val="left"/>
    </w:pPr>
    <w:rPr>
      <w:rFonts w:ascii="宋体;方正书宋_GBK" w:hAnsi="宋体;方正书宋_GBK" w:cs="宋体;方正书宋_GBK"/>
      <w:color w:val="FFFFFF"/>
      <w:kern w:val="0"/>
      <w:szCs w:val="21"/>
    </w:rPr>
  </w:style>
  <w:style w:type="paragraph" w:styleId="Closepop">
    <w:name w:val="close-po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sabled">
    <w:name w:val="disable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alue7">
    <w:name w:val="doc-value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lreason">
    <w:name w:val="delreason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vip73">
    <w:name w:val="ic-vip7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Tip6">
    <w:name w:val="tip6"/>
    <w:basedOn w:val="Normal"/>
    <w:qFormat/>
    <w:pPr>
      <w:widowControl/>
      <w:spacing w:before="225" w:after="225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Hd39">
    <w:name w:val="hd39"/>
    <w:basedOn w:val="Normal"/>
    <w:qFormat/>
    <w:pPr>
      <w:widowControl/>
      <w:spacing w:lineRule="atLeast" w:line="540"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Buydocbtninreader2">
    <w:name w:val="buydocbtninreader2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15">
    <w:name w:val="act15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2">
    <w:name w:val="s_btn2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Readertoolsbar3">
    <w:name w:val="reader-tools-bar3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pacing w:lineRule="atLeast" w:line="540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Even">
    <w:name w:val="eve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6">
    <w:name w:val="bttext26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Ignore">
    <w:name w:val="ignor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lgalert2">
    <w:name w:val="dlg-alert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Readersharedoc">
    <w:name w:val="reader-sharedo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target">
    <w:name w:val="progress_targe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ent">
    <w:name w:val="tab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opmsgchargebtn">
    <w:name w:val="pop-msg-charge-bt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6">
    <w:name w:val="tl6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9">
    <w:name w:val="bttext29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Bggreen2">
    <w:name w:val="bg-green2"/>
    <w:basedOn w:val="Normal"/>
    <w:qFormat/>
    <w:pPr>
      <w:widowControl/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android3">
    <w:name w:val="ad-apps-androi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llupbanner1">
    <w:name w:val="call-up-bann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avo2">
    <w:name w:val="reader-favo2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16">
    <w:name w:val="title16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Pagedoclist">
    <w:name w:val="page-doc-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text">
    <w:name w:val="tip-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laceholder3">
    <w:name w:val="reader-placehold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2">
    <w:name w:val="tail-info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b3">
    <w:name w:val="s_tab3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18">
    <w:name w:val="tl18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17">
    <w:name w:val="reader-word-s3-17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spacing w:val="15"/>
      <w:kern w:val="0"/>
      <w:sz w:val="327"/>
      <w:szCs w:val="327"/>
    </w:rPr>
  </w:style>
  <w:style w:type="paragraph" w:styleId="Activityiconpositionnone">
    <w:name w:val="activity-icon-position-no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Readeraddtoalbum">
    <w:name w:val="reader-addtoalb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kbtn2">
    <w:name w:val="lk-btn2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Passbuttonsubmit2">
    <w:name w:val="pass-button-submi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mar3">
    <w:name w:val="gbma-r3"/>
    <w:basedOn w:val="Normal"/>
    <w:qFormat/>
    <w:pPr>
      <w:widowControl/>
      <w:pBdr>
        <w:top w:val="single" w:sz="36" w:space="0" w:color="000000"/>
        <w:left w:val="single" w:sz="36" w:space="0" w:color="245C45"/>
        <w:bottom w:val="single" w:sz="36" w:space="0" w:color="000000"/>
        <w:right w:val="single" w:sz="36" w:space="0" w:color="000000"/>
      </w:pBdr>
      <w:spacing w:lineRule="atLeast" w:line="0"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tr3">
    <w:name w:val="bt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container2">
    <w:name w:val="reader-contain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atestar">
    <w:name w:val="ratesta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recent3">
    <w:name w:val="doc-ownner-recen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vetreebtns">
    <w:name w:val="movetree-btn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alue3">
    <w:name w:val="ic-valu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Doccoprintro2">
    <w:name w:val="doc-copr-intro2"/>
    <w:basedOn w:val="Normal"/>
    <w:qFormat/>
    <w:pPr>
      <w:widowControl/>
      <w:pBdr>
        <w:bottom w:val="single" w:sz="12" w:space="8" w:color="E3E6E5"/>
      </w:pBdr>
      <w:spacing w:before="100" w:after="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Adappsiphone">
    <w:name w:val="ad-apps-iphon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intro3">
    <w:name w:val="doc-copr-intro3"/>
    <w:basedOn w:val="Normal"/>
    <w:qFormat/>
    <w:pPr>
      <w:widowControl/>
      <w:pBdr>
        <w:bottom w:val="single" w:sz="12" w:space="8" w:color="E3E6E5"/>
      </w:pBdr>
      <w:spacing w:before="100" w:after="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xtc5">
    <w:name w:val="txtc5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eriodicaltitle1">
    <w:name w:val="periodical-tit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normal">
    <w:name w:val="ic-vip-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5">
    <w:name w:val="hd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1">
    <w:name w:val="bttext21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glist2">
    <w:name w:val="taglist2"/>
    <w:basedOn w:val="Normal"/>
    <w:qFormat/>
    <w:pPr>
      <w:widowControl/>
      <w:pBdr>
        <w:top w:val="single" w:sz="6" w:space="8" w:color="EBF7F4"/>
        <w:left w:val="single" w:sz="6" w:space="8" w:color="EBF7F4"/>
        <w:bottom w:val="single" w:sz="6" w:space="8" w:color="EBF7F4"/>
        <w:right w:val="single" w:sz="6" w:space="8" w:color="EBF7F4"/>
      </w:pBdr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ft2">
    <w:name w:val="lef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swrap3">
    <w:name w:val="tips-wra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bannercourseplay3">
    <w:name w:val="ic-banner-course-play3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hareicons3">
    <w:name w:val="share-icons3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Uipager">
    <w:name w:val="ui-pager"/>
    <w:basedOn w:val="Normal"/>
    <w:qFormat/>
    <w:pPr>
      <w:widowControl/>
      <w:spacing w:lineRule="atLeast" w:line="330"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Noalbum">
    <w:name w:val="noalb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Gdu18">
    <w:name w:val="gd-u-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btnsconfirm2">
    <w:name w:val="dialog-btns-confirm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pay3">
    <w:name w:val="reader-pay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r2">
    <w:name w:val="txtr2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Readerdownloadprice">
    <w:name w:val="reader-download-pri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uyfailedtips2">
    <w:name w:val="buy-failed-tips2"/>
    <w:basedOn w:val="Normal"/>
    <w:qFormat/>
    <w:pPr>
      <w:widowControl/>
      <w:spacing w:before="450" w:after="45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Tips3">
    <w:name w:val="tips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Readerwords217">
    <w:name w:val="reader-word-s2-17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Inner28">
    <w:name w:val="inner28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l2">
    <w:name w:val="btl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abcontent1">
    <w:name w:val="tabconte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yicwrap1">
    <w:name w:val="reader-pay-ic-wrap1"/>
    <w:basedOn w:val="Normal"/>
    <w:qFormat/>
    <w:pPr>
      <w:widowControl/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price3">
    <w:name w:val="ic-pric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6">
    <w:name w:val="hd6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4">
    <w:name w:val="ic24"/>
    <w:basedOn w:val="Normal"/>
    <w:qFormat/>
    <w:pPr>
      <w:widowControl/>
      <w:spacing w:lineRule="atLeast" w:line="25072" w:before="100" w:after="100"/>
      <w:ind w:right="90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Docvalue6">
    <w:name w:val="doc-value6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Tailinfo">
    <w:name w:val="tail-info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Bannerwrap2">
    <w:name w:val="banner-wrap2"/>
    <w:basedOn w:val="Normal"/>
    <w:qFormat/>
    <w:pPr>
      <w:widowControl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topiccourseplay">
    <w:name w:val="ic-topic-course-pla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page3">
    <w:name w:val="periodical-pag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title3">
    <w:name w:val="doc-tit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218">
    <w:name w:val="reader-word-s2-18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Myclass">
    <w:name w:val="my-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5">
    <w:name w:val="ic25"/>
    <w:basedOn w:val="Normal"/>
    <w:qFormat/>
    <w:pPr>
      <w:widowControl/>
      <w:spacing w:lineRule="atLeast" w:line="25072"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Siptplhd">
    <w:name w:val="s_ipt_plh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upload3">
    <w:name w:val="doc-upload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ovetreebtns1">
    <w:name w:val="movetree-btns1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ge">
    <w:name w:val="reader-pag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ewcount3">
    <w:name w:val="viewcoun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Cs w:val="21"/>
      <w:vertAlign w:val="subscript"/>
    </w:rPr>
  </w:style>
  <w:style w:type="paragraph" w:styleId="Waitbuytips2">
    <w:name w:val="wait-buy-tips2"/>
    <w:basedOn w:val="Normal"/>
    <w:qFormat/>
    <w:pPr>
      <w:widowControl/>
      <w:spacing w:before="450" w:after="45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Bannerlink">
    <w:name w:val="banner-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ab6">
    <w:name w:val="s_tab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bannercourseplay1">
    <w:name w:val="ic-banner-course-play1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sharetip1">
    <w:name w:val="tools-share-tip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silver">
    <w:name w:val="ic-vip-silv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iccontentwrap2">
    <w:name w:val="topic-content-wrap2"/>
    <w:basedOn w:val="Normal"/>
    <w:qFormat/>
    <w:pPr>
      <w:widowControl/>
      <w:pBdr>
        <w:top w:val="single" w:sz="6" w:space="0" w:color="DEF1EB"/>
        <w:left w:val="single" w:sz="6" w:space="0" w:color="DEF1EB"/>
        <w:bottom w:val="single" w:sz="6" w:space="0" w:color="DEF1EB"/>
        <w:right w:val="single" w:sz="6" w:space="0" w:color="DEF1EB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rglogo1">
    <w:name w:val="org-log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iptwr5">
    <w:name w:val="s_ipt_wr5"/>
    <w:basedOn w:val="Normal"/>
    <w:qFormat/>
    <w:pPr>
      <w:widowControl/>
      <w:pBdr>
        <w:top w:val="single" w:sz="6" w:space="0" w:color="7B7B7B"/>
        <w:left w:val="single" w:sz="6" w:space="0" w:color="7B7B7B"/>
        <w:bottom w:val="single" w:sz="6" w:space="0" w:color="B6B6B6"/>
        <w:right w:val="single" w:sz="6" w:space="0" w:color="B6B6B6"/>
      </w:pBdr>
      <w:spacing w:before="100" w:after="100"/>
      <w:ind w:right="75" w:hanging="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color">
    <w:name w:val="content-colo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">
    <w:name w:val="bt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wrap">
    <w:name w:val="banner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item1">
    <w:name w:val="ad-apps-item1"/>
    <w:basedOn w:val="Normal"/>
    <w:qFormat/>
    <w:pPr>
      <w:widowControl/>
      <w:spacing w:lineRule="atLeast" w:line="360" w:before="100" w:after="100"/>
      <w:ind w:right="75" w:hanging="0"/>
      <w:jc w:val="left"/>
    </w:pPr>
    <w:rPr>
      <w:rFonts w:ascii="Arial;DejaVu Sans" w:hAnsi="Arial;DejaVu Sans" w:cs="Arial;DejaVu Sans"/>
      <w:color w:val="2D63B3"/>
      <w:kern w:val="0"/>
      <w:sz w:val="18"/>
      <w:szCs w:val="18"/>
    </w:rPr>
  </w:style>
  <w:style w:type="paragraph" w:styleId="Readersharedoc2">
    <w:name w:val="reader-sharedoc2"/>
    <w:basedOn w:val="Normal"/>
    <w:qFormat/>
    <w:pPr>
      <w:widowControl/>
      <w:spacing w:lineRule="atLeast" w:line="540" w:before="100" w:after="100"/>
      <w:ind w:right="225" w:hanging="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Close3">
    <w:name w:val="close3"/>
    <w:basedOn w:val="Normal"/>
    <w:qFormat/>
    <w:pPr>
      <w:widowControl/>
      <w:spacing w:before="100" w:after="100"/>
      <w:ind w:hanging="2376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iddeninfo1">
    <w:name w:val="hidden-info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Vipleft2">
    <w:name w:val="vip-lef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B6B5B0"/>
      <w:kern w:val="0"/>
      <w:szCs w:val="21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ypagemod1">
    <w:name w:val="pay-page-mod1"/>
    <w:basedOn w:val="Normal"/>
    <w:qFormat/>
    <w:pPr>
      <w:widowControl/>
      <w:shd w:fill="FFFFFF" w:val="clear"/>
      <w:spacing w:before="0" w:after="9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onsale">
    <w:name w:val="doc-ownner-onsa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33">
    <w:name w:val="link-color-33"/>
    <w:basedOn w:val="Normal"/>
    <w:qFormat/>
    <w:pPr>
      <w:widowControl/>
      <w:shd w:fill="3F93FB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aitbuytips3">
    <w:name w:val="wait-buy-tips3"/>
    <w:basedOn w:val="Normal"/>
    <w:qFormat/>
    <w:pPr>
      <w:widowControl/>
      <w:spacing w:before="450" w:after="45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urrent5">
    <w:name w:val="curre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18">
    <w:name w:val="reader-word-s3-18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Vipfree1">
    <w:name w:val="vip-fre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18C06"/>
      <w:kern w:val="0"/>
      <w:sz w:val="24"/>
    </w:rPr>
  </w:style>
  <w:style w:type="paragraph" w:styleId="Pagecount2">
    <w:name w:val="page-count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7977D"/>
      <w:kern w:val="0"/>
      <w:sz w:val="24"/>
    </w:rPr>
  </w:style>
  <w:style w:type="paragraph" w:styleId="Txtt4">
    <w:name w:val="txtt4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Price4">
    <w:name w:val="price4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Readerwordlayerreaderwords33readerwords38">
    <w:name w:val="reader-word-layer reader-word-s3-3 reader-word-s3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popbd1">
    <w:name w:val="reader-share-pop-bd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5">
    <w:name w:val="reader-word-s3-5"/>
    <w:basedOn w:val="Normal"/>
    <w:qFormat/>
    <w:pPr>
      <w:widowControl/>
      <w:spacing w:before="100" w:after="100"/>
      <w:jc w:val="left"/>
    </w:pPr>
    <w:rPr>
      <w:rFonts w:ascii="黑体;方正黑体_GBK" w:hAnsi="黑体;方正黑体_GBK" w:eastAsia="黑体;方正黑体_GBK" w:cs="宋体;方正书宋_GBK"/>
      <w:color w:val="000000"/>
      <w:kern w:val="0"/>
      <w:sz w:val="327"/>
      <w:szCs w:val="327"/>
    </w:rPr>
  </w:style>
  <w:style w:type="paragraph" w:styleId="Pageprev3">
    <w:name w:val="page-prev3"/>
    <w:basedOn w:val="Normal"/>
    <w:qFormat/>
    <w:pPr>
      <w:widowControl/>
      <w:ind w:left="165" w:right="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unkimg1">
    <w:name w:val="trunk-img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shadowhtml">
    <w:name w:val="doc-copr-shadow-htm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4">
    <w:name w:val="act4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3">
    <w:name w:val="ic3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Tablelist2">
    <w:name w:val="tablelist2"/>
    <w:basedOn w:val="Normal"/>
    <w:qFormat/>
    <w:pPr>
      <w:widowControl/>
      <w:pBdr>
        <w:left w:val="single" w:sz="6" w:space="0" w:color="EBF7F4"/>
        <w:bottom w:val="single" w:sz="6" w:space="0" w:color="EBF7F4"/>
        <w:right w:val="single" w:sz="6" w:space="0" w:color="EBF7F4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core5">
    <w:name w:val="scor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8"/>
      <w:szCs w:val="38"/>
    </w:rPr>
  </w:style>
  <w:style w:type="paragraph" w:styleId="Ext4">
    <w:name w:val="ext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3"/>
      <w:szCs w:val="33"/>
    </w:rPr>
  </w:style>
  <w:style w:type="paragraph" w:styleId="Title7">
    <w:name w:val="title7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Bd23">
    <w:name w:val="bd2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content2">
    <w:name w:val="banner-content2"/>
    <w:basedOn w:val="Normal"/>
    <w:qFormat/>
    <w:pPr>
      <w:widowControl/>
      <w:spacing w:before="240" w:after="300"/>
      <w:ind w:left="70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xt1">
    <w:name w:val="next1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tip1">
    <w:name w:val="value-tip1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b/>
      <w:bCs/>
      <w:color w:val="E87301"/>
      <w:kern w:val="0"/>
      <w:szCs w:val="21"/>
    </w:rPr>
  </w:style>
  <w:style w:type="paragraph" w:styleId="Trangle4">
    <w:name w:val="trangle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title5">
    <w:name w:val="dialog-titl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oodtag">
    <w:name w:val="good-ta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112">
    <w:name w:val="gd-u-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rate">
    <w:name w:val="doc-rat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ropsubnav3">
    <w:name w:val="drop-sub-nav3"/>
    <w:basedOn w:val="Normal"/>
    <w:qFormat/>
    <w:pPr>
      <w:widowControl/>
      <w:pBdr>
        <w:top w:val="single" w:sz="2" w:space="2" w:color="14804E"/>
        <w:left w:val="single" w:sz="6" w:space="0" w:color="14804E"/>
        <w:bottom w:val="single" w:sz="6" w:space="4" w:color="14804E"/>
        <w:right w:val="single" w:sz="6" w:space="0" w:color="14804E"/>
      </w:pBdr>
      <w:shd w:fill="FFFFFF" w:val="clear"/>
      <w:spacing w:before="100" w:after="100"/>
      <w:ind w:right="-30" w:hanging="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Passtextinputfocus1">
    <w:name w:val="pass-text-input-focus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lgalert1">
    <w:name w:val="dlg-alert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Dialogbtnsconfirm">
    <w:name w:val="dialog-btns-confir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clogo2">
    <w:name w:val="lec-logo2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9">
    <w:name w:val="nl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text">
    <w:name w:val="doc-copr-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02">
    <w:name w:val="link-color-02"/>
    <w:basedOn w:val="Normal"/>
    <w:qFormat/>
    <w:pPr>
      <w:widowControl/>
      <w:shd w:fill="5EBD48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agenum4">
    <w:name w:val="doc-page-num4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color w:val="BDBDBD"/>
      <w:kern w:val="0"/>
      <w:sz w:val="24"/>
    </w:rPr>
  </w:style>
  <w:style w:type="paragraph" w:styleId="Hd41">
    <w:name w:val="hd4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ttomperiodicallist2">
    <w:name w:val="bottom-periodical-list2"/>
    <w:basedOn w:val="Normal"/>
    <w:qFormat/>
    <w:pPr>
      <w:widowControl/>
      <w:ind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10">
    <w:name w:val="curre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llupcontent1">
    <w:name w:val="call-up-content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Uidialog">
    <w:name w:val="ui-dialog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favo3">
    <w:name w:val="reader-favo3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price5">
    <w:name w:val="ic-pric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41">
    <w:name w:val="link-color-41"/>
    <w:basedOn w:val="Normal"/>
    <w:qFormat/>
    <w:pPr>
      <w:widowControl/>
      <w:shd w:fill="FC8200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all3">
    <w:name w:val="doc-desc-all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Dialogbtnsalert">
    <w:name w:val="dialog-btns-ale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agenum">
    <w:name w:val="doc-page-nu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input3">
    <w:name w:val="reader-tools-search-input3"/>
    <w:basedOn w:val="Normal"/>
    <w:qFormat/>
    <w:pPr>
      <w:widowControl/>
      <w:spacing w:lineRule="atLeast" w:line="270" w:before="100" w:after="100"/>
      <w:jc w:val="left"/>
      <w:textAlignment w:val="top"/>
    </w:pPr>
    <w:rPr>
      <w:rFonts w:ascii="宋体;方正书宋_GBK" w:hAnsi="宋体;方正书宋_GBK" w:cs="宋体;方正书宋_GBK"/>
      <w:color w:val="999999"/>
      <w:kern w:val="0"/>
      <w:szCs w:val="21"/>
    </w:rPr>
  </w:style>
  <w:style w:type="paragraph" w:styleId="Tip4">
    <w:name w:val="tip4"/>
    <w:basedOn w:val="Normal"/>
    <w:qFormat/>
    <w:pPr>
      <w:widowControl/>
      <w:spacing w:before="225" w:after="225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Nl3">
    <w:name w:val="nl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5">
    <w:name w:val="tl5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Btr2">
    <w:name w:val="bt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icsharedoc2">
    <w:name w:val="reader-ic-sharedoc2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icons3">
    <w:name w:val="reader-share-icons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ain">
    <w:name w:val="mai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uydocbtninreader">
    <w:name w:val="buydocbtninread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Joinbtn2">
    <w:name w:val="join-btn2"/>
    <w:basedOn w:val="Normal"/>
    <w:qFormat/>
    <w:pPr>
      <w:widowControl/>
      <w:spacing w:lineRule="atLeast" w:line="600" w:before="100" w:after="100"/>
      <w:jc w:val="left"/>
    </w:pPr>
    <w:rPr>
      <w:rFonts w:ascii="宋体;方正书宋_GBK" w:hAnsi="宋体;方正书宋_GBK" w:cs="宋体;方正书宋_GBK"/>
      <w:color w:val="FFFFFF"/>
      <w:kern w:val="0"/>
      <w:sz w:val="27"/>
      <w:szCs w:val="27"/>
    </w:rPr>
  </w:style>
  <w:style w:type="paragraph" w:styleId="Bd4">
    <w:name w:val="bd4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9">
    <w:name w:val="ic29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Nl8">
    <w:name w:val="nl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11">
    <w:name w:val="tl11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r5">
    <w:name w:val="tr5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3">
    <w:name w:val="tail-info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Pagelistbtn1">
    <w:name w:val="pagelist-btn1"/>
    <w:basedOn w:val="Normal"/>
    <w:qFormat/>
    <w:pPr>
      <w:widowControl/>
      <w:pBdr>
        <w:top w:val="single" w:sz="6" w:space="6" w:color="C8DBD3"/>
        <w:left w:val="single" w:sz="6" w:space="0" w:color="C8DBD3"/>
        <w:bottom w:val="single" w:sz="6" w:space="0" w:color="C8DBD3"/>
        <w:right w:val="single" w:sz="6" w:space="0" w:color="C8DBD3"/>
      </w:pBdr>
      <w:spacing w:before="0" w:after="75"/>
      <w:ind w:left="60" w:right="60" w:hanging="0"/>
      <w:jc w:val="center"/>
    </w:pPr>
    <w:rPr>
      <w:rFonts w:ascii="宋体;方正书宋_GBK" w:hAnsi="宋体;方正书宋_GBK" w:cs="宋体;方正书宋_GBK"/>
      <w:b/>
      <w:bCs/>
      <w:color w:val="6EA084"/>
      <w:kern w:val="0"/>
      <w:sz w:val="24"/>
    </w:rPr>
  </w:style>
  <w:style w:type="paragraph" w:styleId="Txtl6">
    <w:name w:val="txtl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24">
    <w:name w:val="btc2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ibtn20light">
    <w:name w:val="ui-btn-20-light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color w:val="245C45"/>
      <w:kern w:val="0"/>
      <w:sz w:val="24"/>
    </w:rPr>
  </w:style>
  <w:style w:type="paragraph" w:styleId="Pagecontrol">
    <w:name w:val="page-contro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input1">
    <w:name w:val="page-input1"/>
    <w:basedOn w:val="Normal"/>
    <w:qFormat/>
    <w:pPr>
      <w:widowControl/>
      <w:pBdr>
        <w:top w:val="single" w:sz="6" w:space="2" w:color="C8DBD3"/>
        <w:left w:val="single" w:sz="6" w:space="2" w:color="C8DBD3"/>
        <w:bottom w:val="single" w:sz="6" w:space="2" w:color="C8DBD3"/>
        <w:right w:val="single" w:sz="6" w:space="2" w:color="C8DBD3"/>
      </w:pBdr>
      <w:shd w:fill="F3FCF8" w:val="clear"/>
      <w:spacing w:before="100" w:after="100"/>
      <w:ind w:right="45" w:hanging="0"/>
      <w:jc w:val="right"/>
    </w:pPr>
    <w:rPr>
      <w:rFonts w:ascii="宋体;方正书宋_GBK" w:hAnsi="宋体;方正书宋_GBK" w:cs="宋体;方正书宋_GBK"/>
      <w:color w:val="67977D"/>
      <w:kern w:val="0"/>
      <w:sz w:val="24"/>
    </w:rPr>
  </w:style>
  <w:style w:type="paragraph" w:styleId="Inner4">
    <w:name w:val="inner4"/>
    <w:basedOn w:val="Normal"/>
    <w:qFormat/>
    <w:pPr>
      <w:widowControl/>
      <w:spacing w:before="105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ibtn26light">
    <w:name w:val="ui-btn-26-light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color w:val="245C45"/>
      <w:kern w:val="0"/>
      <w:sz w:val="24"/>
    </w:rPr>
  </w:style>
  <w:style w:type="paragraph" w:styleId="Sbtnwr">
    <w:name w:val="s_btn_w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iclayer">
    <w:name w:val="reader-pic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gray9">
    <w:name w:val="c-gray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Gdu45">
    <w:name w:val="gd-u-4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4">
    <w:name w:val="tail-info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Dialogbtnsalert2">
    <w:name w:val="dialog-btns-alert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Pre3">
    <w:name w:val="pre3"/>
    <w:basedOn w:val="Normal"/>
    <w:qFormat/>
    <w:pPr>
      <w:widowControl/>
      <w:spacing w:lineRule="atLeast" w:line="34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nav2">
    <w:name w:val="s_nav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ewdownload2mobile">
    <w:name w:val="view-download2mobi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addtoalbum2">
    <w:name w:val="reader-addtoalbum2"/>
    <w:basedOn w:val="Normal"/>
    <w:qFormat/>
    <w:pPr>
      <w:widowControl/>
      <w:spacing w:lineRule="atLeast" w:line="540" w:before="100" w:after="100"/>
      <w:ind w:right="195" w:hanging="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Inner5">
    <w:name w:val="inner5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chi1">
    <w:name w:val="btn-chi1"/>
    <w:basedOn w:val="Normal"/>
    <w:qFormat/>
    <w:pPr>
      <w:widowControl/>
      <w:spacing w:lineRule="atLeast" w:line="52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ntip5">
    <w:name w:val="mn-tip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vanish/>
      <w:color w:val="888888"/>
      <w:kern w:val="0"/>
      <w:sz w:val="24"/>
    </w:rPr>
  </w:style>
  <w:style w:type="paragraph" w:styleId="Closepop2">
    <w:name w:val="close-pop2"/>
    <w:basedOn w:val="Normal"/>
    <w:qFormat/>
    <w:pPr>
      <w:widowControl/>
      <w:spacing w:before="0" w:after="100"/>
      <w:ind w:right="-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ablumalert">
    <w:name w:val="addablum-alert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Ext3">
    <w:name w:val="ext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Txtl">
    <w:name w:val="txt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11">
    <w:name w:val="btc11"/>
    <w:basedOn w:val="Normal"/>
    <w:qFormat/>
    <w:pPr>
      <w:widowControl/>
      <w:shd w:fill="39966E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5">
    <w:name w:val="top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">
    <w:name w:val="bttext2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Act3">
    <w:name w:val="act3"/>
    <w:basedOn w:val="Normal"/>
    <w:qFormat/>
    <w:pPr>
      <w:widowControl/>
      <w:spacing w:before="150" w:after="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6">
    <w:name w:val="btc6"/>
    <w:basedOn w:val="Normal"/>
    <w:qFormat/>
    <w:pPr>
      <w:widowControl/>
      <w:shd w:fill="DFF4E9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off2">
    <w:name w:val="ic-star-m-off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amous1">
    <w:name w:val="famous1"/>
    <w:basedOn w:val="Normal"/>
    <w:qFormat/>
    <w:pPr>
      <w:widowControl/>
      <w:pBdr>
        <w:top w:val="single" w:sz="6" w:space="0" w:color="ECECEC"/>
      </w:pBdr>
      <w:spacing w:lineRule="atLeast" w:line="450" w:before="300" w:after="100"/>
      <w:ind w:left="-300" w:hanging="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Tailinfo5">
    <w:name w:val="tail-info5"/>
    <w:basedOn w:val="Normal"/>
    <w:qFormat/>
    <w:pPr>
      <w:widowControl/>
      <w:spacing w:lineRule="atLeast" w:line="270"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Icstarmhalf1">
    <w:name w:val="ic-star-m-hal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bookmark2">
    <w:name w:val="reader-bookmark2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ctivitys1">
    <w:name w:val="ic-activity-s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27">
    <w:name w:val="bttext27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Tr4">
    <w:name w:val="tr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eport1">
    <w:name w:val="ic-repor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Title13">
    <w:name w:val="title13"/>
    <w:basedOn w:val="Normal"/>
    <w:qFormat/>
    <w:pPr>
      <w:widowControl/>
      <w:spacing w:before="0" w:after="30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Readericaddtoalbum1">
    <w:name w:val="reader-ic-addtoalbum1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area">
    <w:name w:val="btn-area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joinvip1">
    <w:name w:val="ic-joinvip1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iptwr2">
    <w:name w:val="s_ipt_w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12">
    <w:name w:val="tail-info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Docverifyuserinfo3">
    <w:name w:val="doc-verifyuser-info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page1">
    <w:name w:val="reader-tools-pag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4">
    <w:name w:val="no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315">
    <w:name w:val="reader-word-s3-15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Txtc2">
    <w:name w:val="txtc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Mntip2">
    <w:name w:val="mn-tip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888888"/>
      <w:kern w:val="0"/>
      <w:sz w:val="24"/>
    </w:rPr>
  </w:style>
  <w:style w:type="paragraph" w:styleId="Readertoolssearchbox">
    <w:name w:val="reader-tools-search-box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core6">
    <w:name w:val="scor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i/>
      <w:iCs/>
      <w:color w:val="F18C06"/>
      <w:kern w:val="0"/>
      <w:sz w:val="33"/>
      <w:szCs w:val="33"/>
    </w:rPr>
  </w:style>
  <w:style w:type="paragraph" w:styleId="Docverifyuserlink2">
    <w:name w:val="doc-verifyuser-link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Arrowinner1">
    <w:name w:val="arrow-inner1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ngramsuggestionmain">
    <w:name w:val="tangram-suggestion-mai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lose9">
    <w:name w:val="close9"/>
    <w:basedOn w:val="Normal"/>
    <w:qFormat/>
    <w:pPr>
      <w:widowControl/>
      <w:spacing w:before="100" w:after="100"/>
      <w:ind w:hanging="2376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earch3">
    <w:name w:val="ic-search3"/>
    <w:basedOn w:val="Normal"/>
    <w:qFormat/>
    <w:pPr>
      <w:widowControl/>
      <w:spacing w:before="100" w:after="100"/>
      <w:jc w:val="left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Ic23">
    <w:name w:val="ic23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Bttext5">
    <w:name w:val="bttext5"/>
    <w:basedOn w:val="Normal"/>
    <w:qFormat/>
    <w:pPr>
      <w:widowControl/>
      <w:spacing w:lineRule="atLeast" w:line="48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Bdsbuzz3">
    <w:name w:val="bds_buzz3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Arrowout2">
    <w:name w:val="arrow-out2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ursebannersup">
    <w:name w:val="course-banner-su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ice">
    <w:name w:val="pri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">
    <w:name w:val="ic2"/>
    <w:basedOn w:val="Normal"/>
    <w:qFormat/>
    <w:pPr>
      <w:widowControl/>
      <w:spacing w:lineRule="atLeast" w:line="25072" w:before="100" w:after="100"/>
      <w:ind w:right="-90" w:hanging="0"/>
      <w:jc w:val="left"/>
      <w:textAlignment w:val="top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Readertipsfav11">
    <w:name w:val="reader-tips-fav1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hareicons1">
    <w:name w:val="share-icons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gray3">
    <w:name w:val="c-gray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Readerpayicwrap3">
    <w:name w:val="reader-pay-ic-wrap3"/>
    <w:basedOn w:val="Normal"/>
    <w:qFormat/>
    <w:pPr>
      <w:widowControl/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Noalbum1">
    <w:name w:val="noalbum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adercontainer">
    <w:name w:val="reader-contai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13">
    <w:name w:val="inner13"/>
    <w:basedOn w:val="Normal"/>
    <w:qFormat/>
    <w:pPr>
      <w:widowControl/>
      <w:pBdr>
        <w:left w:val="single" w:sz="6" w:space="0" w:color="2F805D"/>
        <w:right w:val="single" w:sz="6" w:space="0" w:color="2F805D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um3">
    <w:name w:val="num3"/>
    <w:basedOn w:val="Normal"/>
    <w:qFormat/>
    <w:pPr>
      <w:widowControl/>
      <w:spacing w:lineRule="atLeast" w:line="25072" w:before="100" w:after="100"/>
      <w:ind w:right="150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words319">
    <w:name w:val="reader-word-s3-19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Progressbody3">
    <w:name w:val="progress_body3"/>
    <w:basedOn w:val="Normal"/>
    <w:qFormat/>
    <w:pPr>
      <w:widowControl/>
      <w:shd w:fill="56A28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81">
    <w:name w:val="ic-vip8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Normalfont1">
    <w:name w:val="normal-fo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7">
    <w:name w:val="ic27"/>
    <w:basedOn w:val="Normal"/>
    <w:qFormat/>
    <w:pPr>
      <w:widowControl/>
      <w:spacing w:lineRule="atLeast" w:line="25072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Hd34">
    <w:name w:val="hd34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payic2">
    <w:name w:val="reader-pay-ic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yinfo3">
    <w:name w:val="my-info3"/>
    <w:basedOn w:val="Normal"/>
    <w:qFormat/>
    <w:pPr>
      <w:widowControl/>
      <w:pBdr>
        <w:bottom w:val="single" w:sz="6" w:space="0" w:color="EBEBEB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overtip">
    <w:name w:val="hover-tip"/>
    <w:basedOn w:val="Normal"/>
    <w:qFormat/>
    <w:pPr>
      <w:widowControl/>
      <w:pBdr>
        <w:top w:val="single" w:sz="6" w:space="8" w:color="F9D9A6"/>
        <w:left w:val="single" w:sz="6" w:space="11" w:color="F9D9A6"/>
        <w:bottom w:val="single" w:sz="6" w:space="8" w:color="F9D9A6"/>
        <w:right w:val="single" w:sz="6" w:space="11" w:color="F9D9A6"/>
      </w:pBdr>
      <w:shd w:fill="FEFCE6" w:val="clear"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18"/>
      <w:szCs w:val="18"/>
    </w:rPr>
  </w:style>
  <w:style w:type="paragraph" w:styleId="Txtc3">
    <w:name w:val="txtc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Readerwords19">
    <w:name w:val="reader-word-s1-9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Split3">
    <w:name w:val="split3"/>
    <w:basedOn w:val="Normal"/>
    <w:qFormat/>
    <w:pPr>
      <w:widowControl/>
      <w:shd w:fill="EBEBEB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putbox3">
    <w:name w:val="input-box3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ft1">
    <w:name w:val="lef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01">
    <w:name w:val="link-color-01"/>
    <w:basedOn w:val="Normal"/>
    <w:qFormat/>
    <w:pPr>
      <w:widowControl/>
      <w:shd w:fill="5EBD48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addtoablumsucess1">
    <w:name w:val="ic-addtoablum-sucess1"/>
    <w:basedOn w:val="Normal"/>
    <w:qFormat/>
    <w:pPr>
      <w:widowControl/>
      <w:spacing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body1">
    <w:name w:val="progress_body1"/>
    <w:basedOn w:val="Normal"/>
    <w:qFormat/>
    <w:pPr>
      <w:widowControl/>
      <w:shd w:fill="56A284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next1">
    <w:name w:val="page-next1"/>
    <w:basedOn w:val="Normal"/>
    <w:qFormat/>
    <w:pPr>
      <w:widowControl/>
      <w:ind w:left="165" w:right="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ngramsuggestioncurrent">
    <w:name w:val="tangram-suggestion-current"/>
    <w:basedOn w:val="Normal"/>
    <w:qFormat/>
    <w:pPr>
      <w:widowControl/>
      <w:shd w:fill="EBEBEB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Icvip61">
    <w:name w:val="ic-vip61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Mnlkw2">
    <w:name w:val="mn-lk-w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szx3">
    <w:name w:val="bds_zx3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value2">
    <w:name w:val="doc-valu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onsale3">
    <w:name w:val="doc-ownner-onsa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shalf3">
    <w:name w:val="ic-star-s-half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h1">
    <w:name w:val="s_btn_h1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27">
    <w:name w:val="title27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Tr2">
    <w:name w:val="tr2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rinner3">
    <w:name w:val="pager-inn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Novaluetip2">
    <w:name w:val="no-value-tip2"/>
    <w:basedOn w:val="Normal"/>
    <w:qFormat/>
    <w:pPr>
      <w:widowControl/>
      <w:spacing w:lineRule="atLeast" w:line="510" w:before="100" w:after="100"/>
      <w:jc w:val="left"/>
    </w:pPr>
    <w:rPr>
      <w:rFonts w:ascii="宋体;方正书宋_GBK" w:hAnsi="宋体;方正书宋_GBK" w:cs="宋体;方正书宋_GBK"/>
      <w:b/>
      <w:bCs/>
      <w:color w:val="999999"/>
      <w:kern w:val="0"/>
      <w:szCs w:val="21"/>
    </w:rPr>
  </w:style>
  <w:style w:type="paragraph" w:styleId="Hd24">
    <w:name w:val="hd24"/>
    <w:basedOn w:val="Normal"/>
    <w:qFormat/>
    <w:pPr>
      <w:widowControl/>
      <w:ind w:left="300"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">
    <w:name w:val="ic"/>
    <w:basedOn w:val="Normal"/>
    <w:qFormat/>
    <w:pPr>
      <w:widowControl/>
      <w:spacing w:lineRule="atLeast" w:line="25072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Icpps">
    <w:name w:val="ic-p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item3">
    <w:name w:val="ad-apps-item3"/>
    <w:basedOn w:val="Normal"/>
    <w:qFormat/>
    <w:pPr>
      <w:widowControl/>
      <w:spacing w:lineRule="atLeast" w:line="360" w:before="100" w:after="100"/>
      <w:ind w:right="75" w:hanging="0"/>
      <w:jc w:val="left"/>
    </w:pPr>
    <w:rPr>
      <w:rFonts w:ascii="Arial;DejaVu Sans" w:hAnsi="Arial;DejaVu Sans" w:cs="Arial;DejaVu Sans"/>
      <w:color w:val="2D63B3"/>
      <w:kern w:val="0"/>
      <w:sz w:val="18"/>
      <w:szCs w:val="18"/>
    </w:rPr>
  </w:style>
  <w:style w:type="paragraph" w:styleId="Readerwords316">
    <w:name w:val="reader-word-s3-16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Underbtntips">
    <w:name w:val="under-btn-ti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Zoomdecrease2">
    <w:name w:val="zoom-decrease2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ursebannersup2">
    <w:name w:val="course-banner-sup2"/>
    <w:basedOn w:val="Normal"/>
    <w:qFormat/>
    <w:pPr>
      <w:widowControl/>
      <w:spacing w:before="15" w:after="100"/>
      <w:ind w:left="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popbd">
    <w:name w:val="reader-share-pop-b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9">
    <w:name w:val="title9"/>
    <w:basedOn w:val="Normal"/>
    <w:qFormat/>
    <w:pPr>
      <w:widowControl/>
      <w:spacing w:before="100" w:after="100"/>
      <w:ind w:left="150" w:hanging="0"/>
      <w:jc w:val="left"/>
    </w:pPr>
    <w:rPr>
      <w:rFonts w:ascii="宋体;方正书宋_GBK" w:hAnsi="宋体;方正书宋_GBK" w:cs="宋体;方正书宋_GBK"/>
      <w:b/>
      <w:bCs/>
      <w:color w:val="333333"/>
      <w:kern w:val="0"/>
      <w:szCs w:val="21"/>
    </w:rPr>
  </w:style>
  <w:style w:type="paragraph" w:styleId="Icnew2">
    <w:name w:val="ic-new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eetriangle1">
    <w:name w:val="tree-triang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angle1">
    <w:name w:val="trang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jc w:val="left"/>
    </w:pPr>
    <w:rPr>
      <w:rFonts w:ascii="Arial;DejaVu Sans" w:hAnsi="Arial;DejaVu Sans" w:cs="Arial;DejaVu Sans"/>
      <w:b/>
      <w:bCs/>
      <w:color w:val="333333"/>
      <w:kern w:val="0"/>
      <w:sz w:val="24"/>
    </w:rPr>
  </w:style>
  <w:style w:type="paragraph" w:styleId="Joinmember3">
    <w:name w:val="join-memb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39"/>
      <w:szCs w:val="39"/>
    </w:rPr>
  </w:style>
  <w:style w:type="paragraph" w:styleId="Adappsitem">
    <w:name w:val="ad-apps-item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d27">
    <w:name w:val="hd2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txt">
    <w:name w:val="tip-t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dot2">
    <w:name w:val="ic-dot2"/>
    <w:basedOn w:val="Normal"/>
    <w:qFormat/>
    <w:pPr>
      <w:widowControl/>
      <w:spacing w:before="100" w:after="100"/>
      <w:ind w:left="-60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Bttext25">
    <w:name w:val="bttext25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Line6">
    <w:name w:val="line6"/>
    <w:basedOn w:val="Normal"/>
    <w:qFormat/>
    <w:pPr>
      <w:widowControl/>
      <w:shd w:fill="999999" w:val="clear"/>
      <w:spacing w:before="45" w:after="0"/>
      <w:ind w:left="90" w:hanging="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Ictopiccourseplay1">
    <w:name w:val="ic-topic-course-play1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oolssearchbox3">
    <w:name w:val="reader-tools-search-box3"/>
    <w:basedOn w:val="Normal"/>
    <w:qFormat/>
    <w:pPr>
      <w:widowControl/>
      <w:pBdr>
        <w:top w:val="single" w:sz="6" w:space="0" w:color="AFCFC1"/>
        <w:left w:val="single" w:sz="6" w:space="0" w:color="AFCFC1"/>
        <w:bottom w:val="single" w:sz="6" w:space="0" w:color="AFCFC1"/>
        <w:right w:val="single" w:sz="6" w:space="0" w:color="AFCFC1"/>
      </w:pBdr>
      <w:shd w:fill="FFFFFF" w:val="clear"/>
      <w:spacing w:before="60" w:after="100"/>
      <w:ind w:left="3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5">
    <w:name w:val="body5"/>
    <w:basedOn w:val="Normal"/>
    <w:qFormat/>
    <w:pPr>
      <w:widowControl/>
      <w:spacing w:before="15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13">
    <w:name w:val="current13"/>
    <w:basedOn w:val="Normal"/>
    <w:qFormat/>
    <w:pPr>
      <w:widowControl/>
      <w:pBdr>
        <w:top w:val="single" w:sz="12" w:space="0" w:color="31845F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boff1">
    <w:name w:val="ic-star-b-off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ct20">
    <w:name w:val="act20"/>
    <w:basedOn w:val="Normal"/>
    <w:qFormat/>
    <w:pPr>
      <w:widowControl/>
      <w:spacing w:before="150" w:after="150"/>
      <w:ind w:left="150"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15">
    <w:name w:val="bttext15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Popmsgbookname">
    <w:name w:val="pop-msg-book-nam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24"/>
    </w:rPr>
  </w:style>
  <w:style w:type="paragraph" w:styleId="Doccoprshadowflash">
    <w:name w:val="doc-copr-shadow-flas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clogo3">
    <w:name w:val="lec-logo3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appsiphone3">
    <w:name w:val="ad-apps-iphon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porterrorpop">
    <w:name w:val="reporterrorpop"/>
    <w:basedOn w:val="Normal"/>
    <w:qFormat/>
    <w:pPr>
      <w:widowControl/>
      <w:ind w:left="300" w:right="300" w:hanging="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nav1">
    <w:name w:val="s_nav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jc w:val="left"/>
    </w:pPr>
    <w:rPr>
      <w:rFonts w:ascii="Arial;DejaVu Sans" w:hAnsi="Arial;DejaVu Sans" w:cs="Arial;DejaVu Sans"/>
      <w:color w:val="333333"/>
      <w:kern w:val="0"/>
      <w:szCs w:val="21"/>
    </w:rPr>
  </w:style>
  <w:style w:type="paragraph" w:styleId="Iframe2">
    <w:name w:val="iframe2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olsaddalbumtip3">
    <w:name w:val="tools-addalbum-ti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readererrorlayer3">
    <w:name w:val="xreader-error-layer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shadowflash3">
    <w:name w:val="doc-copr-shadow-flash3"/>
    <w:basedOn w:val="Normal"/>
    <w:qFormat/>
    <w:pPr>
      <w:widowControl/>
      <w:spacing w:before="100" w:after="4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essonfork3">
    <w:name w:val="lesson-fork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editdesc">
    <w:name w:val="ic-editdes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">
    <w:name w:val="inner2"/>
    <w:basedOn w:val="Normal"/>
    <w:qFormat/>
    <w:pPr>
      <w:widowControl/>
      <w:pBdr>
        <w:top w:val="single" w:sz="36" w:space="0" w:color="2F805D"/>
      </w:pBdr>
      <w:shd w:fill="FAFAFA" w:val="clear"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l7">
    <w:name w:val="nl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moff3">
    <w:name w:val="ic-star-m-off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area2">
    <w:name w:val="btn-area2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sharedoc1">
    <w:name w:val="reader-sharedoc1"/>
    <w:basedOn w:val="Normal"/>
    <w:qFormat/>
    <w:pPr>
      <w:widowControl/>
      <w:spacing w:lineRule="atLeast" w:line="540" w:before="100" w:after="100"/>
      <w:ind w:right="225" w:hanging="0"/>
      <w:jc w:val="left"/>
    </w:pPr>
    <w:rPr>
      <w:rFonts w:ascii="宋体;方正书宋_GBK" w:hAnsi="宋体;方正书宋_GBK" w:cs="宋体;方正书宋_GBK"/>
      <w:color w:val="67977D"/>
      <w:kern w:val="0"/>
      <w:szCs w:val="21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powerid">
    <w:name w:val="ic-vip-power-i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4">
    <w:name w:val="top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Zoomadd2">
    <w:name w:val="zoom-add2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14">
    <w:name w:val="tr14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starboff3">
    <w:name w:val="ic-star-b-off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ownnerlink">
    <w:name w:val="doc-ownner-link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rrowinner3">
    <w:name w:val="arrow-inner3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left1">
    <w:name w:val="vip-lef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B6B5B0"/>
      <w:kern w:val="0"/>
      <w:szCs w:val="21"/>
    </w:rPr>
  </w:style>
  <w:style w:type="paragraph" w:styleId="Mntip1">
    <w:name w:val="mn-tip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vanish/>
      <w:color w:val="888888"/>
      <w:kern w:val="0"/>
      <w:sz w:val="24"/>
    </w:rPr>
  </w:style>
  <w:style w:type="paragraph" w:styleId="Icvippowerfree">
    <w:name w:val="ic-vip-power-fre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32">
    <w:name w:val="ic-vip32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Slogo2">
    <w:name w:val="s_logo2"/>
    <w:basedOn w:val="Normal"/>
    <w:qFormat/>
    <w:pPr>
      <w:widowControl/>
      <w:spacing w:before="100" w:after="100"/>
      <w:ind w:right="30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listbtn2">
    <w:name w:val="pagelist-btn2"/>
    <w:basedOn w:val="Normal"/>
    <w:qFormat/>
    <w:pPr>
      <w:widowControl/>
      <w:pBdr>
        <w:top w:val="single" w:sz="6" w:space="6" w:color="C8DBD3"/>
        <w:left w:val="single" w:sz="6" w:space="0" w:color="C8DBD3"/>
        <w:bottom w:val="single" w:sz="6" w:space="0" w:color="C8DBD3"/>
        <w:right w:val="single" w:sz="6" w:space="0" w:color="C8DBD3"/>
      </w:pBdr>
      <w:spacing w:before="0" w:after="75"/>
      <w:ind w:left="60" w:right="60" w:hanging="0"/>
      <w:jc w:val="center"/>
    </w:pPr>
    <w:rPr>
      <w:rFonts w:ascii="宋体;方正书宋_GBK" w:hAnsi="宋体;方正书宋_GBK" w:cs="宋体;方正书宋_GBK"/>
      <w:b/>
      <w:bCs/>
      <w:color w:val="6EA084"/>
      <w:kern w:val="0"/>
      <w:sz w:val="24"/>
    </w:rPr>
  </w:style>
  <w:style w:type="paragraph" w:styleId="Docverifyuserlink3">
    <w:name w:val="doc-verifyuser-link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losepop1">
    <w:name w:val="close-pop1"/>
    <w:basedOn w:val="Normal"/>
    <w:qFormat/>
    <w:pPr>
      <w:widowControl/>
      <w:spacing w:before="0" w:after="100"/>
      <w:ind w:right="-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iangleb3">
    <w:name w:val="triangle-b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s10">
    <w:name w:val="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Icvip63">
    <w:name w:val="ic-vip6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Docrate2">
    <w:name w:val="doc-rat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Alert">
    <w:name w:val="ale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genext3">
    <w:name w:val="page-next3"/>
    <w:basedOn w:val="Normal"/>
    <w:qFormat/>
    <w:pPr>
      <w:widowControl/>
      <w:ind w:left="165" w:right="16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ther1">
    <w:name w:val="other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valuetip">
    <w:name w:val="no-value-ti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7">
    <w:name w:val="inner2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radic3">
    <w:name w:val="btn-radic3"/>
    <w:basedOn w:val="Normal"/>
    <w:qFormat/>
    <w:pPr>
      <w:widowControl/>
      <w:spacing w:lineRule="atLeast" w:line="52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s1">
    <w:name w:val="tips1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Trunkimg2">
    <w:name w:val="trunk-img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iangleb">
    <w:name w:val="triangle-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aluetitle2">
    <w:name w:val="value-title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333333"/>
      <w:kern w:val="0"/>
      <w:sz w:val="27"/>
      <w:szCs w:val="27"/>
    </w:rPr>
  </w:style>
  <w:style w:type="paragraph" w:styleId="Act11">
    <w:name w:val="act11"/>
    <w:basedOn w:val="Normal"/>
    <w:qFormat/>
    <w:pPr>
      <w:widowControl/>
      <w:ind w:right="15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10">
    <w:name w:val="tail-info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Pagelistbtn3">
    <w:name w:val="pagelist-btn3"/>
    <w:basedOn w:val="Normal"/>
    <w:qFormat/>
    <w:pPr>
      <w:widowControl/>
      <w:pBdr>
        <w:top w:val="single" w:sz="6" w:space="6" w:color="C8DBD3"/>
        <w:left w:val="single" w:sz="6" w:space="0" w:color="C8DBD3"/>
        <w:bottom w:val="single" w:sz="6" w:space="0" w:color="C8DBD3"/>
        <w:right w:val="single" w:sz="6" w:space="0" w:color="C8DBD3"/>
      </w:pBdr>
      <w:spacing w:before="0" w:after="75"/>
      <w:ind w:left="60" w:right="60" w:hanging="0"/>
      <w:jc w:val="center"/>
    </w:pPr>
    <w:rPr>
      <w:rFonts w:ascii="宋体;方正书宋_GBK" w:hAnsi="宋体;方正书宋_GBK" w:cs="宋体;方正书宋_GBK"/>
      <w:b/>
      <w:bCs/>
      <w:color w:val="6EA084"/>
      <w:kern w:val="0"/>
      <w:sz w:val="24"/>
    </w:rPr>
  </w:style>
  <w:style w:type="paragraph" w:styleId="Topsearchboxs">
    <w:name w:val="top-search-box-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ddablum3">
    <w:name w:val="addablum3"/>
    <w:basedOn w:val="Normal"/>
    <w:qFormat/>
    <w:pPr>
      <w:widowControl/>
      <w:spacing w:lineRule="atLeast" w:line="360" w:before="150" w:after="0"/>
      <w:ind w:left="150" w:right="150" w:hanging="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Ictxt">
    <w:name w:val="ic-t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tag3">
    <w:name w:val="user-tag3"/>
    <w:basedOn w:val="Normal"/>
    <w:qFormat/>
    <w:pPr>
      <w:widowControl/>
      <w:pBdr>
        <w:top w:val="single" w:sz="6" w:space="0" w:color="AACAC3"/>
        <w:left w:val="single" w:sz="6" w:space="0" w:color="AACAC3"/>
        <w:bottom w:val="single" w:sz="6" w:space="0" w:color="AACAC3"/>
        <w:right w:val="single" w:sz="6" w:space="0" w:color="AACAC3"/>
      </w:pBdr>
      <w:shd w:fill="D5E9E5" w:val="clear"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Hd3">
    <w:name w:val="hd3"/>
    <w:basedOn w:val="Normal"/>
    <w:qFormat/>
    <w:pPr>
      <w:widowControl/>
      <w:pBdr>
        <w:bottom w:val="single" w:sz="6" w:space="0" w:color="E5E5E5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c1">
    <w:name w:val="btc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Readerwords310">
    <w:name w:val="reader-word-s3-10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color w:val="000000"/>
      <w:kern w:val="0"/>
      <w:sz w:val="327"/>
      <w:szCs w:val="327"/>
    </w:rPr>
  </w:style>
  <w:style w:type="paragraph" w:styleId="Bttext14">
    <w:name w:val="bttext14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Addablumalert3">
    <w:name w:val="addablum-alert3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urrent8">
    <w:name w:val="current8"/>
    <w:basedOn w:val="Normal"/>
    <w:qFormat/>
    <w:pPr>
      <w:widowControl/>
      <w:pBdr>
        <w:top w:val="single" w:sz="12" w:space="0" w:color="31845F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pagenum7">
    <w:name w:val="doc-page-num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glist">
    <w:name w:val="taglis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r6">
    <w:name w:val="txtr6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Bd5">
    <w:name w:val="bd5"/>
    <w:basedOn w:val="Normal"/>
    <w:qFormat/>
    <w:pPr>
      <w:widowControl/>
      <w:spacing w:before="75" w:after="75"/>
      <w:ind w:left="75" w:right="7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">
    <w:name w:val="cu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3">
    <w:name w:val="tit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Paypageinner3">
    <w:name w:val="pay-page-inner3"/>
    <w:basedOn w:val="Normal"/>
    <w:qFormat/>
    <w:pPr>
      <w:widowControl/>
      <w:spacing w:before="4500" w:after="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Gdu25">
    <w:name w:val="gd-u-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jc w:val="left"/>
    </w:pPr>
    <w:rPr>
      <w:rFonts w:ascii="Arial;DejaVu Sans" w:hAnsi="Arial;DejaVu Sans" w:cs="Arial;DejaVu Sans"/>
      <w:b/>
      <w:bCs/>
      <w:color w:val="333333"/>
      <w:kern w:val="0"/>
      <w:szCs w:val="21"/>
    </w:rPr>
  </w:style>
  <w:style w:type="paragraph" w:styleId="Siptwr6">
    <w:name w:val="s_ipt_wr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20">
    <w:name w:val="inner2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vip83">
    <w:name w:val="ic-vip83"/>
    <w:basedOn w:val="Normal"/>
    <w:qFormat/>
    <w:pPr>
      <w:widowControl/>
      <w:spacing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readerloadinglayer2">
    <w:name w:val="xreader-loading-laye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2">
    <w:name w:val="cur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4"/>
    </w:rPr>
  </w:style>
  <w:style w:type="paragraph" w:styleId="Bdsbuzz2">
    <w:name w:val="bds_buzz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方正书宋_GBK" w:hAnsi="宋体;方正书宋_GBK" w:cs="宋体;方正书宋_GBK"/>
      <w:vanish/>
      <w:kern w:val="0"/>
      <w:sz w:val="18"/>
      <w:szCs w:val="18"/>
    </w:rPr>
  </w:style>
  <w:style w:type="paragraph" w:styleId="Txtl4">
    <w:name w:val="txtl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enterwarp3">
    <w:name w:val="center-warp3"/>
    <w:basedOn w:val="Normal"/>
    <w:qFormat/>
    <w:pPr>
      <w:widowControl/>
      <w:pBdr>
        <w:bottom w:val="dashed" w:sz="6" w:space="8" w:color="BBBBBB"/>
      </w:pBdr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Newdir1">
    <w:name w:val="new-dir1"/>
    <w:basedOn w:val="Normal"/>
    <w:qFormat/>
    <w:pPr>
      <w:widowControl/>
      <w:pBdr>
        <w:top w:val="single" w:sz="6" w:space="0" w:color="030010"/>
        <w:left w:val="single" w:sz="6" w:space="2" w:color="030010"/>
        <w:bottom w:val="single" w:sz="6" w:space="0" w:color="030010"/>
        <w:right w:val="single" w:sz="6" w:space="0" w:color="030010"/>
      </w:pBdr>
      <w:spacing w:lineRule="atLeast" w:line="270"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Toolbarfsmwrap">
    <w:name w:val="toolbar-fsm-wra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62">
    <w:name w:val="no6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oodsprice">
    <w:name w:val="goods-pric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13">
    <w:name w:val="link-color-13"/>
    <w:basedOn w:val="Normal"/>
    <w:qFormat/>
    <w:pPr>
      <w:widowControl/>
      <w:shd w:fill="03ACA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rubmswrap2">
    <w:name w:val="crubms-wrap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list3">
    <w:name w:val="periodical-list3"/>
    <w:basedOn w:val="Normal"/>
    <w:qFormat/>
    <w:pPr>
      <w:widowControl/>
      <w:pBdr>
        <w:top w:val="single" w:sz="6" w:space="0" w:color="EBF7F4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2">
    <w:name w:val="current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Gbmar2">
    <w:name w:val="gbma-r2"/>
    <w:basedOn w:val="Normal"/>
    <w:qFormat/>
    <w:pPr>
      <w:widowControl/>
      <w:pBdr>
        <w:top w:val="single" w:sz="36" w:space="0" w:color="000000"/>
        <w:left w:val="single" w:sz="36" w:space="0" w:color="245C45"/>
        <w:bottom w:val="single" w:sz="36" w:space="0" w:color="000000"/>
        <w:right w:val="single" w:sz="36" w:space="0" w:color="000000"/>
      </w:pBdr>
      <w:spacing w:lineRule="atLeast" w:line="0" w:before="100" w:after="100"/>
      <w:ind w:left="75" w:hanging="0"/>
      <w:jc w:val="left"/>
      <w:textAlignment w:val="center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itle20">
    <w:name w:val="title20"/>
    <w:basedOn w:val="Normal"/>
    <w:qFormat/>
    <w:pPr>
      <w:widowControl/>
      <w:spacing w:before="100" w:after="75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Br">
    <w:name w:val="b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eriodicaltitle3">
    <w:name w:val="periodical-title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6">
    <w:name w:val="tr6"/>
    <w:basedOn w:val="Normal"/>
    <w:qFormat/>
    <w:pPr>
      <w:widowControl/>
      <w:spacing w:before="100" w:after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ools3">
    <w:name w:val="s_tools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copricon2">
    <w:name w:val="doc-copr-icon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ggreen3">
    <w:name w:val="bg-green3"/>
    <w:basedOn w:val="Normal"/>
    <w:qFormat/>
    <w:pPr>
      <w:widowControl/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adic">
    <w:name w:val="ic-radi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ptext1">
    <w:name w:val="tip-text1"/>
    <w:basedOn w:val="Normal"/>
    <w:qFormat/>
    <w:pPr>
      <w:widowControl/>
      <w:spacing w:lineRule="atLeast" w:line="600"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Cs w:val="21"/>
    </w:rPr>
  </w:style>
  <w:style w:type="paragraph" w:styleId="Icvalue2">
    <w:name w:val="ic-valu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Media3">
    <w:name w:val="media3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aitbuytips1">
    <w:name w:val="wait-buy-tips1"/>
    <w:basedOn w:val="Normal"/>
    <w:qFormat/>
    <w:pPr>
      <w:widowControl/>
      <w:spacing w:before="450" w:after="45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losetip3">
    <w:name w:val="close-tip3"/>
    <w:basedOn w:val="Normal"/>
    <w:qFormat/>
    <w:pPr>
      <w:widowControl/>
      <w:spacing w:before="100" w:after="100"/>
      <w:ind w:hanging="15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radic1">
    <w:name w:val="ic-radic1"/>
    <w:basedOn w:val="Normal"/>
    <w:qFormat/>
    <w:pPr>
      <w:widowControl/>
      <w:spacing w:before="100" w:after="100"/>
      <w:ind w:right="150" w:hanging="0"/>
      <w:jc w:val="left"/>
    </w:pPr>
    <w:rPr>
      <w:rFonts w:ascii="宋体;方正书宋_GBK" w:hAnsi="宋体;方正书宋_GBK" w:cs="宋体;方正书宋_GBK"/>
      <w:kern w:val="0"/>
      <w:sz w:val="24"/>
      <w:vertAlign w:val="subscript"/>
    </w:rPr>
  </w:style>
  <w:style w:type="paragraph" w:styleId="Mnlk3">
    <w:name w:val="mn-lk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38">
    <w:name w:val="inner38"/>
    <w:basedOn w:val="Normal"/>
    <w:qFormat/>
    <w:pPr>
      <w:widowControl/>
      <w:spacing w:before="100" w:after="15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d12">
    <w:name w:val="bd12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suallyhidden">
    <w:name w:val="visuallyhidden"/>
    <w:basedOn w:val="Normal"/>
    <w:qFormat/>
    <w:pPr>
      <w:widowControl/>
      <w:ind w:left="-15" w:right="-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text4">
    <w:name w:val="bttext4"/>
    <w:basedOn w:val="Normal"/>
    <w:qFormat/>
    <w:pPr>
      <w:widowControl/>
      <w:spacing w:lineRule="atLeast" w:line="390"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Readerpayic1">
    <w:name w:val="reader-pay-ic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Els2">
    <w:name w:val="el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CD"/>
      <w:kern w:val="0"/>
      <w:sz w:val="24"/>
    </w:rPr>
  </w:style>
  <w:style w:type="paragraph" w:styleId="Readercontainer5">
    <w:name w:val="reader-container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gnore3">
    <w:name w:val="ignore3"/>
    <w:basedOn w:val="Normal"/>
    <w:qFormat/>
    <w:pPr>
      <w:widowControl/>
      <w:spacing w:lineRule="atLeast" w:line="510" w:before="100" w:after="100"/>
      <w:ind w:left="1455" w:hanging="0"/>
      <w:jc w:val="left"/>
    </w:pPr>
    <w:rPr>
      <w:rFonts w:ascii="宋体;方正书宋_GBK" w:hAnsi="宋体;方正书宋_GBK" w:cs="宋体;方正书宋_GBK"/>
      <w:color w:val="999999"/>
      <w:kern w:val="0"/>
      <w:sz w:val="18"/>
      <w:szCs w:val="18"/>
    </w:rPr>
  </w:style>
  <w:style w:type="paragraph" w:styleId="Icpagelisticon2">
    <w:name w:val="ic-pagelist-icon2"/>
    <w:basedOn w:val="Normal"/>
    <w:qFormat/>
    <w:pPr>
      <w:widowControl/>
      <w:spacing w:before="100" w:after="100"/>
      <w:ind w:left="75" w:hanging="0"/>
      <w:jc w:val="left"/>
    </w:pPr>
    <w:rPr>
      <w:rFonts w:ascii="宋体;方正书宋_GBK" w:hAnsi="宋体;方正书宋_GBK" w:cs="宋体;方正书宋_GBK"/>
      <w:kern w:val="0"/>
      <w:sz w:val="24"/>
      <w:vertAlign w:val="superscript"/>
    </w:rPr>
  </w:style>
  <w:style w:type="paragraph" w:styleId="Hd16">
    <w:name w:val="hd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3">
    <w:name w:val="doc-desc3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cs="宋体;方正书宋_GBK"/>
      <w:color w:val="666666"/>
      <w:kern w:val="0"/>
      <w:sz w:val="24"/>
    </w:rPr>
  </w:style>
  <w:style w:type="paragraph" w:styleId="Lechome3">
    <w:name w:val="lec-home3"/>
    <w:basedOn w:val="Normal"/>
    <w:qFormat/>
    <w:pPr>
      <w:widowControl/>
      <w:spacing w:before="15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1">
    <w:name w:val="ic1"/>
    <w:basedOn w:val="Normal"/>
    <w:qFormat/>
    <w:pPr>
      <w:widowControl/>
      <w:spacing w:lineRule="atLeast" w:line="25072" w:before="100" w:after="100"/>
      <w:ind w:right="75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Remindtitle1">
    <w:name w:val="remindtit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Arrowout1">
    <w:name w:val="arrow-out1"/>
    <w:basedOn w:val="Normal"/>
    <w:qFormat/>
    <w:pPr>
      <w:widowControl/>
      <w:pBdr>
        <w:top w:val="dashed" w:sz="36" w:space="0" w:color="000000"/>
        <w:left w:val="dashed" w:sz="36" w:space="0" w:color="000000"/>
        <w:bottom w:val="single" w:sz="36" w:space="0" w:color="000000"/>
        <w:right w:val="dashed" w:sz="36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nner">
    <w:name w:val="inn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6">
    <w:name w:val="ft6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adertoolstipscontentwrap3">
    <w:name w:val="reader_tools_tips_content_wrap3"/>
    <w:basedOn w:val="Normal"/>
    <w:qFormat/>
    <w:pPr>
      <w:widowControl/>
      <w:ind w:left="210" w:right="21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btnd3">
    <w:name w:val="s_btn_d3"/>
    <w:basedOn w:val="Normal"/>
    <w:qFormat/>
    <w:pPr>
      <w:widowControl/>
      <w:shd w:fill="DDDDDD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dps">
    <w:name w:val="ic-dp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tipsfav2">
    <w:name w:val="reader-tips-fav2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title6">
    <w:name w:val="doc-titl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cdesc">
    <w:name w:val="doc-desc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tnradic2">
    <w:name w:val="btn-radic2"/>
    <w:basedOn w:val="Normal"/>
    <w:qFormat/>
    <w:pPr>
      <w:widowControl/>
      <w:spacing w:lineRule="atLeast" w:line="52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ggreen1">
    <w:name w:val="bg-green1"/>
    <w:basedOn w:val="Normal"/>
    <w:qFormat/>
    <w:pPr>
      <w:widowControl/>
      <w:shd w:fill="FAFDFC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opmsgremainday">
    <w:name w:val="pop-msg-remain-day"/>
    <w:basedOn w:val="Normal"/>
    <w:qFormat/>
    <w:pPr>
      <w:widowControl/>
      <w:spacing w:before="100" w:after="100"/>
      <w:ind w:left="15" w:hanging="0"/>
      <w:jc w:val="left"/>
    </w:pPr>
    <w:rPr>
      <w:rFonts w:ascii="宋体;方正书宋_GBK" w:hAnsi="宋体;方正书宋_GBK" w:cs="宋体;方正书宋_GBK"/>
      <w:color w:val="FFFFFF"/>
      <w:kern w:val="0"/>
      <w:sz w:val="24"/>
    </w:rPr>
  </w:style>
  <w:style w:type="paragraph" w:styleId="Docownnerrecent1">
    <w:name w:val="doc-ownner-recent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ilinfo8">
    <w:name w:val="tail-info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Disabled5">
    <w:name w:val="disabled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Viewcount">
    <w:name w:val="viewcou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xtr">
    <w:name w:val="txtr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Editdocpricepay">
    <w:name w:val="edit-docprice-pa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micons2">
    <w:name w:val="fm-icons2"/>
    <w:basedOn w:val="Normal"/>
    <w:qFormat/>
    <w:pPr>
      <w:widowControl/>
      <w:spacing w:before="100" w:after="100"/>
      <w:ind w:hanging="18913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free">
    <w:name w:val="vip-fre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mgtip3">
    <w:name w:val="img-ti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du34">
    <w:name w:val="gd-u-3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control2">
    <w:name w:val="tabcontrol2"/>
    <w:basedOn w:val="Normal"/>
    <w:qFormat/>
    <w:pPr>
      <w:widowControl/>
      <w:spacing w:before="100" w:after="100"/>
      <w:ind w:left="1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Ic20">
    <w:name w:val="ic20"/>
    <w:basedOn w:val="Normal"/>
    <w:qFormat/>
    <w:pPr>
      <w:widowControl/>
      <w:spacing w:lineRule="atLeast" w:line="25072" w:before="100" w:after="100"/>
      <w:ind w:right="120" w:hanging="0"/>
      <w:jc w:val="left"/>
    </w:pPr>
    <w:rPr>
      <w:rFonts w:ascii="宋体;方正书宋_GBK" w:hAnsi="宋体;方正书宋_GBK" w:cs="宋体;方正书宋_GBK"/>
      <w:kern w:val="0"/>
      <w:sz w:val="2"/>
      <w:szCs w:val="2"/>
      <w:vertAlign w:val="subscript"/>
    </w:rPr>
  </w:style>
  <w:style w:type="paragraph" w:styleId="Lechome">
    <w:name w:val="lec-hom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nkcolor1">
    <w:name w:val="link-color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t11">
    <w:name w:val="ft11"/>
    <w:basedOn w:val="Normal"/>
    <w:qFormat/>
    <w:pPr>
      <w:widowControl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Movetreebtns2">
    <w:name w:val="movetree-btns2"/>
    <w:basedOn w:val="Normal"/>
    <w:qFormat/>
    <w:pPr>
      <w:widowControl/>
      <w:spacing w:before="100" w:after="100"/>
      <w:ind w:right="225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ialogtitle6">
    <w:name w:val="dialog-title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ipleftnum1">
    <w:name w:val="vip-left-num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FF6D00"/>
      <w:kern w:val="0"/>
      <w:sz w:val="24"/>
    </w:rPr>
  </w:style>
  <w:style w:type="paragraph" w:styleId="Tl9">
    <w:name w:val="tl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vanish/>
      <w:kern w:val="0"/>
      <w:sz w:val="24"/>
    </w:rPr>
  </w:style>
  <w:style w:type="paragraph" w:styleId="Gbmar">
    <w:name w:val="gbma-r"/>
    <w:basedOn w:val="Normal"/>
    <w:qFormat/>
    <w:pPr>
      <w:widowControl/>
      <w:pBdr>
        <w:top w:val="single" w:sz="18" w:space="0" w:color="000000"/>
        <w:left w:val="single" w:sz="18" w:space="0" w:color="333333"/>
        <w:bottom w:val="single" w:sz="18" w:space="0" w:color="000000"/>
        <w:right w:val="single" w:sz="2" w:space="0" w:color="000000"/>
      </w:pBdr>
      <w:spacing w:lineRule="atLeast" w:line="0"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Topicimgsub">
    <w:name w:val="topic-img-sub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rogressbar1">
    <w:name w:val="progressbar1"/>
    <w:basedOn w:val="Normal"/>
    <w:qFormat/>
    <w:pPr>
      <w:widowControl/>
      <w:shd w:fill="E5E5E5" w:val="clear"/>
      <w:spacing w:before="450" w:after="100"/>
      <w:ind w:left="1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rrent12">
    <w:name w:val="current1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Hd9">
    <w:name w:val="hd9"/>
    <w:basedOn w:val="Normal"/>
    <w:qFormat/>
    <w:pPr>
      <w:widowControl/>
      <w:shd w:fill="F1F9F6" w:val="clear"/>
      <w:spacing w:lineRule="atLeast" w:line="45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op6">
    <w:name w:val="top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"/>
      <w:szCs w:val="2"/>
    </w:rPr>
  </w:style>
  <w:style w:type="paragraph" w:styleId="Icstarmoff">
    <w:name w:val="ic-star-m-of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annertitle1">
    <w:name w:val="banner-title1"/>
    <w:basedOn w:val="Normal"/>
    <w:qFormat/>
    <w:pPr>
      <w:widowControl/>
      <w:spacing w:before="100" w:after="100"/>
      <w:ind w:right="300" w:hanging="0"/>
      <w:jc w:val="left"/>
    </w:pPr>
    <w:rPr>
      <w:rFonts w:ascii="宋体;方正书宋_GBK" w:hAnsi="宋体;方正书宋_GBK" w:cs="宋体;方正书宋_GBK"/>
      <w:color w:val="000000"/>
      <w:kern w:val="0"/>
      <w:sz w:val="54"/>
      <w:szCs w:val="54"/>
    </w:rPr>
  </w:style>
  <w:style w:type="paragraph" w:styleId="Tiptxt1">
    <w:name w:val="tip-txt1"/>
    <w:basedOn w:val="Normal"/>
    <w:qFormat/>
    <w:pPr>
      <w:widowControl/>
      <w:spacing w:lineRule="atLeast" w:line="28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valuetip3">
    <w:name w:val="no-value-tip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9999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25:00Z</dcterms:created>
  <dc:creator>oempc</dc:creator>
  <dc:description/>
  <dc:language>en-US</dc:language>
  <cp:lastModifiedBy>zsc</cp:lastModifiedBy>
  <cp:lastPrinted>2023-07-19T01:18:00Z</cp:lastPrinted>
  <dcterms:modified xsi:type="dcterms:W3CDTF">2024-08-11T16:08:30Z</dcterms:modified>
  <cp:revision>14</cp:revision>
  <dc:subject/>
  <dc:title>商南县农村学校教师进城任教公开竞聘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337F8B94A4A458DD67165D86288AB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