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第四批人才招聘岗位计划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第四批高层次人才招聘岗位（博士研究生）</w:t>
      </w:r>
    </w:p>
    <w:tbl>
      <w:tblPr>
        <w:tblW w:w="14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62"/>
        <w:gridCol w:w="1862"/>
        <w:gridCol w:w="4463"/>
        <w:gridCol w:w="1730"/>
        <w:gridCol w:w="1118"/>
        <w:gridCol w:w="2382"/>
      </w:tblGrid>
      <w:tr>
        <w:trPr>
          <w:trHeight w:val="5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所需要资格条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</w:tr>
      <w:tr>
        <w:trPr>
          <w:trHeight w:val="46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科专业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4bs02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（智能制造专业群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机械工程（一级学科）、电气工程（一级学科）、控制科学与工程（一级学科，导航、制导与控制除外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老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30391357</w:t>
            </w:r>
          </w:p>
        </w:tc>
      </w:tr>
      <w:tr>
        <w:trPr>
          <w:trHeight w:val="4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4bs0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（电子与信息专业群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计算机科学与技术（一级学科）、软件工程（一级学科）、网络空间安全（一级学科）、信息与通信工程（一级学科）、电子科学与技术（一级学科）、电子信息（一级学科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第四批高层次人才招聘岗位（副高及以上职称）</w:t>
      </w:r>
    </w:p>
    <w:tbl>
      <w:tblPr>
        <w:tblW w:w="15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27"/>
        <w:gridCol w:w="1327"/>
        <w:gridCol w:w="3607"/>
        <w:gridCol w:w="1113"/>
        <w:gridCol w:w="1040"/>
        <w:gridCol w:w="1000"/>
        <w:gridCol w:w="1533"/>
        <w:gridCol w:w="964"/>
        <w:gridCol w:w="827"/>
        <w:gridCol w:w="1928"/>
      </w:tblGrid>
      <w:tr>
        <w:trPr>
          <w:trHeight w:val="45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所需要资格条件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计划招聘（人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考核形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4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科专业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4fg02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（智能制造专业群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机械工程（一级学科）、电气工程（一级学科）、控制科学与工程（一级学科，导航、制导与控制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研究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程师及以上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30391357</w:t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4fg0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（电子与信息专业群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应用数学（二级学科）、计算机科学与技术（一级学科）、软件工程（一级学科）、网络空间安全（一级学科）、信息与通信工程（一级学科）、电子科学与技术（一级学科）、电子信息（一级学科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研究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程师及以上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30391357</w:t>
            </w:r>
          </w:p>
        </w:tc>
      </w:tr>
      <w:tr>
        <w:trPr>
          <w:trHeight w:val="6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4fg0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（大健康专业群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公共卫生与预防医学（一级学科）、公共卫生（一级学科）、中医学（一级学科）、中医（一级学科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级学科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主任医师及以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：张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13470788200</w:t>
            </w:r>
          </w:p>
        </w:tc>
      </w:tr>
      <w:tr>
        <w:trPr>
          <w:trHeight w:val="6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4fg0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（大数据与会计专业群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会计学（二级学科）、会计（一级学科）、审计（一级学科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及以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26579937</w:t>
            </w:r>
          </w:p>
        </w:tc>
      </w:tr>
      <w:tr>
        <w:trPr>
          <w:trHeight w:val="446" w:hRule="atLeast"/>
        </w:trPr>
        <w:tc>
          <w:tcPr>
            <w:tcW w:w="1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6:10Z</dcterms:created>
  <dc:creator>Lenovo</dc:creator>
  <dc:description/>
  <dc:language>en-US</dc:language>
  <cp:lastModifiedBy>小胖纸</cp:lastModifiedBy>
  <dcterms:modified xsi:type="dcterms:W3CDTF">2024-09-19T03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74328BE34A8C8145F65C5D7EE77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