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  <w:lang w:eastAsia="zh-CN"/>
        </w:rPr>
        <w:t>厦门市集美区侨英小学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32"/>
        </w:rPr>
        <w:t>招聘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教师资格证学科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小莉莉</cp:lastModifiedBy>
  <cp:lastPrinted>2023-03-01T15:34:00Z</cp:lastPrinted>
  <dcterms:modified xsi:type="dcterms:W3CDTF">2023-10-12T07:02:01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3AB3E28074EFE913D98B3718E1898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